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直播时代的新风格与机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传统的单人主播模式已经逐渐被新的“四房同播”模式所取代。这种模式不仅改变了观众观看习惯，也为内容创作者带来了新的发展机会。以下是对此现象的六点深入分析：</w:t>
      </w:r>
      <w:r>
        <w:rPr>
          <w:sz w:val="32"/>
          <w:szCs w:val="32"/>
        </w:rPr>
        <w:t>&lt;/p&gt;&lt;p&gt;&lt;img src="/static-img/3uGUgpgoITeVX8ebuH6pldZd8yDSpwq1kcWTofAwDmS-8sNOMDW49ZPzWjpWQsil.jpg"&gt;&lt;/p&gt;&lt;p&gt;</w:t>
      </w:r>
      <w:r>
        <w:rPr>
          <w:sz w:val="32"/>
          <w:szCs w:val="32"/>
        </w:rPr>
        <w:t>互动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将观众和主播之间的距离拉近，让观众能够更加直观地感受到现场气氛。这也让主播有更多机会与粉丝互动，增强了社区感和忠诚度。</w:t>
      </w:r>
      <w:r>
        <w:rPr>
          <w:sz w:val="32"/>
          <w:szCs w:val="32"/>
        </w:rPr>
        <w:t>&lt;/p&gt;&lt;p&gt;&lt;img src="/static-img/GTdPH7K04d4WrPBahDZuudZd8yDSpwq1kcWTofAwDmTpudRTXrEOX1nevc2eJIZyMNqigHgjS_pyRJkrWph6CaDGEGDplk22wNJGen1XF4f34MHIXVY8JA_zRRmAepQVoiqcft0Iarnh91Wuew5M1oWWKdHSZnplXPRKYWHBBAtuCbtyXYff31_GP5gSHBBP.jpg"&gt;&lt;/p&gt;&lt;p&gt;</w:t>
      </w:r>
      <w:r>
        <w:rPr>
          <w:sz w:val="32"/>
          <w:szCs w:val="32"/>
        </w:rPr>
        <w:t>多样化内容呈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同播允许不同类型的人物共同参与，一方面丰富了内容形式，使得节目更具吸引力；另一方面，为不同背景、特长的人提供了更多展示自己的机会。</w:t>
      </w:r>
      <w:r>
        <w:rPr>
          <w:sz w:val="32"/>
          <w:szCs w:val="32"/>
        </w:rPr>
        <w:t>&lt;/p&gt;&lt;p&gt;&lt;img src="/static-img/3A4iboBPz7FNKMgmB-_zq9Zd8yDSpwq1kcWTofAwDmTpudRTXrEOX1nevc2eJIZyMNqigHgjS_pyRJkrWph6CaDGEGDplk22wNJGen1XF4f34MHIXVY8JA_zRRmAepQVoiqcft0Iarnh91Wuew5M1oWWKdHSZnplXPRKYWHBBAtuCbtyXYff31_GP5gSHBBP.jpg"&gt;&lt;/p&gt;&lt;p&gt;</w:t>
      </w:r>
      <w:r>
        <w:rPr>
          <w:sz w:val="32"/>
          <w:szCs w:val="32"/>
        </w:rPr>
        <w:t>信息共享效率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房间中，每个主播可以专注于自己的专业领域，分享各自的知识和经验。这种方式不仅节省时间，而且能够保证信息质量，从而提升整个直播内容的整体价值。</w:t>
      </w:r>
      <w:r>
        <w:rPr>
          <w:sz w:val="32"/>
          <w:szCs w:val="32"/>
        </w:rPr>
        <w:t>&lt;/p&gt;&lt;p&gt;&lt;img src="/static-img/jF9NyggcvndUwhcx6Ys2eNZd8yDSpwq1kcWTofAwDmTpudRTXrEOX1nevc2eJIZyMNqigHgjS_pyRJkrWph6CaDGEGDplk22wNJGen1XF4f34MHIXVY8JA_zRRmAepQVoiqcft0Iarnh91Wuew5M1oWWKdHSZnplXPRKYWHBBAtuCbtyXYff31_GP5gSHBBP.jpg"&gt;&lt;/p&gt;&lt;p&gt;</w:t>
      </w:r>
      <w:r>
        <w:rPr>
          <w:sz w:val="32"/>
          <w:szCs w:val="32"/>
        </w:rPr>
        <w:t>资源共享合作模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四房同播，不仅可以实现资源共享（例如设备、技术支持等），还能促进合作交流，形成更紧密的行业内外关系网，这对于小型或初创企业来说尤为重要。</w:t>
      </w:r>
      <w:r>
        <w:rPr>
          <w:sz w:val="32"/>
          <w:szCs w:val="32"/>
        </w:rPr>
        <w:t>&lt;/p&gt;&lt;p&gt;&lt;img src="/static-img/B0M64UedShXPGc2726ZRS9Zd8yDSpwq1kcWTofAwDmTpudRTXrEOX1nevc2eJIZyMNqigHgjS_pyRJkrWph6CaDGEGDplk22wNJGen1XF4f34MHIXVY8JA_zRRmAepQVoiqcft0Iarnh91Wuew5M1oWWKdHSZnplXPRKYWHBBAtuCbtyXYff31_GP5gSHBBP.jpg"&gt;&lt;/p&gt;&lt;p&gt;</w:t>
      </w:r>
      <w:r>
        <w:rPr>
          <w:sz w:val="32"/>
          <w:szCs w:val="32"/>
        </w:rPr>
        <w:t>创新营销策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四房同播这一新趋势不断推广，其背后的营销手段也在不断演变。不论是通过独特的话题设置还是巧妙的心理操作，都需要持续创新，以吸引并保持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适应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四房同播越来越流行，对相关法律法规进行适时调整显得尤为必要。这包括版权保护、隐私安全以及税务政策等多个层面，以确保整个行业健康稳定发展。</w:t>
      </w:r>
      <w:r>
        <w:rPr>
          <w:sz w:val="32"/>
          <w:szCs w:val="32"/>
        </w:rPr>
        <w:t>&lt;/p&gt;&lt;p&gt;&lt;a href = "/doc/374929-</w:t>
      </w:r>
      <w:r>
        <w:rPr>
          <w:sz w:val="32"/>
          <w:szCs w:val="32"/>
        </w:rPr>
        <w:t>四房同播直播时代的新风格与机遇</w:t>
      </w:r>
      <w:r>
        <w:rPr>
          <w:sz w:val="32"/>
          <w:szCs w:val="32"/>
        </w:rPr>
        <w:t>.doc" rel="alternate" download="374929-</w:t>
      </w:r>
      <w:r>
        <w:rPr>
          <w:sz w:val="32"/>
          <w:szCs w:val="32"/>
        </w:rPr>
        <w:t>四房同播直播时代的新风格与机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