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鱼鱼桌面水下奇幻数字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鱼鱼桌面：水下奇幻数字艺术的诞生</w:t>
      </w:r>
      <w:r>
        <w:rPr>
          <w:sz w:val="32"/>
          <w:szCs w:val="32"/>
        </w:rPr>
        <w:t>&lt;/p&gt;&lt;p&gt;&lt;img src="/static-img/0FBqrBb6tIOFROComLD4tIWwMOfsGAveICFc4w3vevkd2NWGrciPIlemiTe4875t.jpg"&gt;&lt;/p&gt;&lt;p&gt;</w:t>
      </w:r>
      <w:r>
        <w:rPr>
          <w:sz w:val="32"/>
          <w:szCs w:val="32"/>
        </w:rPr>
        <w:t>在一个遥远的未知星球上，有着一群创意无限的科技爱好者，他们梦想着能够将自然界最美丽的一幕，转化为人们日常生活中的视觉享受。在这个星球上，一种名为“鱼鱼桌面的”技术被发明出来，它不仅仅是一款软件，更是一种能让用户沉浸于水下世界的全新体验。</w:t>
      </w:r>
      <w:r>
        <w:rPr>
          <w:sz w:val="32"/>
          <w:szCs w:val="32"/>
        </w:rPr>
        <w:t>&lt;/p&gt;&lt;p&gt;</w:t>
      </w:r>
      <w:r>
        <w:rPr>
          <w:sz w:val="32"/>
          <w:szCs w:val="32"/>
        </w:rPr>
        <w:t>为什么需要一种新的数字艺术形式？</w:t>
      </w:r>
      <w:r>
        <w:rPr>
          <w:sz w:val="32"/>
          <w:szCs w:val="32"/>
        </w:rPr>
        <w:t>&lt;/p&gt;&lt;p&gt;&lt;img src="/static-img/mCnrQUzeR5Hkpg0Bte301IWwMOfsGAveICFc4w3vevnAg6b0i9zj2fYHiOok0fBCGiLfpt6a6vCNv8Ai-kKBSxcpN_UgJF5w9xTlwGSFFYXCrh3erf1hbzcnpS8HRHNMnVb7KaxvEPU-sBdewnd5J3OmbrhFA3YmdGx86j0PMbYng8MvxrtZjE6JMv0oD-rY.jpg"&gt;&lt;/p&gt;&lt;p&gt;</w:t>
      </w:r>
      <w:r>
        <w:rPr>
          <w:sz w:val="32"/>
          <w:szCs w:val="32"/>
        </w:rPr>
        <w:t>随着科技的不断进步，人们对数字产品的需求也在不断增加。传统桌面背景已经无法满足人们对于视觉冲击力的追求，而这也是“鱼鱼桌面”的诞生之初所面临的问题。为了解决这一问题，团队成员们进行了深入研究，并且结合了他们对海洋生物和水下世界的热爱。</w:t>
      </w:r>
      <w:r>
        <w:rPr>
          <w:sz w:val="32"/>
          <w:szCs w:val="32"/>
        </w:rPr>
        <w:t>&lt;/p&gt;&lt;p&gt;</w:t>
      </w:r>
      <w:r>
        <w:rPr>
          <w:sz w:val="32"/>
          <w:szCs w:val="32"/>
        </w:rPr>
        <w:t>如何构建一个虚拟水下环境？</w:t>
      </w:r>
      <w:r>
        <w:rPr>
          <w:sz w:val="32"/>
          <w:szCs w:val="32"/>
        </w:rPr>
        <w:t>&lt;/p&gt;&lt;p&gt;&lt;img src="/static-img/MEz3mcWiBkpyyjvk_ZFjqYWwMOfsGAveICFc4w3vevnAg6b0i9zj2fYHiOok0fBCGiLfpt6a6vCNv8Ai-kKBSxcpN_UgJF5w9xTlwGSFFYXCrh3erf1hbzcnpS8HRHNMnVb7KaxvEPU-sBdewnd5J3OmbrhFA3YmdGx86j0PMbYng8MvxrtZjE6JMv0oD-rY.jpg"&gt;&lt;/p&gt;&lt;p&gt;</w:t>
      </w:r>
      <w:r>
        <w:rPr>
          <w:sz w:val="32"/>
          <w:szCs w:val="32"/>
        </w:rPr>
        <w:t>构建一个虚拟水下的环境并不简单，它需要大量高质量图像、精细动画，以及复杂的声音设计。团队首先从海洋生物开始，将它们精细地捕捉并放置到虚拟空间中，然后再添加光影效果，让每个角落都透露出神秘而又温暖的情感。此外，还加入了一些交互元素，让用户可以通过点击来触发不同的反应，这样的互动性极大地提升了使用者的参与度。</w:t>
      </w:r>
      <w:r>
        <w:rPr>
          <w:sz w:val="32"/>
          <w:szCs w:val="32"/>
        </w:rPr>
        <w:t>&lt;/p&gt;&lt;p&gt;</w:t>
      </w:r>
      <w:r>
        <w:rPr>
          <w:sz w:val="32"/>
          <w:szCs w:val="32"/>
        </w:rPr>
        <w:t>什么是“活力波纹”技术？</w:t>
      </w:r>
      <w:r>
        <w:rPr>
          <w:sz w:val="32"/>
          <w:szCs w:val="32"/>
        </w:rPr>
        <w:t>&lt;/p&gt;&lt;p&gt;&lt;img src="/static-img/-P1Jzb11r7b55L6lNsBYPIWwMOfsGAveICFc4w3vevnAg6b0i9zj2fYHiOok0fBCGiLfpt6a6vCNv8Ai-kKBSxcpN_UgJF5w9xTlwGSFFYXCrh3erf1hbzcnpS8HRHNMnVb7KaxvEPU-sBdewnd5J3OmbrhFA3YmdGx86j0PMbYng8MvxrtZjE6JMv0oD-rY.jpg"&gt;&lt;/p&gt;&lt;p&gt;</w:t>
      </w:r>
      <w:r>
        <w:rPr>
          <w:sz w:val="32"/>
          <w:szCs w:val="32"/>
        </w:rPr>
        <w:t>为了使得“鱼鱼桌面”更接近现实，开发者们推出了专利技术——“活力波纹”。这种技术能够根据屏幕上的活动自动调整波浪模式，使得整个场景看起来更加真实。这意味着，无论你是在工作还是休息，“活力波纹”都会确保你的视线始终处于最佳状态，不会因为长时间凝视同一位置而感到疲劳或分心。</w:t>
      </w:r>
      <w:r>
        <w:rPr>
          <w:sz w:val="32"/>
          <w:szCs w:val="32"/>
        </w:rPr>
        <w:t>&lt;/p&gt;&lt;p&gt;</w:t>
      </w:r>
      <w:r>
        <w:rPr>
          <w:sz w:val="32"/>
          <w:szCs w:val="32"/>
        </w:rPr>
        <w:t>用户反响如何？</w:t>
      </w:r>
      <w:r>
        <w:rPr>
          <w:sz w:val="32"/>
          <w:szCs w:val="32"/>
        </w:rPr>
        <w:t>&lt;/p&gt;&lt;p&gt;&lt;img src="/static-img/qLBOK06QjlGwdCWEnw0FY4WwMOfsGAveICFc4w3vevnAg6b0i9zj2fYHiOok0fBCGiLfpt6a6vCNv8Ai-kKBSxcpN_UgJF5w9xTlwGSFFYXCrh3erf1hbzcnpS8HRHNMnVb7KaxvEPU-sBdewnd5J3OmbrhFA3YmdGx86j0PMbYng8MvxrtZjE6JMv0oD-rY.jpg"&gt;&lt;/p&gt;&lt;p&gt;</w:t>
      </w:r>
      <w:r>
        <w:rPr>
          <w:sz w:val="32"/>
          <w:szCs w:val="32"/>
        </w:rPr>
        <w:t>自从发布后，“</w:t>
      </w:r>
      <w:r>
        <w:rPr>
          <w:sz w:val="32"/>
          <w:szCs w:val="32"/>
        </w:rPr>
        <w:t>fish desktop</w:t>
      </w:r>
      <w:r>
        <w:rPr>
          <w:sz w:val="32"/>
          <w:szCs w:val="32"/>
        </w:rPr>
        <w:t>（魚魚桌面）”迅速获得了广泛关注。许多用户表示它不仅美观，而且还能帮助他们放松心情。当你坐在电脑前工作时，看见一群五彩斑斓的小金鲨围绕在你头顶，也许会觉得压力稍微减轻一些。而那些喜欢探险的人则可能会发现自己被带入一个充满未知与惊喜的地底世界，从中寻找灵感和启示。</w:t>
      </w:r>
      <w:r>
        <w:rPr>
          <w:sz w:val="32"/>
          <w:szCs w:val="32"/>
        </w:rPr>
        <w:t>&lt;/p&gt;&lt;p&gt;</w:t>
      </w:r>
      <w:r>
        <w:rPr>
          <w:sz w:val="32"/>
          <w:szCs w:val="32"/>
        </w:rPr>
        <w:t>未来发展方向是什么？</w:t>
      </w:r>
      <w:r>
        <w:rPr>
          <w:sz w:val="32"/>
          <w:szCs w:val="32"/>
        </w:rPr>
        <w:t>&lt;/p&gt;&lt;p&gt;</w:t>
      </w:r>
      <w:r>
        <w:rPr>
          <w:sz w:val="32"/>
          <w:szCs w:val="32"/>
        </w:rPr>
        <w:t>虽然现在的版本已经非常出色，但开发团队仍然没有停止创新。在即将到来的更新中，他们计划引入更多类型动物以及更加丰富多彩的地形和植物，以此来丰富现有的内容库。此外，还有关于增强现实</w:t>
      </w:r>
      <w:r>
        <w:rPr>
          <w:sz w:val="32"/>
          <w:szCs w:val="32"/>
        </w:rPr>
        <w:t>(AR)</w:t>
      </w:r>
      <w:r>
        <w:rPr>
          <w:sz w:val="32"/>
          <w:szCs w:val="32"/>
        </w:rPr>
        <w:t>功能的大量讨论，这样做不仅可以提供更真实的手势控制体验，也能进一步拓宽其应用范围，使其成为家居装饰、教育工具甚至是治疗手段等多方面的一个不可或缺组成部分。</w:t>
      </w:r>
      <w:r>
        <w:rPr>
          <w:sz w:val="32"/>
          <w:szCs w:val="32"/>
        </w:rPr>
        <w:t>&lt;/p&gt;&lt;p&gt;&lt;a href = "/doc/375044-</w:t>
      </w:r>
      <w:r>
        <w:rPr>
          <w:sz w:val="32"/>
          <w:szCs w:val="32"/>
        </w:rPr>
        <w:t>鱼鱼桌面水下奇幻数字艺术</w:t>
      </w:r>
      <w:r>
        <w:rPr>
          <w:sz w:val="32"/>
          <w:szCs w:val="32"/>
        </w:rPr>
        <w:t>.doc" rel="alternate" download="375044-</w:t>
      </w:r>
      <w:r>
        <w:rPr>
          <w:sz w:val="32"/>
          <w:szCs w:val="32"/>
        </w:rPr>
        <w:t>鱼鱼桌面水下奇幻数字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