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&lt;/p&gt;&lt;p&gt;&lt;img src="/static-img/6mC7hViSVAqAfAaOm8tUsh1BaJCMw6U8f3-UtJPWXJDNOAWSbsr3SmuOriDBvhw1.jpg"&gt;&lt;/p&gt;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学校生活中遇到了诸多挑战，这些挑战不仅影响了他的学习成绩，也影响了他的心情。以下是对他困境的六个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</w:t>
      </w:r>
      <w:r>
        <w:rPr>
          <w:sz w:val="32"/>
          <w:szCs w:val="32"/>
        </w:rPr>
        <w:t>&lt;/p&gt;&lt;p&gt;&lt;img src="/static-img/zLb-oOyqmMZKg0wAoYqx-R1BaJCMw6U8f3-UtJPWXJCKNlO0OBhYdOThfOtaA0XnfOIHHQeh3yD3_Pdnx-dmxiwAf6d_j2RaNVm9wDSIp9T6sOmUSXqIZ9b87DooFHEjkRTLvyDvElhmGUDgbsNag3RLNhQjZG1aNXWjWGpTD-z2sAAWf4_xXYuo1RdJMqbPLHkRZ8d87QUvvE3Cxn_nOA.jpg"&gt;&lt;/p&gt;&lt;p&gt;</w:t>
      </w:r>
      <w:r>
        <w:rPr>
          <w:sz w:val="32"/>
          <w:szCs w:val="32"/>
        </w:rPr>
        <w:t>学业压力是导致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焦虑的一大原因。他需要承担大量的功课和考试，这使得他常常感到疲惫和无助。尽管他努力学习，但总觉得自己无法掌控局面，时刻担心落后于同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问题</w:t>
      </w:r>
      <w:r>
        <w:rPr>
          <w:sz w:val="32"/>
          <w:szCs w:val="32"/>
        </w:rPr>
        <w:t>&lt;/p&gt;&lt;p&gt;&lt;img src="/static-img/Cn4hXoPsaAbnDurHTE9cUR1BaJCMw6U8f3-UtJPWXJCKNlO0OBhYdOThfOtaA0XnfOIHHQeh3yD3_Pdnx-dmxiwAf6d_j2RaNVm9wDSIp9T6sOmUSXqIZ9b87DooFHEjkRTLvyDvElhmGUDgbsNag3RLNhQjZG1aNXWjWGpTD-z2sAAWf4_xXYuo1RdJMqbPLHkRZ8d87QUvvE3Cxn_nOA.jpg"&gt;&lt;/p&gt;&lt;p&gt;</w:t>
      </w:r>
      <w:r>
        <w:rPr>
          <w:sz w:val="32"/>
          <w:szCs w:val="32"/>
        </w:rPr>
        <w:t>与同学们建立良好的人际关系对于学生来说至关重要。但是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社交上遇到了一些障碍。他害怕被拒绝，所以很少主动与人交往。这让他感觉孤独且缺乏朋友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因素</w:t>
      </w:r>
      <w:r>
        <w:rPr>
          <w:sz w:val="32"/>
          <w:szCs w:val="32"/>
        </w:rPr>
        <w:t>&lt;/p&gt;&lt;p&gt;&lt;img src="/static-img/D05mZ2v1TEZNbr9Nd-Yo-B1BaJCMw6U8f3-UtJPWXJCKNlO0OBhYdOThfOtaA0XnfOIHHQeh3yD3_Pdnx-dmxiwAf6d_j2RaNVm9wDSIp9T6sOmUSXqIZ9b87DooFHEjkRTLvyDvElhmGUDgbsNag3RLNhQjZG1aNXWjWGpTD-z2sAAWf4_xXYuo1RdJMqbPLHkRZ8d87QUvvE3Cxn_nOA.jpg"&gt;&lt;/p&gt;&lt;p&gt;</w:t>
      </w:r>
      <w:r>
        <w:rPr>
          <w:sz w:val="32"/>
          <w:szCs w:val="32"/>
        </w:rPr>
        <w:t>家庭环境也对一个人的成长有着深远的影响。由于家里的经济条件有限，父母经常为工作而忙碌，这让学生们感到缺乏爱和关怀。在这样的环境下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以找到安慰和指导，他感到迷茫且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状况</w:t>
      </w:r>
      <w:r>
        <w:rPr>
          <w:sz w:val="32"/>
          <w:szCs w:val="32"/>
        </w:rPr>
        <w:t>&lt;/p&gt;&lt;p&gt;&lt;img src="/static-img/N1x3Cj2UchgKU2pmMzvNJB1BaJCMw6U8f3-UtJPWXJCKNlO0OBhYdOThfOtaA0XnfOIHHQeh3yD3_Pdnx-dmxiwAf6d_j2RaNVm9wDSIp9T6sOmUSXqIZ9b87DooFHEjkRTLvyDvElhmGUDgbsNag3RLNhQjZG1aNXWjWGpTD-z2sAAWf4_xXYuo1RdJMqbPLHkRZ8d87QUvvE3Cxn_nOA.png"&gt;&lt;/p&gt;&lt;p&gt;</w:t>
      </w:r>
      <w:r>
        <w:rPr>
          <w:sz w:val="32"/>
          <w:szCs w:val="32"/>
        </w:rPr>
        <w:t>身体健康是一个人的基本需求。当一个人处于身体不适状态时，他将无法正常地进行日常活动，更不要说参与学习了。近期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冒不断，这严重干扰了他的学习进度，让他不得不花费更多时间去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也是非常重要的一环。不幸的是，随着学业负担的加剧以及其他生活中的压力积累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出现焦虑症状。他变得易怒，对周围的事情反应过度，有时候甚至会因为小事而感到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对于每个人都至关重要，因为它能够引导我们的方向，使我们有所期待。而对于仍然在读书阶段的学生来说，更是一个决定性因素。不幸的是，由于前述种种原因，加之缺乏明确目标和计划，一直以来都没有给予未来足够考虑的问题，只能眼睁睁地看着自己的未来模糊起来。</w:t>
      </w:r>
      <w:r>
        <w:rPr>
          <w:sz w:val="32"/>
          <w:szCs w:val="32"/>
        </w:rPr>
        <w:t>&lt;/p&gt;&lt;p&gt;&lt;a href = "/doc/375052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.doc" rel="alternate" download="375052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