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三泡台作品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中，探讨人性和社会问题的作品颇多，但《祸水》这部小说却以其独特的叙事方式和深刻的人物刻画，引起了广泛的关注。以下是对《祸水》的六个主要要点分析。</w:t>
      </w:r>
      <w:r>
        <w:rPr>
          <w:sz w:val="32"/>
          <w:szCs w:val="32"/>
        </w:rPr>
        <w:t>&lt;/p&gt;&lt;p&gt;&lt;img src="/static-img/Psp9S6OR5wGWlu2uoP9GsUdv2sT0aNHzH-i5RdVSjZRbhA00s9p_mjg9uvO82QP7.jpg"&gt;&lt;/p&gt;&lt;p&gt;</w:t>
      </w:r>
      <w:r>
        <w:rPr>
          <w:sz w:val="32"/>
          <w:szCs w:val="32"/>
        </w:rPr>
        <w:t>社会背景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祸水》通过一个家庭的悲剧，揭示了中国传统社会中的权力斗争、家族纽带以及人们在权力游戏中的挣扎。这部小说不仅反映了当代中国社会的问题，也触及了人类普遍存在的心理复杂性。</w:t>
      </w:r>
      <w:r>
        <w:rPr>
          <w:sz w:val="32"/>
          <w:szCs w:val="32"/>
        </w:rPr>
        <w:t>&lt;/p&gt;&lt;p&gt;&lt;img src="/static-img/wTPRulEhgiwIXFn9WZba5kdv2sT0aNHzH-i5RdVSjZQ1b2faUE_SbK-hwj8BBDHb4aKeV8aGgBazGZOHUHnrgpGNolUQofscISvspSozRIQewRJOKPjA3ZZ61dlwOcNx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张某是一个典型的小资产阶级，他在经济困难和生活压力的双重夹击下，最终走向了堕落。他的形象不仅展示了个人命运受环境影响的脆弱性，也反映出资本主义制度下普通民众所面临的心理危机。</w:t>
      </w:r>
      <w:r>
        <w:rPr>
          <w:sz w:val="32"/>
          <w:szCs w:val="32"/>
        </w:rPr>
        <w:t>&lt;/p&gt;&lt;p&gt;&lt;img src="/static-img/rGeRLmIpWqTT9nPhdYQZ4Udv2sT0aNHzH-i5RdVSjZQ1b2faUE_SbK-hwj8BBDHb4aKeV8aGgBazGZOHUHnrgpGNolUQofscISvspSozRIQewRJOKPjA3ZZ61dlwOcNx.jpg"&gt;&lt;/p&gt;&lt;p&gt;</w:t>
      </w:r>
      <w:r>
        <w:rPr>
          <w:sz w:val="32"/>
          <w:szCs w:val="32"/>
        </w:rPr>
        <w:t>叙事技巧与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泡台采用了一种独特的手法，将现实世界与梦幻元素相结合，使得整个叙述过程充满悬疑感，同时也增强了故事的情感冲击力。语言优美而富有哲思，对人物内心活动进行细腻描绘，让读者能够深入了解人物的心理状态。</w:t>
      </w:r>
      <w:r>
        <w:rPr>
          <w:sz w:val="32"/>
          <w:szCs w:val="32"/>
        </w:rPr>
        <w:t>&lt;/p&gt;&lt;p&gt;&lt;img src="/static-img/7i3VEtEBLMB0Kf5VVZT2YEdv2sT0aNHzH-i5RdVSjZQ1b2faUE_SbK-hwj8BBDHb4aKeV8aGgBazGZOHUHnrgpGNolUQofscISvspSozRIQewRJOKPjA3ZZ61dlwOcNx.jpg"&gt;&lt;/p&gt;&lt;p&gt;</w:t>
      </w:r>
      <w:r>
        <w:rPr>
          <w:sz w:val="32"/>
          <w:szCs w:val="32"/>
        </w:rPr>
        <w:t>文化批判与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及其家人的描述，《祸水》隐喻地批判了一些封建残余观念，如“门第”、“世袭”的错误。在此基础上，它启迪读者思考：现代人如何摆脱这些束缚，以更加开放和包容的心态面对生活？</w:t>
      </w:r>
      <w:r>
        <w:rPr>
          <w:sz w:val="32"/>
          <w:szCs w:val="32"/>
        </w:rPr>
        <w:t>&lt;/p&gt;&lt;p&gt;&lt;img src="/static-img/8xIXJ4e42Zex1JWKcfGn9Udv2sT0aNHzH-i5RdVSjZQ1b2faUE_SbK-hwj8BBDHb4aKeV8aGgBazGZOHUHnrgpGNolUQofscISvspSozRIQewRJOKPjA3ZZ61dlwOcNx.jpg"&gt;&lt;/p&gt;&lt;p&gt;</w:t>
      </w:r>
      <w:r>
        <w:rPr>
          <w:sz w:val="32"/>
          <w:szCs w:val="32"/>
        </w:rPr>
        <w:t>作品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结构严谨，每一个情节都紧密相连，与前文后文形成了一条逻辑链条，使得整体故事线条清晰可循。而且，在叙述过程中，不断穿插不同时间层次，使得阅读体验既令人惊讶又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高度艺术成就的小说，《祸水》不仅为文学界增添了一篇佳作，更是在文化领域留下了自己的印记。它为我们提供了一种新的文学视角，让我们从不同的角度去理解现实世界，并激发更多关于人生意义等深刻议题的思考。</w:t>
      </w:r>
      <w:r>
        <w:rPr>
          <w:sz w:val="32"/>
          <w:szCs w:val="32"/>
        </w:rPr>
        <w:t>&lt;/p&gt;&lt;p&gt;&lt;a href = "/doc/375105-</w:t>
      </w:r>
      <w:r>
        <w:rPr>
          <w:sz w:val="32"/>
          <w:szCs w:val="32"/>
        </w:rPr>
        <w:t>祸水三泡台作品简介</w:t>
      </w:r>
      <w:r>
        <w:rPr>
          <w:sz w:val="32"/>
          <w:szCs w:val="32"/>
        </w:rPr>
        <w:t>.doc" rel="alternate" download="375105-</w:t>
      </w:r>
      <w:r>
        <w:rPr>
          <w:sz w:val="32"/>
          <w:szCs w:val="32"/>
        </w:rPr>
        <w:t>祸水三泡台作品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