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滚滚红尘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穿越千年一路风华的纷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滚滚红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世界里，故事无处不在，每个人都是一部活生生的小说。我们每个人都是自己命运的主宰，经历着一场又一场的风云变幻。</w:t>
      </w:r>
      <w:r>
        <w:rPr>
          <w:sz w:val="32"/>
          <w:szCs w:val="32"/>
        </w:rPr>
        <w:t>&lt;/p&gt;&lt;p&gt;&lt;img src="/static-img/aKfD9ronZfoh27VmpxmFYNZCri-zrgayNnLQwfMtDiAly8FVCi1FOwM2RkWeWNSM.jpg"&gt;&lt;/p&gt;&lt;p&gt;</w:t>
      </w:r>
      <w:r>
        <w:rPr>
          <w:sz w:val="32"/>
          <w:szCs w:val="32"/>
        </w:rPr>
        <w:t>《穿越千年：一路风华的纷飞》就是这样一个故事，它讲述了主人公张伟从平凡学生到历史上的巨星，一路上他遇到了无数的人和事，让人忍不住想要翻开书页继续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的一生就像是一本好看的小说，他起初只是个普通学生，但一次偶然的机会让他穿越到了古代。在那个年代，他以自己的智慧和勇气赢得了人们的心，很快就成为了朝廷中的重要人物。他的故事吸引了无数读者，他们仿佛也能感受到那份传统与现代之间的交汇点。</w:t>
      </w:r>
      <w:r>
        <w:rPr>
          <w:sz w:val="32"/>
          <w:szCs w:val="32"/>
        </w:rPr>
        <w:t>&lt;/p&gt;&lt;p&gt;&lt;img src="/static-img/IvYvZzz-1ycRtc3xxQJAgdZCri-zrgayNnLQwfMtDiA1yUd3dR4NfvAdxFI7mwKQGX-tN5alSwVJRUsIQhiaLokRuuuQ9nDAdH1fGyKN_1TbJxv_Unj3pGkrtVcP-n4WqXlAl9_u58CJdwhVkej02H6HV7OlNfrIz0y8Rakw5oZkp_HFq_oLhs3yLVrz21rz.jpg"&gt;&lt;/p&gt;&lt;p&gt;</w:t>
      </w:r>
      <w:r>
        <w:rPr>
          <w:sz w:val="32"/>
          <w:szCs w:val="32"/>
        </w:rPr>
        <w:t>但生活并非总是顺心顺意，有时候会遇到一些难以解决的问题，比如如何处理复杂的人际关系，这正是现实生活中常见的情境。张伟在这个过程中学会了如何通过自己的智慧来化解这些问题，使得他的形象更加鲜明，也更容易被人们所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张伟这样的例子，在我们的周围还有很多其他人的故事，他们可能没有穿越古代，但他们也有自己的传奇。比如，那位一直默默付出却未曾获得应有的重视的老师；或者，那位坚持梦想却面对挫折不断的人们。他们每个人的奋斗史，都像是那些流传千年的古典小说一样，不仅令人敬佩，也让人深思。</w:t>
      </w:r>
      <w:r>
        <w:rPr>
          <w:sz w:val="32"/>
          <w:szCs w:val="32"/>
        </w:rPr>
        <w:t>&lt;/p&gt;&lt;p&gt;&lt;img src="/static-img/8sTAKVBCb1ULs9vH8sm00tZCri-zrgayNnLQwfMtDiA1yUd3dR4NfvAdxFI7mwKQGX-tN5alSwVJRUsIQhiaLokRuuuQ9nDAdH1fGyKN_1TbJxv_Unj3pGkrtVcP-n4WqXlAl9_u58CJdwhVkej02H6HV7OlNfrIz0y8Rakw5oZkp_HFq_oLhs3yLVrz21rz.jpg"&gt;&lt;/p&gt;&lt;p&gt;“</w:t>
      </w:r>
      <w:r>
        <w:rPr>
          <w:sz w:val="32"/>
          <w:szCs w:val="32"/>
        </w:rPr>
        <w:t>滚滾红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语，就像是把所有这些故事都凝聚在一起，它代表着我们共同生活的一片大地，无论你走过的是哪条道路，只要你有勇气去追逐你的梦想，你一定能够找到属于你的那段传奇篇章。这也是为什么，我们总是那么爱读那些关于英雄、爱情、冒险的小说，因为它们触动了我们内心深处最真实的情感，而这份情感，是跨越时空永恒存在的事物之一。</w:t>
      </w:r>
      <w:r>
        <w:rPr>
          <w:sz w:val="32"/>
          <w:szCs w:val="32"/>
        </w:rPr>
        <w:t>&lt;/p&gt;&lt;p&gt;&lt;a href = "/doc/376321-</w:t>
      </w:r>
      <w:r>
        <w:rPr>
          <w:sz w:val="32"/>
          <w:szCs w:val="32"/>
        </w:rPr>
        <w:t>滚滚红尘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千年一路风华的纷飞</w:t>
      </w:r>
      <w:r>
        <w:rPr>
          <w:sz w:val="32"/>
          <w:szCs w:val="32"/>
        </w:rPr>
        <w:t>.doc" rel="alternate" download="376321-</w:t>
      </w:r>
      <w:r>
        <w:rPr>
          <w:sz w:val="32"/>
          <w:szCs w:val="32"/>
        </w:rPr>
        <w:t>滚滚红尘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千年一路风华的纷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