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拙小说文学艺术的隐秘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书籍中，有一种特殊的文学作品，它不求广为流传，却以其独特的魅力吸引着一小撮追随者。这种作品被称作“藏拙小说”，它们如同文学界中的隐世之美，隐藏在众多普通书籍之中，只有那些心灵敏感、品味独特的人才能发现。</w:t>
      </w:r>
      <w:r>
        <w:rPr>
          <w:sz w:val="32"/>
          <w:szCs w:val="32"/>
        </w:rPr>
        <w:t>&lt;/p&gt;&lt;p&gt;&lt;img src="/static-img/rPSMS83u4qYelPgGRromqvcdon_NwUmHcw5YgZ5CdtF2ch5l8rdo5nq0MDPYQkQ-.jpg"&gt;&lt;/p&gt;&lt;p&gt;</w:t>
      </w:r>
      <w:r>
        <w:rPr>
          <w:sz w:val="32"/>
          <w:szCs w:val="32"/>
        </w:rPr>
        <w:t>首先，藏拙小说往往采用的是一种简洁而又深邃的语言。它没有华丽的辞藻，也没有过度的情节铺垫，而是通过简短而精炼的话语来表达深刻的人生哲理和复杂的情感状态。这就像是一种文字上的“水墨画”，每一个字都蕴含着丰富的情感和思想，为读者提供了思考和沉思的空间。</w:t>
      </w:r>
      <w:r>
        <w:rPr>
          <w:sz w:val="32"/>
          <w:szCs w:val="32"/>
        </w:rPr>
        <w:t>&lt;/p&gt;&lt;p&gt;</w:t>
      </w:r>
      <w:r>
        <w:rPr>
          <w:sz w:val="32"/>
          <w:szCs w:val="32"/>
        </w:rPr>
        <w:t>其次，这类小说通常不会去追求大型出版社或市场上的热门话题，它们更倾向于独立出版或者通过地下文化网络传播。这样的方式使得这些作品能够保持其纯粹与独特，不受商业化手段所影响，从而保持了它原有的艺术风格和内涵。</w:t>
      </w:r>
      <w:r>
        <w:rPr>
          <w:sz w:val="32"/>
          <w:szCs w:val="32"/>
        </w:rPr>
        <w:t>&lt;/p&gt;&lt;p&gt;&lt;img src="/static-img/bXd5I9iN_GXNozYVGeOIn_cdon_NwUmHcw5YgZ5CdtFmOI82Bo2Sf5xqUNGpOvHqncQu59P33z2LM_buVU5WHFMM-xyP1AT9YddJ_bYWiezHWOq1nCEWS13Zd8cN9oflS7ILnHBnStV3GKJ_yTrzJA.jpg"&gt;&lt;/p&gt;&lt;p&gt;</w:t>
      </w:r>
      <w:r>
        <w:rPr>
          <w:sz w:val="32"/>
          <w:szCs w:val="32"/>
        </w:rPr>
        <w:t>再者，藏拙小说往往具有很强的心灵共鸣能力，它们能触及读者的内心世界，让人在阅读过程中产生共鸣。在这个信息爆炸时代，我们常常感到精神疲惫，这些简单却深刻的小说成为我们寻找宁静与思考的一扇窗口，让我们在忙碌之间找到片刻的平静。</w:t>
      </w:r>
      <w:r>
        <w:rPr>
          <w:sz w:val="32"/>
          <w:szCs w:val="32"/>
        </w:rPr>
        <w:t>&lt;/p&gt;&lt;p&gt;</w:t>
      </w:r>
      <w:r>
        <w:rPr>
          <w:sz w:val="32"/>
          <w:szCs w:val="32"/>
        </w:rPr>
        <w:t>此外，这些作品中的作者通常对自己的创作充满自信，但他们并不急于求成也不急于展示自己的才华，他们相信真正好的作品会自然而然地获得认可。因此，他们愿意等待，而不是为了速度而牺牲质量，因此也就形成了一种慢工出细活、耐心修行的小说艺术。</w:t>
      </w:r>
      <w:r>
        <w:rPr>
          <w:sz w:val="32"/>
          <w:szCs w:val="32"/>
        </w:rPr>
        <w:t>&lt;/p&gt;&lt;p&gt;&lt;img src="/static-img/mW7saeDFLeYI3IH8AYztHfcdon_NwUmHcw5YgZ5CdtFmOI82Bo2Sf5xqUNGpOvHqncQu59P33z2LM_buVU5WHFMM-xyP1AT9YddJ_bYWiezHWOq1nCEWS13Zd8cN9oflS7ILnHBnStV3GKJ_yTrzJA.jpg"&gt;&lt;/p&gt;&lt;p&gt;</w:t>
      </w:r>
      <w:r>
        <w:rPr>
          <w:sz w:val="32"/>
          <w:szCs w:val="32"/>
        </w:rPr>
        <w:t>同时，藏拙小说作为一种地下文化现象，其存在本身就是对主流文化的一种反叛和挑战。它告诉人们，在浮躁社会里，可以有不同的生活选择，可以拥抱不同的声音和视角，从而打破单一视角下的束缚，为个人自由探索开辟新的道路。</w:t>
      </w:r>
      <w:r>
        <w:rPr>
          <w:sz w:val="32"/>
          <w:szCs w:val="32"/>
        </w:rPr>
        <w:t>&lt;/p&gt;&lt;p&gt;</w:t>
      </w:r>
      <w:r>
        <w:rPr>
          <w:sz w:val="32"/>
          <w:szCs w:val="32"/>
        </w:rPr>
        <w:t>最后，尽管这类小说不易被大众所知，但它们依然拥有自己的忠实粉丝群体。而这些粉丝正因为懂得欣赏这种高雅且难寻的小说，所以对于作者来说，即便数量有限，也能获得相应的心理满足，因为他们知道自己做出了值得赞誉的事情——将美好的事物带给了其他人。</w:t>
      </w:r>
      <w:r>
        <w:rPr>
          <w:sz w:val="32"/>
          <w:szCs w:val="32"/>
        </w:rPr>
        <w:t>&lt;/p&gt;&lt;p&gt;&lt;img src="/static-img/VPh-90-uWqnGsl6lXga0Mfcdon_NwUmHcw5YgZ5CdtFmOI82Bo2Sf5xqUNGpOvHqncQu59P33z2LM_buVU5WHFMM-xyP1AT9YddJ_bYWiezHWOq1nCEWS13Zd8cN9oflS7ILnHBnStV3GKJ_yTrzJA.jpg"&gt;&lt;/p&gt;&lt;p&gt;&lt;a href = "/doc/378164-</w:t>
      </w:r>
      <w:r>
        <w:rPr>
          <w:sz w:val="32"/>
          <w:szCs w:val="32"/>
        </w:rPr>
        <w:t>藏拙小说文学艺术的隐秘花园</w:t>
      </w:r>
      <w:r>
        <w:rPr>
          <w:sz w:val="32"/>
          <w:szCs w:val="32"/>
        </w:rPr>
        <w:t>.doc" rel="alternate" download="378164-</w:t>
      </w:r>
      <w:r>
        <w:rPr>
          <w:sz w:val="32"/>
          <w:szCs w:val="32"/>
        </w:rPr>
        <w:t>藏拙小说文学艺术的隐秘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