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性爱安全网我是怎么学会保护自己在激情燃烧的夜晚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信息爆炸的时代，性爱已经不再是遥远和神秘的事物。随着人们对性健康知识的需求日益增长，性爱安全网成为了我们追求美好生活必不可少的一环。今天，我就要和你分享我是如何学会保护自己在激情燃烧的夜晚。</w:t>
      </w:r>
      <w:r>
        <w:rPr>
          <w:sz w:val="32"/>
          <w:szCs w:val="32"/>
        </w:rPr>
        <w:t>&lt;/p&gt;&lt;p&gt;&lt;img src="/static-img/4WhFKixXVSB4iz8n1OyoVyxL3XZSaA99a7GBGy-cX6EOlvCZqOcEFcPB-t3EMgkI.jpg"&gt;&lt;/p&gt;&lt;p&gt;</w:t>
      </w:r>
      <w:r>
        <w:rPr>
          <w:sz w:val="32"/>
          <w:szCs w:val="32"/>
        </w:rPr>
        <w:t>记得刚入大学时，我对性的认知几乎等同于“生殖器官碰撞”。直到有一天，在一次无意中听到了一个关于性传播疾病（</w:t>
      </w:r>
      <w:r>
        <w:rPr>
          <w:sz w:val="32"/>
          <w:szCs w:val="32"/>
        </w:rPr>
        <w:t>STD</w:t>
      </w:r>
      <w:r>
        <w:rPr>
          <w:sz w:val="32"/>
          <w:szCs w:val="32"/>
        </w:rPr>
        <w:t>）的讲座。那时候，我才意识到自己的无知可能会带来什么样的风险。我开始怀疑自己是否真的准备好了进入这场游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于是，我决定找一个安全的平台去探索更多关于性爱安全的问题。在网络上，我遇见了很多与我一样好奇并渴望了解的人们，我们共同构建了一个名为“性爱安全网”的小圈子。这里，每个人都可以自由地提问、分享经验，并从其他人的故事中学到教训。</w:t>
      </w:r>
      <w:r>
        <w:rPr>
          <w:sz w:val="32"/>
          <w:szCs w:val="32"/>
        </w:rPr>
        <w:t>&lt;/p&gt;&lt;p&gt;&lt;img src="/static-img/ffXq3nU_eMgzk3u-nEDGwSxL3XZSaA99a7GBGy-cX6H82CbCVI0hUXsNeSxGdhd9i8X0ZKwsl5VaAvhZqXW6_HugQe_qyuywkgIl5iCsV5EacPnDZ6dIE4jMFogOPkrAe9UJ7NfjlZnxLB-ta4kojgl-wKtoY6hORBaZw6A-zYK5EP22wONkftIjIjCrScqMf6cyUFxLO0MbmIvs3Pzv9A.jpg"&gt;&lt;/p&gt;&lt;p&gt;</w:t>
      </w:r>
      <w:r>
        <w:rPr>
          <w:sz w:val="32"/>
          <w:szCs w:val="32"/>
        </w:rPr>
        <w:t>在这个社区里，最让我印象深刻的是它强调的自我保护意识。当你第一次踏入这样一个充满未知但又充满魅力的领域时，你必须明白，这个世界不是只有快乐和幸福，而有时也伴随着痛苦和危险。这就是为什么我们需要构建这样的“网”——用知识、勇气和相互支持来守护每一个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不断地学习，我们逐渐掌握了正确使用避孕套、进行有效沟通以及识别潜在风险的手段。不仅如此，我们还学会了如何倾听对方的声音，不让欲望盖过彼此的心声，更重要的是，让我们的行为背后始终伴随着尊重与关怀。</w:t>
      </w:r>
      <w:r>
        <w:rPr>
          <w:sz w:val="32"/>
          <w:szCs w:val="32"/>
        </w:rPr>
        <w:t>&lt;/p&gt;&lt;p&gt;&lt;img src="/static-img/BdvdOXy2nMABBXO7BjZ1FCxL3XZSaA99a7GBGy-cX6H82CbCVI0hUXsNeSxGdhd9i8X0ZKwsl5VaAvhZqXW6_HugQe_qyuywkgIl5iCsV5EacPnDZ6dIE4jMFogOPkrAe9UJ7NfjlZnxLB-ta4kojgl-wKtoY6hORBaZw6A-zYK5EP22wONkftIjIjCrScqMf6cyUFxLO0MbmIvs3Pzv9A.jpg"&gt;&lt;/p&gt;&lt;p&gt;</w:t>
      </w:r>
      <w:r>
        <w:rPr>
          <w:sz w:val="32"/>
          <w:szCs w:val="32"/>
        </w:rPr>
        <w:t>回想起过去，那些看似疯狂而又迷人的一夜，现在看来都是那么珍贵，因为它们是我走向成熟过程中的一部分。而且，即使是在那些最热烈的时候，我们也能保持冷静，以一种既享受又负责的情感状态面对一切。这，就是所谓的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理智之恋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，也是我们所说的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真正的情感联系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我回头看那段经历，我感到非常高兴，因为我不仅学会了保护自己，也学会了一种更深层次的人际关系管理能力。这是一个全新的开始，是一种更为成熟、更为自信的方式去体验生活。如果说曾经我的心灵是一片黑暗，那么现在，它已被温暖而明亮的灯塔照亮——这是由每个成员共同维护的小小光芒，就像我们的社区名字里的“网”，连接着我们所有人，用知识与关怀绑定起来，为彼此提供力量与安慰。</w:t>
      </w:r>
      <w:r>
        <w:rPr>
          <w:sz w:val="32"/>
          <w:szCs w:val="32"/>
        </w:rPr>
        <w:t>&lt;/p&gt;&lt;p&gt;&lt;img src="/static-img/g-rATQlLBuhft9haIw9iLSxL3XZSaA99a7GBGy-cX6H82CbCVI0hUXsNeSxGdhd9i8X0ZKwsl5VaAvhZqXW6_HugQe_qyuywkgIl5iCsV5EacPnDZ6dIE4jMFogOPkrAe9UJ7NfjlZnxLB-ta4kojgl-wKtoY6hORBaZw6A-zYK5EP22wONkftIjIjCrScqMf6cyUFxLO0MbmIvs3Pzv9A.jpg"&gt;&lt;/p&gt;&lt;p&gt;&lt;a href = "/doc/378461-</w:t>
      </w:r>
      <w:r>
        <w:rPr>
          <w:sz w:val="32"/>
          <w:szCs w:val="32"/>
        </w:rPr>
        <w:t>性爱安全网我是怎么学会保护自己在激情燃烧的夜晚的</w:t>
      </w:r>
      <w:r>
        <w:rPr>
          <w:sz w:val="32"/>
          <w:szCs w:val="32"/>
        </w:rPr>
        <w:t>.doc" rel="alternate" download="378461-</w:t>
      </w:r>
      <w:r>
        <w:rPr>
          <w:sz w:val="32"/>
          <w:szCs w:val="32"/>
        </w:rPr>
        <w:t>性爱安全网我是怎么学会保护自己在激情燃烧的夜晚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