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楼上楼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室友的音乐太大了我都快要崩溃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室友的音乐太大了，我都快要崩溃了！每当他把音量开到最大，整个宿舍楼上楼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信息就像他的歌声一样，一遍遍地传递着他的喜悦和热情。虽然我也喜欢听音乐，但在这个小空间里，实在是有点过猛。</w:t>
      </w:r>
      <w:r>
        <w:rPr>
          <w:sz w:val="32"/>
          <w:szCs w:val="32"/>
        </w:rPr>
        <w:t>&lt;/p&gt;&lt;p&gt;&lt;img src="/static-img/DxV8eIEK_VL4s43TNAsq5EP5C1vk92-HFATYeGGns34.jpg"&gt;&lt;/p&gt;&lt;p&gt;</w:t>
      </w:r>
      <w:r>
        <w:rPr>
          <w:sz w:val="32"/>
          <w:szCs w:val="32"/>
        </w:rPr>
        <w:t>昨晚，我试图和他说几句，但是话语被那强烈的节奏所淹没。我只好拿出耳塞，在房间里挣扎着睡觉。可惜的是，即使戴上了耳塞，那些声音还是能穿透我的头盖子，进入我的梦境，让我难以入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早上，我决定采取行动。我找来了一张纸条，用简单的话语表达了我的不满，并请求他能否稍微降低一下音量。然后，我把纸条贴在他的门上，希望他能够看到并理解我的苦衷。</w:t>
      </w:r>
      <w:r>
        <w:rPr>
          <w:sz w:val="32"/>
          <w:szCs w:val="32"/>
        </w:rPr>
        <w:t>&lt;/p&gt;&lt;p&gt;&lt;img src="/static-img/YWPhnlP5AsUwfz3BGELLmEP5C1vk92-HFATYeGGns34.jpg"&gt;&lt;/p&gt;&lt;p&gt;</w:t>
      </w:r>
      <w:r>
        <w:rPr>
          <w:sz w:val="32"/>
          <w:szCs w:val="32"/>
        </w:rPr>
        <w:t>到了晚上，他准时回来了，还带了一杯新买的咖啡给我。他微笑着告诉我，他已经减小了音量，而且还会继续努力，因为他知道大家都需要一个安静的小屋。不过，这次我们一起享受音乐的时候，他用一种特别温柔的声音轻轻地唱起歌来，那种感觉真是既舒缓又让人心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我们聚集一堂，就好像是在不同的世界里，我们不再是楼上的高声与楼下的低语，而是同频共振的心跳。这份理解和尊重，让我们的生活更加和谐，也让我深刻体会到了“楼上楼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之外，更重要的是我们之间的情感沟通。</w:t>
      </w:r>
      <w:r>
        <w:rPr>
          <w:sz w:val="32"/>
          <w:szCs w:val="32"/>
        </w:rPr>
        <w:t>&lt;/p&gt;&lt;p&gt;&lt;img src="/static-img/gGP0-umz_WbTCIMQKY-FNkP5C1vk92-HFATYeGGns34.jpg"&gt;&lt;/p&gt;&lt;p&gt;&lt;a href = "/doc/378682-</w:t>
      </w:r>
      <w:r>
        <w:rPr>
          <w:sz w:val="32"/>
          <w:szCs w:val="32"/>
        </w:rPr>
        <w:t>楼上楼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室友的音乐太大了我都快要崩溃了</w:t>
      </w:r>
      <w:r>
        <w:rPr>
          <w:sz w:val="32"/>
          <w:szCs w:val="32"/>
        </w:rPr>
        <w:t>.doc" rel="alternate" download="378682-</w:t>
      </w:r>
      <w:r>
        <w:rPr>
          <w:sz w:val="32"/>
          <w:szCs w:val="32"/>
        </w:rPr>
        <w:t>楼上楼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室友的音乐太大了我都快要崩溃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