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借种周楚臣我亲自去村里的种植大户借了一些优质的花卉苗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我决定为我的花园增添一些生机和色彩。周楚臣，是我村里有名的种植大户，他家的花卉不仅颜色鲜艳，品种繁多，而且照顾得井井有条。我决定去他那里借些优质的苗圃。</w:t>
      </w:r>
      <w:r>
        <w:rPr>
          <w:sz w:val="32"/>
          <w:szCs w:val="32"/>
        </w:rPr>
        <w:t>&lt;/p&gt;&lt;p&gt;&lt;img src="/static-img/Cxk_xUZdrEzr4y9UYrigoKAGHqYooSrO7m4ntXFpbKbHpaGu3MS8-VDrS0qemck6.jpg"&gt;&lt;/p&gt;&lt;p&gt;</w:t>
      </w:r>
      <w:r>
        <w:rPr>
          <w:sz w:val="32"/>
          <w:szCs w:val="32"/>
        </w:rPr>
        <w:t>走进周楚臣家的大门，我被眼前的景象惊叹了——他的花园里，每一棵植物都像是经过精心挑选和细心呵护一样，生长得非常健康。周楚臣正在忙着浇水，一边做作业一边处理事务，看起来既忙碌又高效。他看到我后，脸上露出了温暖的笑容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啊，你好呀！来找我借什么？”他问道。</w:t>
      </w:r>
      <w:r>
        <w:rPr>
          <w:sz w:val="32"/>
          <w:szCs w:val="32"/>
        </w:rPr>
        <w:t>&lt;/p&gt;&lt;p&gt;&lt;img src="/static-img/gqzZlasgDKHnHBMhhpJ7WKAGHqYooSrO7m4ntXFpbKb0a2XUsHb9KTg0Dp0wybOkJas8kWPPvJyAV5h2N6NpwLfpqTnDdHcgaupFRvDi90WRljcINFyoUGNqMN4tgONWg8KvLCDikNK0RcWdlu0I80E2Iuu14r9YtA5U1yNwTJiXvQ2oDOzdndWxrLorEB3oU3Z9LyvMdGpOA0Uq0vhJD4i7PuJs7j_IUwnIDmjnbpI.png"&gt;&lt;/p&gt;&lt;p&gt;“</w:t>
      </w:r>
      <w:r>
        <w:rPr>
          <w:sz w:val="32"/>
          <w:szCs w:val="32"/>
        </w:rPr>
        <w:t>我想给我的小院子增加点绿意，也许可以借些你那些漂亮的花卉苗圃。” 我说明了我的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楚臣听后微微一笑：“当然可以，不过要记得回来还给我哦。”</w:t>
      </w:r>
      <w:r>
        <w:rPr>
          <w:sz w:val="32"/>
          <w:szCs w:val="32"/>
        </w:rPr>
        <w:t>&lt;/p&gt;&lt;p&gt;&lt;img src="/static-img/7gabbHbpEVoVemyTbas_b6AGHqYooSrO7m4ntXFpbKb0a2XUsHb9KTg0Dp0wybOkJas8kWPPvJyAV5h2N6NpwLfpqTnDdHcgaupFRvDi90WRljcINFyoUGNqMN4tgONWg8KvLCDikNK0RcWdlu0I80E2Iuu14r9YtA5U1yNwTJiXvQ2oDOzdndWxrLorEB3oU3Z9LyvMdGpOA0Uq0vhJD4i7PuJs7j_IUwnIDmjnbpI.jpg"&gt;&lt;/p&gt;&lt;p&gt;</w:t>
      </w:r>
      <w:r>
        <w:rPr>
          <w:sz w:val="32"/>
          <w:szCs w:val="32"/>
        </w:rPr>
        <w:t>我们约定了几天后的时间，他会带几个苗圃到我这里来。我心里想，这个老乡真是太好了，不仅能帮到我，还能让我学会一些养花知识。在这段时间里，我也常常去他的家帮助他打理一下植物，我们的话题自然而然地围绕着植物和种植展开了。每次聊天，都感觉学到了不少东西，对于如何更好地照料自己的小院子，有了一定的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到了那几天之后，当周楚臣带着满载各种美丽花卉苗圃的小车来到我的小院时，我感到十分激动。这一次，不仅是为了获取这些美丽的植物，更是一次深入交流和学习的心灵之旅。我们一起将这些苗圃平安搬至我的院中，并且详细讲解每一种植物需要怎样的环境条件才能茁壮成长。我对这个过程充满期待，因为即使只是简单的一些建议，也能让我们的相处更加愉快。而对于那些未来的日子里的共同成长，以及更多关于生命与自然之间故事，谁知道呢？也许它们就在这片由我们共同播下的土地上悄然萌芽。</w:t>
      </w:r>
      <w:r>
        <w:rPr>
          <w:sz w:val="32"/>
          <w:szCs w:val="32"/>
        </w:rPr>
        <w:t>&lt;/p&gt;&lt;p&gt;&lt;img src="/static-img/qM3eLOd-nscJ3ioIn_0q0qAGHqYooSrO7m4ntXFpbKb0a2XUsHb9KTg0Dp0wybOkJas8kWPPvJyAV5h2N6NpwLfpqTnDdHcgaupFRvDi90WRljcINFyoUGNqMN4tgONWg8KvLCDikNK0RcWdlu0I80E2Iuu14r9YtA5U1yNwTJiXvQ2oDOzdndWxrLorEB3oU3Z9LyvMdGpOA0Uq0vhJD4i7PuJs7j_IUwnIDmjnbpI.jpg"&gt;&lt;/p&gt;&lt;p&gt;&lt;a href = "/doc/378844-</w:t>
      </w:r>
      <w:r>
        <w:rPr>
          <w:sz w:val="32"/>
          <w:szCs w:val="32"/>
        </w:rPr>
        <w:t>借种周楚臣我亲自去村里的种植大户借了一些优质的花卉苗圃</w:t>
      </w:r>
      <w:r>
        <w:rPr>
          <w:sz w:val="32"/>
          <w:szCs w:val="32"/>
        </w:rPr>
        <w:t>.doc" rel="alternate" download="378844-</w:t>
      </w:r>
      <w:r>
        <w:rPr>
          <w:sz w:val="32"/>
          <w:szCs w:val="32"/>
        </w:rPr>
        <w:t>借种周楚臣我亲自去村里的种植大户借了一些优质的花卉苗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