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一面膜一颗心情感的深层疤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一面膜，一颗心，情感的深层疤痕</w:t>
      </w:r>
      <w:r>
        <w:rPr>
          <w:sz w:val="32"/>
          <w:szCs w:val="32"/>
        </w:rPr>
        <w:t>&lt;/p&gt;&lt;p&gt;&lt;img src="/static-img/KDtg7ZFmLY24x0J8rg5w-BurPogE0Dt8kgCUx9JmaxC5ivYcKseHmFznVfJihtTh.jpg"&gt;&lt;/p&gt;&lt;p&gt;</w:t>
      </w:r>
      <w:r>
        <w:rPr>
          <w:sz w:val="32"/>
          <w:szCs w:val="32"/>
        </w:rPr>
        <w:t>在这个数字化时代，我们经常会看到各种各样的视频流传开来，但有时候，一个简单的动作，却能引发无数人的共鸣。比如说，一边亲着一面膜胸口的短视频，它不仅仅是一种美容行为，更是情感表达的一种方式。</w:t>
      </w:r>
      <w:r>
        <w:rPr>
          <w:sz w:val="32"/>
          <w:szCs w:val="32"/>
        </w:rPr>
        <w:t>&lt;/p&gt;&lt;p&gt;</w:t>
      </w:r>
      <w:r>
        <w:rPr>
          <w:sz w:val="32"/>
          <w:szCs w:val="32"/>
        </w:rPr>
        <w:t>首先，这个动作本身就充满了矛盾。一方面，是对自己的身体进行最基本的关怀和爱护，即使是在屏幕前远距离地观察，也能感受到这份细腻；另一方面，却又显得有些自我放纵或是过度依赖，因为为什么要用嘴唇去亲吻一个面膜呢？这是不是太过分了一点？</w:t>
      </w:r>
      <w:r>
        <w:rPr>
          <w:sz w:val="32"/>
          <w:szCs w:val="32"/>
        </w:rPr>
        <w:t>&lt;/p&gt;&lt;p&gt;&lt;img src="/static-img/bcoJGEWntnsF8-5l2ViwOBurPogE0Dt8kgCUx9JmaxDndsoBUAzVN4xzh9JPlV1RgaxdhP__d96C7GH0K8HtJN2uw8Y8BCitwLz2tgcN_0tioYB4A8CEupKZwH2tuIYbria-QUuVMWRikiJKC1T_Erlif_ZpmF2WPQBUwbYUyl8kcqpVO4nq2rffNtKAZnBh.jpg"&gt;&lt;/p&gt;&lt;p&gt;</w:t>
      </w:r>
      <w:r>
        <w:rPr>
          <w:sz w:val="32"/>
          <w:szCs w:val="32"/>
        </w:rPr>
        <w:t>然而，当我们深入了解后，这个动作背后隐藏着更深层次的情感。在很多人看来，这可能是一种压抑、逃避或者寻求安慰的手段。他们可能因为工作压力、感情问题或者生活中的其他困扰，而选择通过这种方式来释放自己的情绪。即便是在公共场合，也有人利用这种行为作为一种隐晦的情绪宣泄。</w:t>
      </w:r>
      <w:r>
        <w:rPr>
          <w:sz w:val="32"/>
          <w:szCs w:val="32"/>
        </w:rPr>
        <w:t>&lt;/p&gt;&lt;p&gt;</w:t>
      </w:r>
      <w:r>
        <w:rPr>
          <w:sz w:val="32"/>
          <w:szCs w:val="32"/>
        </w:rPr>
        <w:t>其次，这个动作也反映出现代社会中人们对于健康和美丽追求的极致。在这个快节奏、高效率的时代，人们往往忽视了自身的小确幸，比如皮肤保养，就变得尤为重要。但是，有的人却将这一过程变成了另一种形式的心理治疗，他们把原本应该是一个单纯活动转变成了一场精神上的释放。</w:t>
      </w:r>
      <w:r>
        <w:rPr>
          <w:sz w:val="32"/>
          <w:szCs w:val="32"/>
        </w:rPr>
        <w:t>&lt;/p&gt;&lt;p&gt;&lt;img src="/static-img/s51XoFdEdYhJu4Dgo5KOzxurPogE0Dt8kgCUx9JmaxDndsoBUAzVN4xzh9JPlV1RgaxdhP__d96C7GH0K8HtJN2uw8Y8BCitwLz2tgcN_0tioYB4A8CEupKZwH2tuIYbria-QUuVMWRikiJKC1T_Erlif_ZpmF2WPQBUwbYUyl8kcqpVO4nq2rffNtKAZnBh.jpg"&gt;&lt;/p&gt;&lt;p&gt;</w:t>
      </w:r>
      <w:r>
        <w:rPr>
          <w:sz w:val="32"/>
          <w:szCs w:val="32"/>
        </w:rPr>
        <w:t>再者，从文化角度来说，一边亲着一面膜胸口的短视频，不禁让人联想到一些古代文学作品中的形容词，如“痴情”、“恋恋不忘”。这些词汇通常用来形容那些执着于某些事物到几乎失去了理智的人们。而现在，在网络上这样的事情发生，让我们不得不思考一下，在当今社会是否真的存在这样的痴情，只不过换了一种形式表现而已。</w:t>
      </w:r>
      <w:r>
        <w:rPr>
          <w:sz w:val="32"/>
          <w:szCs w:val="32"/>
        </w:rPr>
        <w:t>&lt;/p&gt;&lt;p&gt;</w:t>
      </w:r>
      <w:r>
        <w:rPr>
          <w:sz w:val="32"/>
          <w:szCs w:val="32"/>
        </w:rPr>
        <w:t>此外，还有许多网友评论指出这样的行为可能带有一定的挑逗性质，即使是在私密空间内也会产生一定程度的心理依赖。这进一步强调了我们的社交媒体使用习惯需要适度，并且意识到自己在分享什么内容给别人，以及这些内容背后的真正含义是什么。</w:t>
      </w:r>
      <w:r>
        <w:rPr>
          <w:sz w:val="32"/>
          <w:szCs w:val="32"/>
        </w:rPr>
        <w:t>&lt;/p&gt;&lt;p&gt;&lt;img src="/static-img/NM-f0cMorc1sZl4-tVB-yBurPogE0Dt8kgCUx9JmaxDndsoBUAzVN4xzh9JPlV1RgaxdhP__d96C7GH0K8HtJN2uw8Y8BCitwLz2tgcN_0tioYB4A8CEupKZwH2tuIYbria-QUuVMWRikiJKC1T_Erlif_ZpmF2WPQBUwbYUyl8kcqpVO4nq2rffNtKAZnBh.jpg"&gt;&lt;/p&gt;&lt;p&gt;</w:t>
      </w:r>
      <w:r>
        <w:rPr>
          <w:sz w:val="32"/>
          <w:szCs w:val="32"/>
        </w:rPr>
        <w:t>最后，从心理学角度分析，这类行为可以被视为一种“替代性”的心理需求满足。在正常情况下，人类需要通过与他人的互动来获得确认和满足，但在现实生活中如果缺乏必要的人际联系时，便会寻找其他途径（比如专注于个人兴趣或活动）以填补空虚。而这，就是为什么一个人独处时，用嘴唇轻轻地贴近那张纸片上的液体，那份温暖仿佛能够穿透肌肤直达心灵所在之处。</w:t>
      </w:r>
      <w:r>
        <w:rPr>
          <w:sz w:val="32"/>
          <w:szCs w:val="32"/>
        </w:rPr>
        <w:t>&lt;/p&gt;&lt;p&gt;</w:t>
      </w:r>
      <w:r>
        <w:rPr>
          <w:sz w:val="32"/>
          <w:szCs w:val="32"/>
        </w:rPr>
        <w:t>总结来说，一边亲着一面膜胸口的短视频并不只是一个简单的事物，它代表的是人们内心世界的一个缩影——从压抑到释放，从自我探索到社交媒介影响力，以至于它触及到了我们的文化底蕴和心理需求。</w:t>
      </w:r>
      <w:r>
        <w:rPr>
          <w:sz w:val="32"/>
          <w:szCs w:val="32"/>
        </w:rPr>
        <w:t>&lt;/p&gt;&lt;p&gt;&lt;img src="/static-img/01bWxRGF2EUXaKmT8zfrxBurPogE0Dt8kgCUx9JmaxDndsoBUAzVN4xzh9JPlV1RgaxdhP__d96C7GH0K8HtJN2uw8Y8BCitwLz2tgcN_0tioYB4A8CEupKZwH2tuIYbria-QUuVMWRikiJKC1T_Erlif_ZpmF2WPQBUwbYUyl8kcqpVO4nq2rffNtKAZnBh.jpg"&gt;&lt;/p&gt;&lt;p&gt;&lt;a href = "/doc/378845-</w:t>
      </w:r>
      <w:r>
        <w:rPr>
          <w:sz w:val="32"/>
          <w:szCs w:val="32"/>
        </w:rPr>
        <w:t>亲密接触一面膜一颗心情感的深层疤痕</w:t>
      </w:r>
      <w:r>
        <w:rPr>
          <w:sz w:val="32"/>
          <w:szCs w:val="32"/>
        </w:rPr>
        <w:t>.doc" rel="alternate" download="378845-</w:t>
      </w:r>
      <w:r>
        <w:rPr>
          <w:sz w:val="32"/>
          <w:szCs w:val="32"/>
        </w:rPr>
        <w:t>亲密接触一面膜一颗心情感的深层疤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