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一代人对江山的回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代人对江山的回忆与展望</w:t>
      </w:r>
      <w:r>
        <w:rPr>
          <w:sz w:val="32"/>
          <w:szCs w:val="32"/>
        </w:rPr>
        <w:t>&lt;/p&gt;&lt;p&gt;&lt;img src="/static-img/cxprwVzaR3CIqkfuqkZzWBzvKfVn56GZTLOAoM8MtP85WP_M7BSLSOClCNU2UP3z.jpg"&gt;&lt;/p&gt;&lt;p&gt;</w:t>
      </w:r>
      <w:r>
        <w:rPr>
          <w:sz w:val="32"/>
          <w:szCs w:val="32"/>
        </w:rPr>
        <w:t>在一个宁静的小镇上，有一个老人的故事，他曾经是当地最著名的书法家，年轻时他的字体流畅而优雅，被誉为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典范。他的一生充满了创作和追求，对于他来说，“江山”不仅仅是一种笔触，更是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故事开始于他的师父。那位师父是一个身材魁梧、手法粗犷的书法大师，他教会了年轻的学生如何将每个字都变成一座城堡。随着时间的推移，这位学生成为了自己的老师，传承着这门艺术。他的作品遍布整个小镇，每个角落都有他精心刻画出的字句，让人仿佛能听到岁月的声音。</w:t>
      </w:r>
      <w:r>
        <w:rPr>
          <w:sz w:val="32"/>
          <w:szCs w:val="32"/>
        </w:rPr>
        <w:t>&lt;/p&gt;&lt;p&gt;&lt;img src="/static-img/2GwdEPrRPypfpImPZbnofxzvKfVn56GZTLOAoM8MtP_nEu0_sfbbTEFgAUYo9hz8upUVKz4aKaJag85bKaxdeRuGw74PVjflhNfksvP-GtM.jpg"&gt;&lt;/p&gt;&lt;p&gt;</w:t>
      </w:r>
      <w:r>
        <w:rPr>
          <w:sz w:val="32"/>
          <w:szCs w:val="32"/>
        </w:rPr>
        <w:t>然而，一天，那位书法家的世界突然崩塌了。一场突如其来的洪水席卷了小镇，将所有珍贵文物冲走，只剩下几本残破的纸张漂浮在水面上。这些纸张中，就有一本被称为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书籍，它记录着从前人们对美好生活向往的心声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那个时代的人们深受打击，他们失去了过去，但他们也明白了一件更重要的事情——无论过去发生什么，真正重要的是我们现在做什么，以及我们要把希望寄托在哪里。这段经历激励了一代人重新审视自己的事业和生活目标，他们决定用自己的方式来恢复和重建他们所爱的地方。</w:t>
      </w:r>
      <w:r>
        <w:rPr>
          <w:sz w:val="32"/>
          <w:szCs w:val="32"/>
        </w:rPr>
        <w:t>&lt;/p&gt;&lt;p&gt;&lt;img src="/static-img/sAG7bZ6iEI3eFPAhJ-PfHRzvKfVn56GZTLOAoM8MtP_nEu0_sfbbTEFgAUYo9hz8upUVKz4aKaJag85bKaxdeRuGw74PVjflhNfksvP-GtM.jpg"&gt;&lt;/p&gt;&lt;p&gt;</w:t>
      </w:r>
      <w:r>
        <w:rPr>
          <w:sz w:val="32"/>
          <w:szCs w:val="32"/>
        </w:rPr>
        <w:t>于是，小镇上的居民们相继出发去寻找散落在各处的文字遗迹，并且努力保存那些被洪水冲刷出来但尚未损坏的手稿。在这一过程中，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团结人民、传承文化的一个象征，它提醒人们，即使是在最艰难的时候，也应该坚持信念，不断探索和创新，以期实现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小镇终于恢复到了以前那样的繁荣昌盛。而那个曾经写下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老人，现在已经不再是那个年轻时那么强壮，而是步履蹒跚，但依然坐在原来的位置，用同样那双颤抖的手继续写下历史，这一次不是为了纪念过去，而是为了激励后来者，告诉大家，无论环境如何变化，我们内心永远拥有追求卓越、创造辉煌的情感，这份情感，就是我们的永恒之力，是我们共同度过难关、迎接新时代发展的一盏明灯。</w:t>
      </w:r>
      <w:r>
        <w:rPr>
          <w:sz w:val="32"/>
          <w:szCs w:val="32"/>
        </w:rPr>
        <w:t>&lt;/p&gt;&lt;p&gt;&lt;img src="/static-img/LqfGUpDKnIpwcqhVII9xdxzvKfVn56GZTLOAoM8MtP_nEu0_sfbbTEFgAUYo9hz8upUVKz4aKaJag85bKaxdeRuGw74PVjflhNfksvP-GtM.jpg"&gt;&lt;/p&gt;&lt;p&gt;&lt;a href = "/doc/378846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一代人对江山的回忆与展望</w:t>
      </w:r>
      <w:r>
        <w:rPr>
          <w:sz w:val="32"/>
          <w:szCs w:val="32"/>
        </w:rPr>
        <w:t>.doc" rel="alternate" download="378846-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一代人对江山的回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