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之王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环绕的古老帝国里，传说中有一个名为“倾世皇妃”的传奇故事。这个故事讲述了一个女子从平凡的乡野走入宫廷，一路奋斗成为了帝王心中的宠儿。但真正的故事远不止这层表面，而是在于她如何利用自己的智慧和勇气，改变了整个国家的命运。</w:t>
      </w:r>
      <w:r>
        <w:rPr>
          <w:sz w:val="32"/>
          <w:szCs w:val="32"/>
        </w:rPr>
        <w:t>&lt;/p&gt;&lt;p&gt;&lt;img src="/static-img/uCLA7G2J_YWlUAG-oImjLLY2gLV4Ofty9oKyCbQ0FncL1FGeUnqYfjJI2dqORmKK.png"&gt;&lt;/p&gt;&lt;p&gt;</w:t>
      </w:r>
      <w:r>
        <w:rPr>
          <w:sz w:val="32"/>
          <w:szCs w:val="32"/>
        </w:rPr>
        <w:t>穿越时空的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倾世皇妃小说简介中，我们首先了解到主角是一个普通农家女，因为一次偶然的机会，她穿越到了另一个世界——那是一个历史上未曾记录过的地方。这里是大唐盛世，但却有着前所未有的神秘与危机。在这个新世界里，她找到了自己意外成为一位天赋异禀的小公主，并且伴随着她的是一段充满悬疑和挑战的冒险旅程。</w:t>
      </w:r>
      <w:r>
        <w:rPr>
          <w:sz w:val="32"/>
          <w:szCs w:val="32"/>
        </w:rPr>
        <w:t>&lt;/p&gt;&lt;p&gt;&lt;img src="/static-img/4cw1pl1n3ViKIkTRClaR-LY2gLV4Ofty9oKyCbQ0FndsNeMxIwxFUgOGzbj0RX352j88t1BtPdj5q0hNDhZrfZwe_f_Cebe-axRRLUSgLP9R4D3kCSaPfuD23-UbVk21wOsMHjOUrcqjrEc8QnWlqc7Sp367BaT_07DH_6vWVSbCiVdT9-pkoOV-oIe7MwgRueMTAalohnbtWrQA0YZDNQ.png"&gt;&lt;/p&gt;&lt;p&gt;</w:t>
      </w:r>
      <w:r>
        <w:rPr>
          <w:sz w:val="32"/>
          <w:szCs w:val="32"/>
        </w:rPr>
        <w:t>从臣子到皇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聪明才智以及出色的领导能力，她迅速地赢得了朝中的尊重并获得了一席之地。她不仅仅是一位美丽动人的女子，更是一位坚韧不拔、具备深厚政治头脑的人物。她用实际行动证明了自己的价值，最终成为了一位不可或缺的人物，在宫廷斗争中占据了一席之地。</w:t>
      </w:r>
      <w:r>
        <w:rPr>
          <w:sz w:val="32"/>
          <w:szCs w:val="32"/>
        </w:rPr>
        <w:t>&lt;/p&gt;&lt;p&gt;&lt;img src="/static-img/GTDj6IzCOGuqcyX0UvykDrY2gLV4Ofty9oKyCbQ0FndsNeMxIwxFUgOGzbj0RX352j88t1BtPdj5q0hNDhZrfZwe_f_Cebe-axRRLUSgLP9R4D3kCSaPfuD23-UbVk21wOsMHjOUrcqjrEc8QnWlqc7Sp367BaT_07DH_6vWVSbCiVdT9-pkoOV-oIe7MwgRueMTAalohnbtWrQA0YZDNQ.png"&gt;&lt;/p&gt;&lt;p&gt;</w:t>
      </w:r>
      <w:r>
        <w:rPr>
          <w:sz w:val="32"/>
          <w:szCs w:val="32"/>
        </w:rPr>
        <w:t>皇权与欲望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新的身份并没有让她安宁下来。在权力游戏中，每一步都可能导致灾难性的后果。而作为一名女性，要在男性统治下取得更高的地位并不容易。倾世皇妃必须不断游刃有余地应对各种复杂的情感纠葛和政治阴谋，同时保持自己的清醒和理性，以免陷入权力的漩涡无法自拔。</w:t>
      </w:r>
      <w:r>
        <w:rPr>
          <w:sz w:val="32"/>
          <w:szCs w:val="32"/>
        </w:rPr>
        <w:t>&lt;/p&gt;&lt;p&gt;&lt;img src="/static-img/OV11QbGy5v2Qz5laHsCZ4rY2gLV4Ofty9oKyCbQ0FndsNeMxIwxFUgOGzbj0RX352j88t1BtPdj5q0hNDhZrfZwe_f_Cebe-axRRLUSgLP9R4D3kCSaPfuD23-UbVk21wOsMHjOUrcqjrEc8QnWlqc7Sp367BaT_07DH_6vWVSbCiVdT9-pkoOV-oIe7MwgRueMTAalohnbtWrQA0YZDNQ.jpg"&gt;&lt;/p&gt;&lt;p&gt;</w:t>
      </w:r>
      <w:r>
        <w:rPr>
          <w:sz w:val="32"/>
          <w:szCs w:val="32"/>
        </w:rPr>
        <w:t>情感与忠诚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同时，主角也遇到了许多情感上的挑战。她发现自己竟然爱上了那个冷酷无情的大将军，而这个男人似乎也对她有一种不可言喻的情愫。但身为君主，他又不能轻易承认这种感情，这使得两人之间形成了一道看似无法逾越的界限。忠诚与爱情、责任与欲望，在她的身上交织成一幅错综复杂的情感画卷。</w:t>
      </w:r>
      <w:r>
        <w:rPr>
          <w:sz w:val="32"/>
          <w:szCs w:val="32"/>
        </w:rPr>
        <w:t>&lt;/p&gt;&lt;p&gt;&lt;img src="/static-img/YgPUgyHVjk9uFXYgHP_wlrY2gLV4Ofty9oKyCbQ0FndsNeMxIwxFUgOGzbj0RX352j88t1BtPdj5q0hNDhZrfZwe_f_Cebe-axRRLUSgLP9R4D3kCSaPfuD23-UbVk21wOsMHjOUrcqjrEc8QnWlqc7Sp367BaT_07DH_6vWVSbCiVdT9-pkoOV-oIe7MwgRueMTAalohnbtWrQA0YZDNQ.jpg"&gt;&lt;/p&gt;&lt;p&gt;</w:t>
      </w:r>
      <w:r>
        <w:rPr>
          <w:sz w:val="32"/>
          <w:szCs w:val="32"/>
        </w:rPr>
        <w:t>她背后的秘密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之外，倦世皇妃还拥有着一种超乎常人想象的心灵力量。这股力量源自她的家族遗传，是一种能够影响他人心灵、控制风水甚至预知未来的一种能力。在紧要关头，这股力量成为了她最强大的武器，不仅帮助她解决内心矛盾，还让她在关键时刻做出了正确决策，从而避免了许多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历史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不断学习和实践，她终于掌握了如何使用这份特殊能力来影响周围环境，从而开始改变这一切。她逐步展现出自己独特的一面，让整个帝国认识到她的价值，并最终确立起作为领导者的形象。当所有困惑消散，无论是关于过去还是现在，都变得清晰可见，那么一切都只是因为那个小小的一个决定——选择穿越回去，为那个时代带来希望变化。而当一切尘埃落定，她成了史上最著名的一代女帝，被后人称颂为“倦世皇妃”。</w:t>
      </w:r>
      <w:r>
        <w:rPr>
          <w:sz w:val="32"/>
          <w:szCs w:val="32"/>
        </w:rPr>
        <w:t>&lt;/p&gt;&lt;p&gt;&lt;a href = "/doc/380474-</w:t>
      </w:r>
      <w:r>
        <w:rPr>
          <w:sz w:val="32"/>
          <w:szCs w:val="32"/>
        </w:rPr>
        <w:t>倾世皇妃穿越之王与我</w:t>
      </w:r>
      <w:r>
        <w:rPr>
          <w:sz w:val="32"/>
          <w:szCs w:val="32"/>
        </w:rPr>
        <w:t>.doc" rel="alternate" download="380474-</w:t>
      </w:r>
      <w:r>
        <w:rPr>
          <w:sz w:val="32"/>
          <w:szCs w:val="32"/>
        </w:rPr>
        <w:t>倾世皇妃穿越之王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