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影视资源汇聚地中文字幕天堂的探秘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和网络化的时代，电影和电视剧作为文化娱乐的重要组成部分，越来越多地通过互联网平台流通。其中，影音先锋中文字幕亚洲资源站就像一个宝库，为追求高品质影视内容的观众提供了丰富多样的选择。</w:t>
      </w:r>
      <w:r>
        <w:rPr>
          <w:sz w:val="32"/>
          <w:szCs w:val="32"/>
        </w:rPr>
        <w:t>&lt;/p&gt;&lt;p&gt;&lt;img src="/static-img/H8_E_NJiTORFuMIGWFp5m0P5C1vk92-HFATYeGGns34.png"&gt;&lt;/p&gt;&lt;p&gt;</w:t>
      </w:r>
      <w:r>
        <w:rPr>
          <w:sz w:val="32"/>
          <w:szCs w:val="32"/>
        </w:rPr>
        <w:t>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先锋中文字幕亚洲资源站是一个集结了大量国内外电影、电视剧、纪录片等各种类型作品的大型视频共享网站。这里不仅有最新上映的大作，还有经典老片，让用户可以一网打尽各种不同风格和年代的作品。这一点尤其吸引了那些对特定时期或特定类型电影情有独钟的人群，他们可以轻松找到自己所需的内容。</w:t>
      </w:r>
      <w:r>
        <w:rPr>
          <w:sz w:val="32"/>
          <w:szCs w:val="32"/>
        </w:rPr>
        <w:t>&lt;/p&gt;&lt;p&gt;&lt;img src="/static-img/TYl3t5JduN_-lBl1cKQ5skP5C1vk92-HFATYeGGns34.png"&gt;&lt;/p&gt;&lt;p&gt;</w:t>
      </w:r>
      <w:r>
        <w:rPr>
          <w:sz w:val="32"/>
          <w:szCs w:val="32"/>
        </w:rPr>
        <w:t>中文翻译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不同国家和地区的人们使用不同的语言，这对于希望观看非母语内容的情侣、家庭成员来说是一大难题。影音先锋中文字幕亚洲资源站特别注重解决这一问题，它提供了一套完善的中文翻译系统，无论是日语、中字版还是韩国ドラマ，都能迅速为用户提供中文字幕，使得跨文化交流更加无缝。</w:t>
      </w:r>
      <w:r>
        <w:rPr>
          <w:sz w:val="32"/>
          <w:szCs w:val="32"/>
        </w:rPr>
        <w:t>&lt;/p&gt;&lt;p&gt;&lt;img src="/static-img/fX-G6XZgfQvomYLG1LBAhEP5C1vk92-HFATYeGGns34.png"&gt;&lt;/p&gt;&lt;p&gt;</w:t>
      </w:r>
      <w:r>
        <w:rPr>
          <w:sz w:val="32"/>
          <w:szCs w:val="32"/>
        </w:rPr>
        <w:t>高质量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视频均来自于正规渠道或用户上传，因此保证了视频质量的一致性。大部分作品都经过优化处理，以适应不同设备播放，确保每一次观看都能够达到最佳体验。此外，由于技术进步，许多高清晰度版本也逐渐增加给予观众更真实感受画面的细节。</w:t>
      </w:r>
      <w:r>
        <w:rPr>
          <w:sz w:val="32"/>
          <w:szCs w:val="32"/>
        </w:rPr>
        <w:t>&lt;/p&gt;&lt;p&gt;&lt;img src="/static-img/8Y0gSZuwMhQTiPNN9AO3rUP5C1vk92-HFATYeGGns34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观看之外，该网站还建立了一個活跃社区。在这里，你可以参与讨论，每部作品都配备有评论区，让你了解其他观众的心得分享，并且根据大家对作品的情绪反馈，可以更好地理解导演意图及演员表现，同时也有助于提升自己的审美标准。</w:t>
      </w:r>
      <w:r>
        <w:rPr>
          <w:sz w:val="32"/>
          <w:szCs w:val="32"/>
        </w:rPr>
        <w:t>&lt;/p&gt;&lt;p&gt;&lt;img src="/static-img/7M4Vs7E-eynuCNZvZYIkbUP5C1vk92-HFATYeGGns34.jpg"&gt;&lt;/p&gt;&lt;p&gt;</w:t>
      </w:r>
      <w:r>
        <w:rPr>
          <w:sz w:val="32"/>
          <w:szCs w:val="32"/>
        </w:rPr>
        <w:t>私人空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需求，该平台设计了私人空间管理功能。当你注册账户后，你可以创建自己的收藏夹，将喜欢的小说或者想看的小说放入收藏夹里方便查找，也可设置隐私保护，只让认证朋友看到你的活动记录，这样即使是最敏感的问题也不用担心被他人看到，从而增强使用者的隐私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该平台不断进行升级改进，比如针对手机端应用程序进行优化以适应移动设备使用习惯，或是推出新的搜索功能，让寻找特定类别或关键词变得更加简单快捷。此举不仅提高了操作效率，还扩大了目标用户群体，使得更多人能够接触到这项服务，从而促进社会文化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影音先锋中文字幕亚洲资源站是一个充满魅力的地方，不仅因为它汇聚了丰富多彩的地球各个角落的声音与镜头，更因为它打破语言障碍，在全球范围内为爱好者们带来了无限可能。</w:t>
      </w:r>
      <w:r>
        <w:rPr>
          <w:sz w:val="32"/>
          <w:szCs w:val="32"/>
        </w:rPr>
        <w:t>&lt;/p&gt;&lt;p&gt;&lt;a href = "/doc/380491-</w:t>
      </w:r>
      <w:r>
        <w:rPr>
          <w:sz w:val="32"/>
          <w:szCs w:val="32"/>
        </w:rPr>
        <w:t>亚洲影视资源汇聚地中文字幕天堂的探秘与体验</w:t>
      </w:r>
      <w:r>
        <w:rPr>
          <w:sz w:val="32"/>
          <w:szCs w:val="32"/>
        </w:rPr>
        <w:t>.doc" rel="alternate" download="380491-</w:t>
      </w:r>
      <w:r>
        <w:rPr>
          <w:sz w:val="32"/>
          <w:szCs w:val="32"/>
        </w:rPr>
        <w:t>亚洲影视资源汇聚地中文字幕天堂的探秘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