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社会的挑衅与回应招惹是今的复杂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、信息爆炸的时代，人们之间的互动日益频繁，而这种频繁也带来了新的问题。挑衅和回应成为日常生活中不可或缺的一部分，尤其是在网络空间里，这种现象更加突出。</w:t>
      </w:r>
      <w:r>
        <w:rPr>
          <w:sz w:val="32"/>
          <w:szCs w:val="32"/>
        </w:rPr>
        <w:t>&lt;/p&gt;&lt;p&gt;&lt;img src="/static-img/Lxpyr__McUyq7hdiyOcd6kP5C1vk92-HFATYeGGns34.jpg"&gt;&lt;/p&gt;&lt;p&gt;</w:t>
      </w:r>
      <w:r>
        <w:rPr>
          <w:sz w:val="32"/>
          <w:szCs w:val="32"/>
        </w:rPr>
        <w:t>首先，我们看到的是网络空间中的挑衅。在这里，无论是对个人的攻击还是针对某一观点的抨击，都可能引发强烈的情绪反应。由于匿名性质，使得一些人觉得自己可以无所顾忌地进行言语攻击。这不仅伤害到被攻击者的情感，也让整个社交环境变得紧张和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技术的进步，对于这些挑衅行为的人们有了更多样的回应方式。从简单的心理健康支持到法律上的追究，从隐私保护措施到内容监管政策，这些都是为了抵御网络挑衅而采取的一系列行动。但同时，这也意味着个人自由受到了一定的限制，因为需要在保持自身安全与表达自我之间找到平衡点。</w:t>
      </w:r>
      <w:r>
        <w:rPr>
          <w:sz w:val="32"/>
          <w:szCs w:val="32"/>
        </w:rPr>
        <w:t>&lt;/p&gt;&lt;p&gt;&lt;img src="/static-img/_cbPGAij2z5oWk0w_K0QbUP5C1vk92-HFATYeGGns34.jpg"&gt;&lt;/p&gt;&lt;p&gt;</w:t>
      </w:r>
      <w:r>
        <w:rPr>
          <w:sz w:val="32"/>
          <w:szCs w:val="32"/>
        </w:rPr>
        <w:t>再者，我们注意到了媒体和公共人物如何处理网络挑衊的问题。在他们面前，公众舆论往往是一个重要因素。如果他们能够有效地利用自己的影响力来教育大众正确理解“招惹是今”的道理，那么社会整体上会更为包容和谦逊。而如果他们反而选择回避或者以极端手段对抗，那么只会加剧矛盾，让问题难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校教育方面，也越来越重视培养学生良好的沟通技巧以及辩论能力，以期帮助他们在遇到不同意见时能够冷静思考，不轻易走向冲突，并学会礼貌、尊重地表达自己的观点。这也是建立一个文明交流环境的一个关键环节。</w:t>
      </w:r>
      <w:r>
        <w:rPr>
          <w:sz w:val="32"/>
          <w:szCs w:val="32"/>
        </w:rPr>
        <w:t>&lt;/p&gt;&lt;p&gt;&lt;img src="/static-img/sYOCS0b8MRGZkMhA-V84UUP5C1vk92-HFATYeGGns34.jpg"&gt;&lt;/p&gt;&lt;p&gt;</w:t>
      </w:r>
      <w:r>
        <w:rPr>
          <w:sz w:val="32"/>
          <w:szCs w:val="32"/>
        </w:rPr>
        <w:t>最后，但并非最不重要，我们要认识到，“招惹是今”背后的深层原因。它可能源于文化差异、价值观念相左或者甚至是一种心理需求。当我们意识到了这一点时，就能更好地去理解对方，以及为什么会产生这样的行为，从而减少误解，促进双方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招惹 是今”的现象反映了现代社会复杂多变的一面，它既包含了危机，也蕴含着转化成机会的可能性。在这个过程中，每个人都应该成为推动积极变化的人，同时也要提高警觉，不断学习适应新环境下的规则，以确保我们的每一次言行都能做到心怀善意，即使是在遭遇挑战的时候也不忘初心。</w:t>
      </w:r>
      <w:r>
        <w:rPr>
          <w:sz w:val="32"/>
          <w:szCs w:val="32"/>
        </w:rPr>
        <w:t>&lt;/p&gt;&lt;p&gt;&lt;img src="/static-img/2fHHGwazKcRy_VM4Z4CvzUP5C1vk92-HFATYeGGns34.jpg"&gt;&lt;/p&gt;&lt;p&gt;&lt;a href = "/doc/381198-</w:t>
      </w:r>
      <w:r>
        <w:rPr>
          <w:sz w:val="32"/>
          <w:szCs w:val="32"/>
        </w:rPr>
        <w:t>现代社会的挑衅与回应招惹是今的复杂面貌</w:t>
      </w:r>
      <w:r>
        <w:rPr>
          <w:sz w:val="32"/>
          <w:szCs w:val="32"/>
        </w:rPr>
        <w:t>.doc" rel="alternate" download="381198-</w:t>
      </w:r>
      <w:r>
        <w:rPr>
          <w:sz w:val="32"/>
          <w:szCs w:val="32"/>
        </w:rPr>
        <w:t>现代社会的挑衅与回应招惹是今的复杂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