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端会所的秘密花园探秘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都市的喧嚣之中，有一处神秘而又优雅的地方，那就是著名的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它不仅仅是一个普通的休闲娱乐场所，而是一片充满艺术与科技融合的奇迹，一个能够让人放松身心、体验到全新的生活方式的地方。</w:t>
      </w:r>
      <w:r>
        <w:rPr>
          <w:sz w:val="32"/>
          <w:szCs w:val="32"/>
        </w:rPr>
        <w:t>&lt;/p&gt;&lt;p&gt;&lt;img src="/static-img/FTfQdUBk6L4ecqKBytnvcHcbqEkeOZN7GDTRnvDsHWg.jp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地理位置就显得格外特别。它坐落于市中心的一角，但却被巧妙地隐藏在一座古老别墅内。这座别墅曾经是富豪们隐私享受的地方，现在却被改造成了一个现代化的大型私家俱乐部。在这里，每一位成员都能感受到一种超脱尘世烦恼，只为追求更高品质生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设施和服务都是顶级配置。从精致设计的小吃到各式各样的健身设备，从完善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到专业教练指导，无不体现出对细节处理上的极致关注。此外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还配备有先进的人工智能系统，可以根据每个人的需求进行个性化推荐，让每一次光顾都成为一次难忘之旅。</w:t>
      </w:r>
      <w:r>
        <w:rPr>
          <w:sz w:val="32"/>
          <w:szCs w:val="32"/>
        </w:rPr>
        <w:t>&lt;/p&gt;&lt;p&gt;&lt;img src="/static-img/4gQJ9-0q3VFroIFtpTmSFXcbqEkeOZN7GDTRnvDsHWg.jpg"&gt;&lt;/p&gt;&lt;p&gt;</w:t>
      </w:r>
      <w:r>
        <w:rPr>
          <w:sz w:val="32"/>
          <w:szCs w:val="32"/>
        </w:rPr>
        <w:t>再者，这里还有着丰富多彩的活动和娱乐项目。无论是高级酒吧、主题派对还是文化交流活动，都能让成员们在轻松愉悦中增长见识。而且，由于成员身份限制，使得这里成了商业贵族和文化精英交汇点，为他们提供了一个交流思想、分享智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食物方面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也非常引以为傲。餐厅内摆设典雅舒适，每道菜肴都是由世界知名厨师亲自操刀制作，以当季新鲜食材为原料，不仅色香味俱佳，更具有独特风味，是品尝美食的一个绝佳地点。</w:t>
      </w:r>
      <w:r>
        <w:rPr>
          <w:sz w:val="32"/>
          <w:szCs w:val="32"/>
        </w:rPr>
        <w:t>&lt;/p&gt;&lt;p&gt;&lt;img src="/static-img/B2XQGo4SFu_1PIvf0ZAcbHcbqEkeOZN7GDTRnvDsHWg.jpg"&gt;&lt;/p&gt;&lt;p&gt;</w:t>
      </w:r>
      <w:r>
        <w:rPr>
          <w:sz w:val="32"/>
          <w:szCs w:val="32"/>
        </w:rPr>
        <w:t>最后，还值得一提的是这里的人际关系构建机会。在这样一个开放而包容环境下，无论是商务伙伴还是志同道合朋友，都可以在这里相遇并深入交流。而由于所有参与者的身份背景均已审核过，因此可以确保信息安全，对于需要保密性的商务谈判或重要会议，也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城市中的佼佼者之一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以其独特魅力吸引了一大批追求卓越生活质量的人士。如果你希望逃离日常压力，一刻也不必担忧，就请来试试这个“秘密花园”，一定不会令你失望。</w:t>
      </w:r>
      <w:r>
        <w:rPr>
          <w:sz w:val="32"/>
          <w:szCs w:val="32"/>
        </w:rPr>
        <w:t>&lt;/p&gt;&lt;p&gt;&lt;img src="/static-img/YGvkkSS5EFwmkQl75u8nbXcbqEkeOZN7GDTRnvDsHWg.png"&gt;&lt;/p&gt;&lt;p&gt;&lt;a href = "/doc/381386-</w:t>
      </w:r>
      <w:r>
        <w:rPr>
          <w:sz w:val="32"/>
          <w:szCs w:val="32"/>
        </w:rPr>
        <w:t>高端会所的秘密花园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.doc" rel="alternate" download="381386-</w:t>
      </w:r>
      <w:r>
        <w:rPr>
          <w:sz w:val="32"/>
          <w:szCs w:val="32"/>
        </w:rPr>
        <w:t>高端会所的秘密花园探秘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