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驱魔龙族之极品言灵师龙语咒影与沉默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有一个被遗忘的传说，关于一位名叫艾瑞尔的言灵师，他是驱魔龙族之极品。这个传说讲述了他如何用言语与龙对抗，化解恶魔的咒语，并最终成为了一位传奇中的传奇。</w:t>
      </w:r>
      <w:r>
        <w:rPr>
          <w:sz w:val="32"/>
          <w:szCs w:val="32"/>
        </w:rPr>
        <w:t>&lt;/p&gt;&lt;p&gt;&lt;img src="/static-img/4_izxJUxQPwGwlzDCki3b42p8wK3mWY4fijYwY_PMSZdN0-GelNF37d89SCW1PDk.jpg"&gt;&lt;/p&gt;&lt;p&gt;</w:t>
      </w:r>
      <w:r>
        <w:rPr>
          <w:sz w:val="32"/>
          <w:szCs w:val="32"/>
        </w:rPr>
        <w:t>篇首：寻找失落传说</w:t>
      </w:r>
      <w:r>
        <w:rPr>
          <w:sz w:val="32"/>
          <w:szCs w:val="32"/>
        </w:rPr>
        <w:t>&lt;/p&gt;&lt;p&gt;</w:t>
      </w:r>
      <w:r>
        <w:rPr>
          <w:sz w:val="32"/>
          <w:szCs w:val="32"/>
        </w:rPr>
        <w:t>在那片被时间和风雨侵蚀的大地上，艾瑞尔出生于一个渔村。他从小就表现出了非凡的语言天赋，每一次开口都能让人心动。然而，这个时代不再需要言灵师，因为科技已经取代了所有魔法。而艾瑞尔却无法放弃自己内心深处那个梦想——成为一名真正的言灵师。</w:t>
      </w:r>
      <w:r>
        <w:rPr>
          <w:sz w:val="32"/>
          <w:szCs w:val="32"/>
        </w:rPr>
        <w:t>&lt;/p&gt;&lt;p&gt;&lt;img src="/static-img/6mnlBCGnj4LDrU76WFOQoo2p8wK3mWY4fijYwY_PMSYcPTLZYfay-bxIgLPUpmAxqto6uOF7Aq1_0W80XWHwfMoavzzGTz9vLoeZmOrci1L2XAykkHvFA16pM42WfBN18YydBhlmmkSY7gfsHpNPxoq5EYD4HnViOoNwP5BbPeS54xMBqWiGdu1atADRhkM1.jpg"&gt;&lt;/p&gt;&lt;p&gt;</w:t>
      </w:r>
      <w:r>
        <w:rPr>
          <w:sz w:val="32"/>
          <w:szCs w:val="32"/>
        </w:rPr>
        <w:t>篇中：遇见神秘龙族</w:t>
      </w:r>
      <w:r>
        <w:rPr>
          <w:sz w:val="32"/>
          <w:szCs w:val="32"/>
        </w:rPr>
        <w:t>&lt;/p&gt;&lt;p&gt;</w:t>
      </w:r>
      <w:r>
        <w:rPr>
          <w:sz w:val="32"/>
          <w:szCs w:val="32"/>
        </w:rPr>
        <w:t>有一天，一条巨大的火焰喷吐着猛烈的火焰，从天而降，将整个村庄点燃。一群强悍而神秘的人类追随着这条火焰，他们自称为“驱魔者”，声称他们拥有驯服这些力量、使它们服从于人类之力的能力。在这场灾难之后，艾瑞尔决定跟随他们前往远方，那里有着据说可以控制这些元素力量的地方。</w:t>
      </w:r>
      <w:r>
        <w:rPr>
          <w:sz w:val="32"/>
          <w:szCs w:val="32"/>
        </w:rPr>
        <w:t>&lt;/p&gt;&lt;p&gt;&lt;img src="/static-img/fve8Fj3L8pQZGtKjH9esh42p8wK3mWY4fijYwY_PMSYcPTLZYfay-bxIgLPUpmAxqto6uOF7Aq1_0W80XWHwfMoavzzGTz9vLoeZmOrci1L2XAykkHvFA16pM42WfBN18YydBhlmmkSY7gfsHpNPxoq5EYD4HnViOoNwP5BbPeS54xMBqWiGdu1atADRhkM1.jpg"&gt;&lt;/p&gt;&lt;p&gt;</w:t>
      </w:r>
      <w:r>
        <w:rPr>
          <w:sz w:val="32"/>
          <w:szCs w:val="32"/>
        </w:rPr>
        <w:t>经过长久跋涉，他们来到了一个被认为是世界中心的地方，那里住着一种奇异生物——龙族。这只不过是一种传说的存在，只有少数几个人曾经见过，但又无人能够活下来证明。但今天，却有幸目睹了真实存在的一幕。那是一头庞大的黑色竜，它瞪视着一切，而它背后，是一股无形但显著的情绪波动，让每个人都感到恐惧。</w:t>
      </w:r>
      <w:r>
        <w:rPr>
          <w:sz w:val="32"/>
          <w:szCs w:val="32"/>
        </w:rPr>
        <w:t>&lt;/p&gt;&lt;p&gt;</w:t>
      </w:r>
      <w:r>
        <w:rPr>
          <w:sz w:val="32"/>
          <w:szCs w:val="32"/>
        </w:rPr>
        <w:t>篇末：激流逆袭</w:t>
      </w:r>
      <w:r>
        <w:rPr>
          <w:sz w:val="32"/>
          <w:szCs w:val="32"/>
        </w:rPr>
        <w:t>&lt;/p&gt;&lt;p&gt;&lt;img src="/static-img/uuCNUvGhNHC4pBnOm5Ae3o2p8wK3mWY4fijYwY_PMSYcPTLZYfay-bxIgLPUpmAxqto6uOF7Aq1_0W80XWHwfMoavzzGTz9vLoeZmOrci1L2XAykkHvFA16pM42WfBN18YydBhlmmkSY7gfsHpNPxoq5EYD4HnViOoNwP5BbPeS54xMBqWiGdu1atADRhkM1.jpg"&gt;&lt;/p&gt;&lt;p&gt;</w:t>
      </w:r>
      <w:r>
        <w:rPr>
          <w:sz w:val="32"/>
          <w:szCs w:val="32"/>
        </w:rPr>
        <w:t>当艾瑞尔回到自己的村庄时，他带回了一件稀罕物品——那只黑色竜的一根牙齿。尽管人们不信任他，但他知道这将会帮助他理解更多关于言语与魔法之间关系的事情。他开始研究那些古老且充满谜团的话语，用它们去试图了解更高层次的事物。</w:t>
      </w:r>
      <w:r>
        <w:rPr>
          <w:sz w:val="32"/>
          <w:szCs w:val="32"/>
        </w:rPr>
        <w:t>&lt;/p&gt;&lt;p&gt;</w:t>
      </w:r>
      <w:r>
        <w:rPr>
          <w:sz w:val="32"/>
          <w:szCs w:val="32"/>
        </w:rPr>
        <w:t>很快地，人们开始注意到变化发生了，在他的声音下面似乎有一种力量在起作用。当有人提议让他去驯服另一只巨兽时，他毫不犹豫地接受了挑战。他知道，要想成就这一点，不仅要依靠自身，还得借助于未知领域里的知识和经验。</w:t>
      </w:r>
      <w:r>
        <w:rPr>
          <w:sz w:val="32"/>
          <w:szCs w:val="32"/>
        </w:rPr>
        <w:t>&lt;/p&gt;&lt;p&gt;&lt;img src="/static-img/TImSkOjak_RBNpexX7hqd42p8wK3mWY4fijYwY_PMSYcPTLZYfay-bxIgLPUpmAxqto6uOF7Aq1_0W80XWHwfMoavzzGTz9vLoeZmOrci1L2XAykkHvFA16pM42WfBN18YydBhlmmkSY7gfsHpNPxoq5EYD4HnViOoNwP5BbPeS54xMBqWiGdu1atADRhkM1.jpg"&gt;&lt;/p&gt;&lt;p&gt;</w:t>
      </w:r>
      <w:r>
        <w:rPr>
          <w:sz w:val="32"/>
          <w:szCs w:val="32"/>
        </w:rPr>
        <w:t>然后，就像夜空中闪烁一样亮晶晶的一个星星般光芒，在暗影中逐渐形成出一个人影。虽然这个人看起来只是普通的一员，但他的眼睛透露出一种前所未有的坚定与决断。这就是我们故事中的英雄人物——阿斯顿</w:t>
      </w:r>
      <w:r>
        <w:rPr>
          <w:sz w:val="32"/>
          <w:szCs w:val="32"/>
        </w:rPr>
        <w:t>·</w:t>
      </w:r>
      <w:r>
        <w:rPr>
          <w:sz w:val="32"/>
          <w:szCs w:val="32"/>
        </w:rPr>
        <w:t>亚历克斯，他是一个具有特殊技能的人类，以其卓越的心理素质和智慧，被誉为世间最强大的人之一，同时也是唯一能够驾驭及控制最大级别精灵、精怪以及其他超自然生物之一，也正因为如此，使得许多历史上的事件往往以惊人的方式展开，以及结束，而且很多时候还伴随着不可预测的情况出现，这也使得许多历史学家们对于此事一直保持好奇并不断探索其中隐藏的问题和答案。</w:t>
      </w:r>
      <w:r>
        <w:rPr>
          <w:sz w:val="32"/>
          <w:szCs w:val="32"/>
        </w:rPr>
        <w:t>&lt;/p&gt;&lt;p&gt;&lt;a href = "/doc/381942-</w:t>
      </w:r>
      <w:r>
        <w:rPr>
          <w:sz w:val="32"/>
          <w:szCs w:val="32"/>
        </w:rPr>
        <w:t>驱魔龙族之极品言灵师龙语咒影与沉默的力量</w:t>
      </w:r>
      <w:r>
        <w:rPr>
          <w:sz w:val="32"/>
          <w:szCs w:val="32"/>
        </w:rPr>
        <w:t>.doc" rel="alternate" download="381942-</w:t>
      </w:r>
      <w:r>
        <w:rPr>
          <w:sz w:val="32"/>
          <w:szCs w:val="32"/>
        </w:rPr>
        <w:t>驱魔龙族之极品言灵师龙语咒影与沉默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