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至泪流满面网友同情与热议纷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WyPZ4cz1dxug-hK4yd62fh5FK_8typMsPym_Xdp-x6mALeYNzoZR49X6ad6BU8mr.jpg"&gt;&lt;/p&gt;&lt;p&gt;</w:t>
      </w:r>
      <w:r>
        <w:rPr>
          <w:sz w:val="32"/>
          <w:szCs w:val="32"/>
        </w:rPr>
        <w:t>在视频中，瑶的表情从平静到震惊，再到绝望，最终是落泪，这一系列的情绪变化透露出她在游戏中的不甘和挫败感。她的眼泪就像是一种无声的控诉，对手的高超操作让人既惊叹又心疼。</w:t>
      </w:r>
      <w:r>
        <w:rPr>
          <w:sz w:val="32"/>
          <w:szCs w:val="32"/>
        </w:rPr>
        <w:t>&lt;/p&gt;&lt;p&gt;</w:t>
      </w:r>
      <w:r>
        <w:rPr>
          <w:sz w:val="32"/>
          <w:szCs w:val="32"/>
        </w:rPr>
        <w:t>网友反应分析</w:t>
      </w:r>
      <w:r>
        <w:rPr>
          <w:sz w:val="32"/>
          <w:szCs w:val="32"/>
        </w:rPr>
        <w:t>&lt;/p&gt;&lt;p&gt;&lt;img src="/static-img/y6i2TERnOwDmChg9gLkDrR5FK_8typMsPym_Xdp-x6mqQGwVqQwA6ycKVFyP7ECUIBWTSROSWNljYyEqn5nRpvbni_r-l8luvK0jIIm5724zD0Q2UkcZSQR0s6g7YIuVswdsLiWbrpwU9XroYSa3mqDuYVsFzfjQOhQfnB561de8cyAMZFaL9l4kZPnm4EhY9xM6mgKmdz-upoHrj1FxRw.jpg"&gt;&lt;/p&gt;&lt;p&gt;</w:t>
      </w:r>
      <w:r>
        <w:rPr>
          <w:sz w:val="32"/>
          <w:szCs w:val="32"/>
        </w:rPr>
        <w:t>视频一出，立刻引起了网友们的广泛讨论。一些玩家表示理解瑶的心情，因为他们也曾经历过类似的失败。另一些人则认为这只是游戏的一部分，无需过分介入。但总体上，大多数人的态度是同情和谴责对手的手段。</w:t>
      </w:r>
      <w:r>
        <w:rPr>
          <w:sz w:val="32"/>
          <w:szCs w:val="32"/>
        </w:rPr>
        <w:t>&lt;/p&gt;&lt;p&gt;</w:t>
      </w:r>
      <w:r>
        <w:rPr>
          <w:sz w:val="32"/>
          <w:szCs w:val="32"/>
        </w:rPr>
        <w:t>游戏策略探讨</w:t>
      </w:r>
      <w:r>
        <w:rPr>
          <w:sz w:val="32"/>
          <w:szCs w:val="32"/>
        </w:rPr>
        <w:t>&lt;/p&gt;&lt;p&gt;&lt;img src="/static-img/elNg-Q9tyM5m-Q0JhyRkbR5FK_8typMsPym_Xdp-x6mqQGwVqQwA6ycKVFyP7ECUIBWTSROSWNljYyEqn5nRpvbni_r-l8luvK0jIIm5724zD0Q2UkcZSQR0s6g7YIuVswdsLiWbrpwU9XroYSa3mqDuYVsFzfjQOhQfnB561de8cyAMZFaL9l4kZPnm4EhY9xM6mgKmdz-upoHrj1FxRw.jpg"&gt;&lt;/p&gt;&lt;p&gt;</w:t>
      </w:r>
      <w:r>
        <w:rPr>
          <w:sz w:val="32"/>
          <w:szCs w:val="32"/>
        </w:rPr>
        <w:t>对于这种操作，有些玩家指出这是一个典型的“心理战”策略，用来打击对方的心理状态并影响比赛结果。而有些观众则认为这样的行为太过残忍，不符合游戏精神。</w:t>
      </w:r>
      <w:r>
        <w:rPr>
          <w:sz w:val="32"/>
          <w:szCs w:val="32"/>
        </w:rPr>
        <w:t>&lt;/p&gt;&lt;p&gt;</w:t>
      </w:r>
      <w:r>
        <w:rPr>
          <w:sz w:val="32"/>
          <w:szCs w:val="32"/>
        </w:rPr>
        <w:t>社交媒体反响</w:t>
      </w:r>
      <w:r>
        <w:rPr>
          <w:sz w:val="32"/>
          <w:szCs w:val="32"/>
        </w:rPr>
        <w:t>&lt;/p&gt;&lt;p&gt;&lt;img src="/static-img/X93OEoflllwcaK4VMMk1Ax5FK_8typMsPym_Xdp-x6mqQGwVqQwA6ycKVFyP7ECUIBWTSROSWNljYyEqn5nRpvbni_r-l8luvK0jIIm5724zD0Q2UkcZSQR0s6g7YIuVswdsLiWbrpwU9XroYSa3mqDuYVsFzfjQOhQfnB561de8cyAMZFaL9l4kZPnm4EhY9xM6mgKmdz-upoHrj1FxRw.jpeg"&gt;&lt;/p&gt;&lt;p&gt;</w:t>
      </w:r>
      <w:r>
        <w:rPr>
          <w:sz w:val="32"/>
          <w:szCs w:val="32"/>
        </w:rPr>
        <w:t>视频很快在社交媒体上传播开来，不仅吸引了大量关注，还激发了一场关于游戏竞技风格、输赢失意等问题的大讨论。这表明网络文化对公众舆论有着重要影响力。</w:t>
      </w:r>
      <w:r>
        <w:rPr>
          <w:sz w:val="32"/>
          <w:szCs w:val="32"/>
        </w:rPr>
        <w:t>&lt;/p&gt;&lt;p&gt;</w:t>
      </w:r>
      <w:r>
        <w:rPr>
          <w:sz w:val="32"/>
          <w:szCs w:val="32"/>
        </w:rPr>
        <w:t>游戏社区角度</w:t>
      </w:r>
      <w:r>
        <w:rPr>
          <w:sz w:val="32"/>
          <w:szCs w:val="32"/>
        </w:rPr>
        <w:t>&lt;/p&gt;&lt;p&gt;&lt;img src="/static-img/Ch8QqcTBcCZu3w9Kjwgshx5FK_8typMsPym_Xdp-x6mqQGwVqQwA6ycKVFyP7ECUIBWTSROSWNljYyEqn5nRpvbni_r-l8luvK0jIIm5724zD0Q2UkcZSQR0s6g7YIuVswdsLiWbrpwU9XroYSa3mqDuYVsFzfjQOhQfnB561de8cyAMZFaL9l4kZPnm4EhY9xM6mgKmdz-upoHrj1FxRw.jpg"&gt;&lt;/p&gt;&lt;p&gt;</w:t>
      </w:r>
      <w:r>
        <w:rPr>
          <w:sz w:val="32"/>
          <w:szCs w:val="32"/>
        </w:rPr>
        <w:t>从社区角度看，这样的事件可能会导致更多玩家思考自己的比赛风格是否需要调整，以及如何更好地应对压力。在某种程度上，它促进了整个王者荣耀社区之间关于体育精神与竞争道德的问题深入交流。</w:t>
      </w:r>
      <w:r>
        <w:rPr>
          <w:sz w:val="32"/>
          <w:szCs w:val="32"/>
        </w:rPr>
        <w:t>&lt;/p&gt;&lt;p&gt;</w:t>
      </w:r>
      <w:r>
        <w:rPr>
          <w:sz w:val="32"/>
          <w:szCs w:val="32"/>
        </w:rPr>
        <w:t>未来的发展趋势</w:t>
      </w:r>
      <w:r>
        <w:rPr>
          <w:sz w:val="32"/>
          <w:szCs w:val="32"/>
        </w:rPr>
        <w:t>&lt;/p&gt;&lt;p&gt;</w:t>
      </w:r>
      <w:r>
        <w:rPr>
          <w:sz w:val="32"/>
          <w:szCs w:val="32"/>
        </w:rPr>
        <w:t>随着技术不断进步和大数据分析方法的应用，这样的极端情况可能会变得更加罕见，但它却提醒我们即便是在虚拟世界里，也要保持一定的人文关怀。未来的比赛可能会更加注重技能展示而非心理操控，从而构建一个更加健康、积极向上的电子竞技环境。</w:t>
      </w:r>
      <w:r>
        <w:rPr>
          <w:sz w:val="32"/>
          <w:szCs w:val="32"/>
        </w:rPr>
        <w:t>&lt;/p&gt;&lt;p&gt;&lt;a href = "/doc/382740-</w:t>
      </w:r>
      <w:r>
        <w:rPr>
          <w:sz w:val="32"/>
          <w:szCs w:val="32"/>
        </w:rPr>
        <w:t>王者荣耀瑶被淦至泪流满面网友同情与热议纷纷</w:t>
      </w:r>
      <w:r>
        <w:rPr>
          <w:sz w:val="32"/>
          <w:szCs w:val="32"/>
        </w:rPr>
        <w:t>.doc" rel="alternate" download="382740-</w:t>
      </w:r>
      <w:r>
        <w:rPr>
          <w:sz w:val="32"/>
          <w:szCs w:val="32"/>
        </w:rPr>
        <w:t>王者荣耀瑶被淦至泪流满面网友同情与热议纷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