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S0</w:t>
      </w:r>
      <w:r>
        <w:rPr>
          <w:sz w:val="48"/>
          <w:szCs w:val="48"/>
        </w:rPr>
        <w:t>图南鲸探索虚拟世界中的海洋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海洋深处，有着一只神秘而又迷人的生物，它被称为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。这是一种独特的海洋生物，拥有着巨大的体型和令人叹为观止的外形。它的身体由光滑的蓝色鳞片覆盖，尾巴上有着五彩斑斓的光环，在水中游动时如同一道亮丽的风景线。</w:t>
      </w:r>
      <w:r>
        <w:rPr>
          <w:sz w:val="32"/>
          <w:szCs w:val="32"/>
        </w:rPr>
        <w:t>&lt;/p&gt;&lt;p&gt;&lt;img src="/static-img/Uc9Y-Tjk0JVD04-_tuAQFhvAX4uY67RdI0zlpSuJJkTkqDfH_VCYgqT3QxxyN46B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是如何产生这种壮观外表？科学家们认为，这可能与它们体内含有的特殊物质有关。这些物质能够反射并放大周围环境中的光线，从而形成其独特的光环。在自然界中，这种现象非常罕见，而在虚拟世界中，更是成为了一种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COS0</w:t>
      </w:r>
      <w:r>
        <w:rPr>
          <w:sz w:val="32"/>
          <w:szCs w:val="32"/>
        </w:rPr>
        <w:t xml:space="preserve">图南鲸不仅仅是一个美丽的存在，它还是一种重要的地位占据者。在虚拟世界中的生态系统中，它们扮演了捕食者的角色，对于维持生态平衡起到了至关重要的作用。它们以其他小型鱼类和甲壳类动物为食，使得更大的 </w:t>
      </w:r>
      <w:r>
        <w:rPr>
          <w:sz w:val="32"/>
          <w:szCs w:val="32"/>
        </w:rPr>
        <w:t xml:space="preserve">predators </w:t>
      </w:r>
      <w:r>
        <w:rPr>
          <w:sz w:val="32"/>
          <w:szCs w:val="32"/>
        </w:rPr>
        <w:t>有机会繁衍后代，从而促进了整个生态系统的一致发展。</w:t>
      </w:r>
      <w:r>
        <w:rPr>
          <w:sz w:val="32"/>
          <w:szCs w:val="32"/>
        </w:rPr>
        <w:t>&lt;/p&gt;&lt;p&gt;&lt;img src="/static-img/2tNqGN9Xu3u1BU6XGX-T-BvAX4uY67RdI0zlpSuJJkQhH2V1P5MrGDdc4WFn5bq60NsDPi_mMV3r7AvN4Kt-hXNDWbtgW8czQbP445IMxY6k01BoTvE3fNEK2E9sC6n1q_aNJTLCFz0YLtFUg0wqS4dakK9FMhsquGj-H1_SU9g.jpg"&gt;&lt;/p&gt;&lt;p&gt;</w:t>
      </w:r>
      <w:r>
        <w:rPr>
          <w:sz w:val="32"/>
          <w:szCs w:val="32"/>
        </w:rPr>
        <w:t>再者，由于其稀有性和高价值，许多冒险者都梦想着找到这只神秘生物。不过，要想遇到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，并不是件容易的事情。它们通常生活在深邃的大洋深处，只有那些经验丰富且具备最新技术的人才能成功地追踪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研究人员也对这一生物表现出了极高兴趣，他们希望通过研究来揭开它未知的一面。目前，我们还不知道什么因素会引发它出现，或是什么导致了这种奇妙行为。但无论如何，一旦发现关键点，就可能开启一个全新的领域——理解和利用这些奇异生命形式，以此来改善我们现实生活中的环境问题。</w:t>
      </w:r>
      <w:r>
        <w:rPr>
          <w:sz w:val="32"/>
          <w:szCs w:val="32"/>
        </w:rPr>
        <w:t>&lt;/p&gt;&lt;p&gt;&lt;img src="/static-img/xjnrktMOPLN_jQsgrxsj4hvAX4uY67RdI0zlpSuJJkQhH2V1P5MrGDdc4WFn5bq60NsDPi_mMV3r7AvN4Kt-hXNDWbtgW8czQbP445IMxY6k01BoTvE3fNEK2E9sC6n1q_aNJTLCFz0YLtFUg0wqS4dakK9FMhsquGj-H1_SU9g.jpg"&gt;&lt;/p&gt;&lt;p&gt;</w:t>
      </w:r>
      <w:r>
        <w:rPr>
          <w:sz w:val="32"/>
          <w:szCs w:val="32"/>
        </w:rPr>
        <w:t>最后，随着技术不断进步，对于这个角色的未来展望也充满期待。不论是在游戏、电影还是科幻小说中，都可以看到人们对这一主题越来越多地进行探讨和创作。而对于那些真正渴望亲眼目睹这份魔力的冒险者来说，无疑这是一个让人激动人心的问题——等待那一天，当你终于站在岸边，看向那遥远浩瀚的大海，你是否能感受到那股潜藏在水下强烈吸引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从哪个角度看待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，都不难发现它代表的是什么——一种超越现实限制、跨入未知领域探索生命奥秘的心灵旅程。在这个过程中，每一次寻找，每一次惊喜，都将成为我们共同记忆里最宝贵的一部分。</w:t>
      </w:r>
      <w:r>
        <w:rPr>
          <w:sz w:val="32"/>
          <w:szCs w:val="32"/>
        </w:rPr>
        <w:t>&lt;/p&gt;&lt;p&gt;&lt;img src="/static-img/xeMFy7HVO8jrSTSP0LAdDBvAX4uY67RdI0zlpSuJJkQhH2V1P5MrGDdc4WFn5bq60NsDPi_mMV3r7AvN4Kt-hXNDWbtgW8czQbP445IMxY6k01BoTvE3fNEK2E9sC6n1q_aNJTLCFz0YLtFUg0wqS4dakK9FMhsquGj-H1_SU9g.jpg"&gt;&lt;/p&gt;&lt;p&gt;&lt;a href = "/doc/383073-COS0</w:t>
      </w:r>
      <w:r>
        <w:rPr>
          <w:sz w:val="32"/>
          <w:szCs w:val="32"/>
        </w:rPr>
        <w:t>图南鲸探索虚拟世界中的海洋奇迹</w:t>
      </w:r>
      <w:r>
        <w:rPr>
          <w:sz w:val="32"/>
          <w:szCs w:val="32"/>
        </w:rPr>
        <w:t>.doc" rel="alternate" download="383073-COS0</w:t>
      </w:r>
      <w:r>
        <w:rPr>
          <w:sz w:val="32"/>
          <w:szCs w:val="32"/>
        </w:rPr>
        <w:t>图南鲸探索虚拟世界中的海洋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