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撞击揭秘缓慢而有力的动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撞击：揭秘缓慢而有力的动作背后的故事</w:t>
      </w:r>
      <w:r>
        <w:rPr>
          <w:sz w:val="32"/>
          <w:szCs w:val="32"/>
        </w:rPr>
        <w:t>&lt;/p&gt;&lt;p&gt;&lt;img src="/static-img/9M76APQPuD3XyZNw4trX-FCzjOhw34AtaJ92D211LZKJHuq61jDH8kB8M9JqT0qS.jpg"&gt;&lt;/p&gt;&lt;p&gt;</w:t>
      </w:r>
      <w:r>
        <w:rPr>
          <w:sz w:val="32"/>
          <w:szCs w:val="32"/>
        </w:rPr>
        <w:t>在一个普通的周末下午，网友们无意间发现了一段令人震惊的视频——“他缓慢而有力的撞着在车里”。这段短暂却富含情感深度的画面，让人不禁要好奇背后隐藏着怎样的故事。以下是对这段视频进行深入分析的一些关键点。</w:t>
      </w:r>
      <w:r>
        <w:rPr>
          <w:sz w:val="32"/>
          <w:szCs w:val="32"/>
        </w:rPr>
        <w:t>&lt;/p&gt;&lt;p&gt;</w:t>
      </w:r>
      <w:r>
        <w:rPr>
          <w:sz w:val="32"/>
          <w:szCs w:val="32"/>
        </w:rPr>
        <w:t>视频内容简介</w:t>
      </w:r>
      <w:r>
        <w:rPr>
          <w:sz w:val="32"/>
          <w:szCs w:val="32"/>
        </w:rPr>
        <w:t>&lt;/p&gt;&lt;p&gt;&lt;img src="/static-img/Yxh1WjIOdeJGL4Yn-AeoulCzjOhw34AtaJ92D211LZLdsYys55_g4hWbrF6xP4kGQ3VIo8-UbLHmRonM808BW0vxwdWniJ0284ENsWLb8BdcTd2gK3ZmR2SKkBwx5Rvq.jpg"&gt;&lt;/p&gt;&lt;p&gt;</w:t>
      </w:r>
      <w:r>
        <w:rPr>
          <w:sz w:val="32"/>
          <w:szCs w:val="32"/>
        </w:rPr>
        <w:t>首先，我们来回顾一下这段视频的情节。镜头捕捉到了一个人，在一辆停放于某个地点的汽车内，他缓慢而有力地用拳头敲打着车窗。这份力量和速度并非随意挑选，而是在特定的情绪状态下自然流露出来。他可能正处于极度愤怒、悲伤或者是其他强烈的情绪之中，这种行为通常被视为一种释放压力的方式。</w:t>
      </w:r>
      <w:r>
        <w:rPr>
          <w:sz w:val="32"/>
          <w:szCs w:val="32"/>
        </w:rPr>
        <w:t>&lt;/p&gt;&lt;p&gt;</w:t>
      </w:r>
      <w:r>
        <w:rPr>
          <w:sz w:val="32"/>
          <w:szCs w:val="32"/>
        </w:rPr>
        <w:t>背景故事探讨</w:t>
      </w:r>
      <w:r>
        <w:rPr>
          <w:sz w:val="32"/>
          <w:szCs w:val="32"/>
        </w:rPr>
        <w:t>&lt;/p&gt;&lt;p&gt;&lt;img src="/static-img/sU6a0bA0FlCxq51f8Ws-QFCzjOhw34AtaJ92D211LZLdsYys55_g4hWbrF6xP4kGQ3VIo8-UbLHmRonM808BW0vxwdWniJ0284ENsWLb8BdcTd2gK3ZmR2SKkBwx5Rvq.jpg"&gt;&lt;/p&gt;&lt;p&gt;</w:t>
      </w:r>
      <w:r>
        <w:rPr>
          <w:sz w:val="32"/>
          <w:szCs w:val="32"/>
        </w:rPr>
        <w:t>我们可以假设这个人可能经历了某些重大的事情，比如失恋、工作上遇到挫折或家庭纠纷等。在这种情况下，他通过这样的行为来表达自己的情绪，也许是在寻求一种释放，希望能够让自己从痛苦中解脱出来。但同时，这样的行为也可能会导致更大的问题，比如损坏物品甚至自我伤害，因此需要谨慎处理。</w:t>
      </w:r>
      <w:r>
        <w:rPr>
          <w:sz w:val="32"/>
          <w:szCs w:val="32"/>
        </w:rPr>
        <w:t>&lt;/p&gt;&lt;p&gt;</w:t>
      </w:r>
      <w:r>
        <w:rPr>
          <w:sz w:val="32"/>
          <w:szCs w:val="32"/>
        </w:rPr>
        <w:t>动作分析</w:t>
      </w:r>
      <w:r>
        <w:rPr>
          <w:sz w:val="32"/>
          <w:szCs w:val="32"/>
        </w:rPr>
        <w:t>&lt;/p&gt;&lt;p&gt;&lt;img src="/static-img/PiwF4x5_RyBSyKtWa8PjIFCzjOhw34AtaJ92D211LZLdsYys55_g4hWbrF6xP4kGQ3VIo8-UbLHmRonM808BW0vxwdWniJ0284ENsWLb8BdcTd2gK3ZmR2SKkBwx5Rvq.jpg"&gt;&lt;/p&gt;&lt;p&gt;</w:t>
      </w:r>
      <w:r>
        <w:rPr>
          <w:sz w:val="32"/>
          <w:szCs w:val="32"/>
        </w:rPr>
        <w:t>仔细观察这一幕，可以看到他每一次挥臂都充满了力量，每次撞击都伴随着明显的声音。当他的拳头碰触到车窗时，玻璃似乎在微微晃动，但没有破裂。这说明对方可能已经预料到了这一举措，并采取了适当措施以防止玻璃碎裂。这样做既能保护自身又能维持外界对事件的关注。</w:t>
      </w:r>
      <w:r>
        <w:rPr>
          <w:sz w:val="32"/>
          <w:szCs w:val="32"/>
        </w:rPr>
        <w:t>&lt;/p&gt;&lt;p&gt;</w:t>
      </w:r>
      <w:r>
        <w:rPr>
          <w:sz w:val="32"/>
          <w:szCs w:val="32"/>
        </w:rPr>
        <w:t>社交媒体反应</w:t>
      </w:r>
      <w:r>
        <w:rPr>
          <w:sz w:val="32"/>
          <w:szCs w:val="32"/>
        </w:rPr>
        <w:t>&lt;/p&gt;&lt;p&gt;&lt;img src="/static-img/OEIwHtJ40rPJibEAej2oylCzjOhw34AtaJ92D211LZLdsYys55_g4hWbrF6xP4kGQ3VIo8-UbLHmRonM808BW0vxwdWniJ0284ENsWLb8BdcTd2gK3ZmR2SKkBwx5Rvq.jpg"&gt;&lt;/p&gt;&lt;p&gt;</w:t>
      </w:r>
      <w:r>
        <w:rPr>
          <w:sz w:val="32"/>
          <w:szCs w:val="32"/>
        </w:rPr>
        <w:t>很快，这段视频就被上传至社交媒体平台上，不久便吸引了大量用户关注和评论。一部分人认为这是个人隐私受侵犯，一部分则觉得这是展示生活真实面的表现，还有一些则指出此举未必合理但也是情感宣泄的一种方式。这些不同的声音反映出社会对于个人隐私和表达自由的问题认知差异。</w:t>
      </w:r>
      <w:r>
        <w:rPr>
          <w:sz w:val="32"/>
          <w:szCs w:val="32"/>
        </w:rPr>
        <w:t>&lt;/p&gt;&lt;p&gt;</w:t>
      </w:r>
      <w:r>
        <w:rPr>
          <w:sz w:val="32"/>
          <w:szCs w:val="32"/>
        </w:rPr>
        <w:t>法律与道德问题</w:t>
      </w:r>
      <w:r>
        <w:rPr>
          <w:sz w:val="32"/>
          <w:szCs w:val="32"/>
        </w:rPr>
        <w:t>&lt;/p&gt;&lt;p&gt;</w:t>
      </w:r>
      <w:r>
        <w:rPr>
          <w:sz w:val="32"/>
          <w:szCs w:val="32"/>
        </w:rPr>
        <w:t>法律层面来说，如果涉及的是公共场所，那么这样的行为可能构成扰乱社会秩序罪。如果发生在私人物业内，则需考虑是否属于过分干涉权利或侵犯隐私权。而道德层面，则更加复杂，因为它涉及到个人的心理健康、冲突解决方式以及如何平衡个人需求与社会规范之间的关系。</w:t>
      </w:r>
      <w:r>
        <w:rPr>
          <w:sz w:val="32"/>
          <w:szCs w:val="32"/>
        </w:rPr>
        <w:t>&lt;/p&gt;&lt;p&gt;</w:t>
      </w:r>
      <w:r>
        <w:rPr>
          <w:sz w:val="32"/>
          <w:szCs w:val="32"/>
        </w:rPr>
        <w:t>结论与思考</w:t>
      </w:r>
      <w:r>
        <w:rPr>
          <w:sz w:val="32"/>
          <w:szCs w:val="32"/>
        </w:rPr>
        <w:t>&lt;/p&gt;&lt;p&gt;</w:t>
      </w:r>
      <w:r>
        <w:rPr>
          <w:sz w:val="32"/>
          <w:szCs w:val="32"/>
        </w:rPr>
        <w:t>总结以上所有信息，我们可以看出，“他缓慢而有力的撞着在车里”并不仅仅是一次简单的身体动作，它承载了多重意义：情感爆发、生活态度、法律责任等。在观看这样的视频时，我们应该尝试理解其背后的人物及其行动，而不是一味地批评或支持。此外，对待类似事件应当保持同理心，同时尊重每个人的选择和空间，以促进更健康的心理环境和文化氛围。</w:t>
      </w:r>
      <w:r>
        <w:rPr>
          <w:sz w:val="32"/>
          <w:szCs w:val="32"/>
        </w:rPr>
        <w:t>&lt;/p&gt;&lt;p&gt;&lt;a href = "/doc/383146-</w:t>
      </w:r>
      <w:r>
        <w:rPr>
          <w:sz w:val="32"/>
          <w:szCs w:val="32"/>
        </w:rPr>
        <w:t>视频中的撞击揭秘缓慢而有力的动作背后的故事</w:t>
      </w:r>
      <w:r>
        <w:rPr>
          <w:sz w:val="32"/>
          <w:szCs w:val="32"/>
        </w:rPr>
        <w:t>.doc" rel="alternate" download="383146-</w:t>
      </w:r>
      <w:r>
        <w:rPr>
          <w:sz w:val="32"/>
          <w:szCs w:val="32"/>
        </w:rPr>
        <w:t>视频中的撞击揭秘缓慢而有力的动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