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家的等待与深夜的检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家前的准备</w:t>
      </w:r>
      <w:r>
        <w:rPr>
          <w:sz w:val="32"/>
          <w:szCs w:val="32"/>
        </w:rPr>
        <w:t>&lt;/p&gt;&lt;p&gt;&lt;img src="/static-img/QodjAumVWQRRJNB-7MAaUma5eeNdNbZ0EqBVcRlyS9BHCnWZl4G88ZHo8ukEO-_-.jpg"&gt;&lt;/p&gt;&lt;p&gt;</w:t>
      </w:r>
      <w:r>
        <w:rPr>
          <w:sz w:val="32"/>
          <w:szCs w:val="32"/>
        </w:rPr>
        <w:t>在忙碌的一天结束时，想到一件忘记了的事情会让人感到焦虑。比如，我突然想起放在抽屉里的一张重要文件，而这份文件对于即将到来的会议至关重要。我立即停下正在做的事情，赶紧回到房间，将手指穿过抽屉的缝隙中去寻找那份文件。幸运的是，它还在原处，没有被我之前的杂乱无章弄丢。在确认拿到了所有需要的东西后，我放心地出门前往我的约会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过程中的忧虑</w:t>
      </w:r>
      <w:r>
        <w:rPr>
          <w:sz w:val="32"/>
          <w:szCs w:val="32"/>
        </w:rPr>
        <w:t>&lt;/p&gt;&lt;p&gt;&lt;img src="/static-img/p_T8SZkSOZIjGlgMU9EG92a5eeNdNbZ0EqBVcRlyS9AIfQVqGiVdkhGMuIfNYK4fD04dhUNwHm6MUlJ1j6Bs-0ggsq39sMHwLytRwsehWzWWGehrLTBX_MA59wAdPBGGm3Lz4daCyNARSAK9rpcCGQ.jpg"&gt;&lt;/p&gt;&lt;p&gt;</w:t>
      </w:r>
      <w:r>
        <w:rPr>
          <w:sz w:val="32"/>
          <w:szCs w:val="32"/>
        </w:rPr>
        <w:t>当我和朋友一起外出了，我们聊着天笑着玩儿，但我的心情却并不好。我一直担心自己没有带上那么重要的文件，那些数据可能已经不翼而飞了，这让我整个人都变得紧张起来。不仅如此，我还担心如果真的发生了什么意外，那么如何能够快速找到解决方案呢？这些疑问在脑海中盘旋，让我难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后的第一时间检查</w:t>
      </w:r>
      <w:r>
        <w:rPr>
          <w:sz w:val="32"/>
          <w:szCs w:val="32"/>
        </w:rPr>
        <w:t>&lt;/p&gt;&lt;p&gt;&lt;img src="/static-img/C0gKq7NL74vseSn3l3Gfgma5eeNdNbZ0EqBVcRlyS9AIfQVqGiVdkhGMuIfNYK4fD04dhUNwHm6MUlJ1j6Bs-0ggsq39sMHwLytRwsehWzWWGehrLTBX_MA59wAdPBGGm3Lz4daCyNARSAK9rpcCGQ.jpg"&gt;&lt;/p&gt;&lt;p&gt;</w:t>
      </w:r>
      <w:r>
        <w:rPr>
          <w:sz w:val="32"/>
          <w:szCs w:val="32"/>
        </w:rPr>
        <w:t>随着夜幕降临，约会渐渐结束，我决定直接返回家，因为安全才是最重要的。但就在打开房门的一瞬间，一股冲动让我决定先检查一下是否有遗漏的地方。这是我内心的小小声音告诉我的，无论多晚，都要确保一切都井然有序。当我走进房间，打开灯光，在这个宁静安详的小空间里开始仔细搜寻那些可能被遗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细致搜索</w:t>
      </w:r>
      <w:r>
        <w:rPr>
          <w:sz w:val="32"/>
          <w:szCs w:val="32"/>
        </w:rPr>
        <w:t>&lt;/p&gt;&lt;p&gt;&lt;img src="/static-img/W8Qtp-vMxclhgOMHnTBTbma5eeNdNbZ0EqBVcRlyS9AIfQVqGiVdkhGMuIfNYK4fD04dhUNwHm6MUlJ1j6Bs-0ggsq39sMHwLytRwsehWzWWGehrLTBX_MA59wAdPBGGm3Lz4daCyNARSAK9rpcCGQ.jpg"&gt;&lt;/p&gt;&lt;p&gt;</w:t>
      </w:r>
      <w:r>
        <w:rPr>
          <w:sz w:val="32"/>
          <w:szCs w:val="32"/>
        </w:rPr>
        <w:t>虽然已经很晚了，但我还是决定彻底地进行一次大扫除。我知道每一个角落，每一本书架上的每一卷书，都可能藏匿着那个失踪的文件。而且，即使它不再那里，也许其他一些事情也值得重新审视一下。这样一种清洁、整理的心态，对于保持生活秩序来说，是非常必要的。此时此刻，屋内只剩下我们两个人的呼吸声，还有偶尔响起的地板轻微吱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完成后的释然</w:t>
      </w:r>
      <w:r>
        <w:rPr>
          <w:sz w:val="32"/>
          <w:szCs w:val="32"/>
        </w:rPr>
        <w:t>&lt;/p&gt;&lt;p&gt;&lt;img src="/static-img/LgWf0U-izKnW5p4NEUxJL2a5eeNdNbZ0EqBVcRlyS9AIfQVqGiVdkhGMuIfNYK4fD04dhUNwHm6MUlJ1j6Bs-0ggsq39sMHwLytRwsehWzWWGehrLTBX_MA59wAdPBGGm3Lz4daCyNARSAK9rpcCGQ.jpg"&gt;&lt;/p&gt;&lt;p&gt;</w:t>
      </w:r>
      <w:r>
        <w:rPr>
          <w:sz w:val="32"/>
          <w:szCs w:val="32"/>
        </w:rPr>
        <w:t>经过几小时精确细致地搜索之后，最终发现那张文件竟然躲在了一次旅行前塞入包包中的口袋里。那时候它就被压缩成了一个小球，现在又因为长时间未动变形成了一团折叠严密的小棍子。不过，这并不影响其内容完整无损。这种惊喜之余，更是一种对自己的信任和自律能力的一次检验。尽管现在已是凌晨，但是那种解脱感仿佛让整个世界都变得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日子的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天充满了挑战与变化，但最终还是迎来了新的黎明。一番洗漱后，我站在窗边，看着远方依旧沉睡的大都市，不禁感慨万千。这场深夜之旅，或许给予了我更加珍惜现在、更好安排未来的机会。而且，从今往后，无论何时何地，只要能勇敢面对困难，用耐心和毅力去解决问题，那么任何事情都是可以克服的。这就是今天给我带来的最大收获——坚韧不拔的心灵力量。</w:t>
      </w:r>
      <w:r>
        <w:rPr>
          <w:sz w:val="32"/>
          <w:szCs w:val="32"/>
        </w:rPr>
        <w:t>&lt;/p&gt;&lt;p&gt;&lt;a href = "/doc/383910-</w:t>
      </w:r>
      <w:r>
        <w:rPr>
          <w:sz w:val="32"/>
          <w:szCs w:val="32"/>
        </w:rPr>
        <w:t>回家的等待与深夜的检查</w:t>
      </w:r>
      <w:r>
        <w:rPr>
          <w:sz w:val="32"/>
          <w:szCs w:val="32"/>
        </w:rPr>
        <w:t>.doc" rel="alternate" download="383910-</w:t>
      </w:r>
      <w:r>
        <w:rPr>
          <w:sz w:val="32"/>
          <w:szCs w:val="32"/>
        </w:rPr>
        <w:t>回家的等待与深夜的检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