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经典都市情感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力量：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KbPSWAZNw3Ig1yPp2chFGfUzmwqw6AztodIH9ukGvCDBA_CbMA29QN1Q_6FR2Tsr.jpg"&gt;&lt;/p&gt;&lt;p&gt;</w:t>
      </w:r>
      <w:r>
        <w:rPr>
          <w:sz w:val="32"/>
          <w:szCs w:val="32"/>
        </w:rPr>
        <w:t>如何打动一代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经典都市情感电影，以其深刻的主题和真实的人物形象，在那个时代迅速赢得了观众的心。影片讲述了一群年轻人的爱恨交织、追求梦想与现实碰撞的故事。它不仅是对那个时代的一个缩影，更是对青年心灵的一次深刻探索。</w:t>
      </w:r>
      <w:r>
        <w:rPr>
          <w:sz w:val="32"/>
          <w:szCs w:val="32"/>
        </w:rPr>
        <w:t>&lt;/p&gt;&lt;p&gt;&lt;img src="/static-img/79t1PwHvZxMtHsDZfQUGBfUzmwqw6AztodIH9ukGvCDP421p585qIX-DYW0MiERZjSNv4A9mygGQpUV4esiP-nOEIt7LyK9jQyH1FwVHBMFINX8OfD4EHqy6tFHrXMr_sYOPKzDdG-e3JMTn9u9dULIBQDqwuNIIUROcDJ-KRuA1yQtoAdG5S841u83gimmnTWIuJQ1lx-JLYj5ZTfW_Tg.jpg"&gt;&lt;/p&gt;&lt;p&gt;</w:t>
      </w:r>
      <w:r>
        <w:rPr>
          <w:sz w:val="32"/>
          <w:szCs w:val="32"/>
        </w:rPr>
        <w:t>人物塑造：细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每一个角色都有其独特性格和命运，他们之间错综复杂的情感纠葛，为观众提供了一场真正的人生体验。在主角周星驰饰演的张飞身上，我们看到了无畏追梦与现实压力的矛盾；而李丽珍饰演的小美则展现了女性独立自主与爱情成长的小小挣扎。这一切，都让观众能够从中找到自己身处社会中的位置和选择。</w:t>
      </w:r>
      <w:r>
        <w:rPr>
          <w:sz w:val="32"/>
          <w:szCs w:val="32"/>
        </w:rPr>
        <w:t>&lt;/p&gt;&lt;p&gt;&lt;img src="/static-img/5ZSK5Uc6x3iYthkmzD9-vPUzmwqw6AztodIH9ukGvCDP421p585qIX-DYW0MiERZjSNv4A9mygGQpUV4esiP-nOEIt7LyK9jQyH1FwVHBMFINX8OfD4EHqy6tFHrXMr_sYOPKzDdG-e3JMTn9u9dULIBQDqwuNIIUROcDJ-KRuA1yQtoAdG5S841u83gimmnTWIuJQ1lx-JLYj5ZTfW_Tg.jpeg"&gt;&lt;/p&gt;&lt;p&gt;</w:t>
      </w:r>
      <w:r>
        <w:rPr>
          <w:sz w:val="32"/>
          <w:szCs w:val="32"/>
        </w:rPr>
        <w:t>情节发展：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的情节既充满了戏剧性的转折，又不失温柔细腻的情感表达。每一次关键时刻，都能让人屏息凝视，仿佛置身于故事之中。此外，导演巧妙地将音乐融入到画面之中，使整个氛围更加沉重又迷离，让观者在欣赏叙事同时，也能被情绪所征服。</w:t>
      </w:r>
      <w:r>
        <w:rPr>
          <w:sz w:val="32"/>
          <w:szCs w:val="32"/>
        </w:rPr>
        <w:t>&lt;/p&gt;&lt;p&gt;&lt;img src="/static-img/Bp2iW3BnDXS6PN7zwgcayfUzmwqw6AztodIH9ukGvCDP421p585qIX-DYW0MiERZjSNv4A9mygGQpUV4esiP-nOEIt7LyK9jQyH1FwVHBMFINX8OfD4EHqy6tFHrXMr_sYOPKzDdG-e3JMTn9u9dULIBQDqwuNIIUROcDJ-KRuA1yQtoAdG5S841u83gimmnTWIuJQ1lx-JLYj5ZTfW_Tg.jpeg"&gt;&lt;/p&gt;&lt;p&gt;</w:t>
      </w:r>
      <w:r>
        <w:rPr>
          <w:sz w:val="32"/>
          <w:szCs w:val="32"/>
        </w:rPr>
        <w:t>社会背景：反映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并不仅仅是一部简单的小说改编，它更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香港社会的一面镜子。在那个快速变革且充满挑战的大环境下，这部作品捕捉到了年轻一代对于自由、爱情和成功等价值观念的探索，以及他们如何在繁华都市里寻找自己的位置。这也是为什么这部电影能够触及那么多人的心弦，并成为那一代人的共同记忆之一。</w:t>
      </w:r>
      <w:r>
        <w:rPr>
          <w:sz w:val="32"/>
          <w:szCs w:val="32"/>
        </w:rPr>
        <w:t>&lt;/p&gt;&lt;p&gt;&lt;img src="/static-img/IOeld5Hh-wfmNIiqUX6ZJPUzmwqw6AztodIH9ukGvCDP421p585qIX-DYW0MiERZjSNv4A9mygGQpUV4esiP-nOEIt7LyK9jQyH1FwVHBMFINX8OfD4EHqy6tFHrXMr_sYOPKzDdG-e3JMTn9u9dULIBQDqwuNIIUROcDJ-KRuA1yQtoAdG5S841u83gimmnTWIuJQ1lx-JLYj5ZTfW_Tg.jpeg"&gt;&lt;/p&gt;&lt;p&gt;</w:t>
      </w:r>
      <w:r>
        <w:rPr>
          <w:sz w:val="32"/>
          <w:szCs w:val="32"/>
        </w:rPr>
        <w:t>影响力：跨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已经过去多年的时间，但它依然具有强大的影响力。不论是在当时还是现在，它都能引起人们对于生活、感情以及人生的深层思考。它教会我们如何去珍惜那些曾经发生过的事情，因为它们构成了我们生命轨迹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那些年轻、热血、执着于梦想的人们，就像穿越时空一般走进我们的眼前。那份坚持，不懈追求，不管是在哪个年代都是人类共同的心声。而这也正是这部电影之所以能够历久弥新，而非单纯是一个过去的事物。</w:t>
      </w:r>
      <w:r>
        <w:rPr>
          <w:sz w:val="32"/>
          <w:szCs w:val="32"/>
        </w:rPr>
        <w:t>&lt;/p&gt;&lt;p&gt;&lt;a href = "/doc/38413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都市情感电影</w:t>
      </w:r>
      <w:r>
        <w:rPr>
          <w:sz w:val="32"/>
          <w:szCs w:val="32"/>
        </w:rPr>
        <w:t>.doc" rel="alternate" download="38413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都市情感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