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巴西之韵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的节奏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之韵：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的节奏与文化</w:t>
      </w:r>
      <w:r>
        <w:rPr>
          <w:sz w:val="32"/>
          <w:szCs w:val="32"/>
        </w:rPr>
        <w:t>&lt;/p&gt;&lt;p&gt;&lt;img src="/static-img/PEAoPP4OFE74A-6TP-KpUZY423f2srvqoo_bn6coZlqm7Ax_OzIi7rDmxCa57DMd.jpeg"&gt;&lt;/p&gt;&lt;p&gt;</w:t>
      </w:r>
      <w:r>
        <w:rPr>
          <w:sz w:val="32"/>
          <w:szCs w:val="32"/>
        </w:rPr>
        <w:t>在热情洋溢的南美风情中，有一首旋律，仿佛是整个国家的心跳——“巴西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。这个词汇可能听起来像是一种编码或者密码，但实际上，它代表的是一种独特的声音、节奏和感觉，这不仅仅是一串字母，而是巴西文化深层次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拍与乐感</w:t>
      </w:r>
      <w:r>
        <w:rPr>
          <w:sz w:val="32"/>
          <w:szCs w:val="32"/>
        </w:rPr>
        <w:t>&lt;/p&gt;&lt;p&gt;&lt;img src="/static-img/TVgIB86OKIbQhtFoux5KT5Y423f2srvqoo_bn6coZlqwuG9qE1zT4g6fieB9pilW6R-J_sI-7evae6UuxQ92R1dcH3mwvnQwrOdZxln7FnkDx2EvQAcwuAz1wbQ-UqCaUJttDQIg8Qhyai0yk1j9hBQlSFNx4DepUn4WS-z6fWwR4rD4zINIybFNmRIltSPMg9Fs0hi4WtVZTTbw25zjQElp0eLC2VDG9U8PMok5M3J8sUPXeZsz9-iBbgg5_kyC.jpeg"&gt;&lt;/p&gt;&lt;p&gt;</w:t>
      </w:r>
      <w:r>
        <w:rPr>
          <w:sz w:val="32"/>
          <w:szCs w:val="32"/>
        </w:rPr>
        <w:t>在每个清晨，当太阳初次照耀大地时，城市里的街角小贩们便开始了他们的一天。他们手中的打击乐器发出低沉而有力的音符，响起了一段熟悉的旋律：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，这正是他们用来吸引顾客的手法。在这个充满活力的大都市里，每一个声音都似乎带着对生活无限好奇和热爱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OD_aE8RolRY1nP88ai2UbpY423f2srvqoo_bn6coZlqwuG9qE1zT4g6fieB9pilW6R-J_sI-7evae6UuxQ92R1dcH3mwvnQwrOdZxln7FnkDx2EvQAcwuAz1wbQ-UqCaUJttDQIg8Qhyai0yk1j9hBQlSFNx4DepUn4WS-z6fWwR4rD4zINIybFNmRIltSPMg9Fs0hi4WtVZTTbw25zjQElp0eLC2VDG9U8PMok5M3J8sUPXeZsz9-iBbgg5_kyC.jpeg"&gt;&lt;/p&gt;&lt;p&gt;</w:t>
      </w:r>
      <w:r>
        <w:rPr>
          <w:sz w:val="32"/>
          <w:szCs w:val="32"/>
        </w:rPr>
        <w:t>随着时间流逝，这个节奏被融入到不同的音乐类型中，从传统的《萨尔萨》到现代摇滚，每一次演出都是对这一声音永恒魅力的再现。它不仅仅是一个简单的声音组合，更是连接过去、现在和未来的桥梁，是巴西人民共同记忆的一部分。这就如同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这样的音符，在心灵深处激荡，与每个人共鸣，无论你身处何方，都能感受到其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民族身份</w:t>
      </w:r>
      <w:r>
        <w:rPr>
          <w:sz w:val="32"/>
          <w:szCs w:val="32"/>
        </w:rPr>
        <w:t>&lt;/p&gt;&lt;p&gt;&lt;img src="/static-img/N4YWAt_DHGQPTwg2vRmlMZY423f2srvqoo_bn6coZlqwuG9qE1zT4g6fieB9pilW6R-J_sI-7evae6UuxQ92R1dcH3mwvnQwrOdZxln7FnkDx2EvQAcwuAz1wbQ-UqCaUJttDQIg8Qhyai0yk1j9hBQlSFNx4DepUn4WS-z6fWwR4rD4zINIybFNmRIltSPMg9Fs0hi4WtVZTTbw25zjQElp0eLC2VDG9U8PMok5M3J8sUPXeZsz9-iBbgg5_kyC.jpeg"&gt;&lt;/p&gt;&lt;p&gt;</w:t>
      </w:r>
      <w:r>
        <w:rPr>
          <w:sz w:val="32"/>
          <w:szCs w:val="32"/>
        </w:rPr>
        <w:t>在一个炎热的小镇上，一群孩子们聚集在一起，他们手持各式各样的打击乐器。一位老者坐在中央，他举起鼓槌，用力敲击，那些孩子们紧随其后，他们的声音交织成一幅生动多彩的地图，“</w:t>
      </w:r>
      <w:r>
        <w:rPr>
          <w:sz w:val="32"/>
          <w:szCs w:val="32"/>
        </w:rPr>
        <w:t>B-ba-ba-Bb-a-bb-a-Bb-a”</w:t>
      </w:r>
      <w:r>
        <w:rPr>
          <w:sz w:val="32"/>
          <w:szCs w:val="32"/>
        </w:rPr>
        <w:t>，这种声音让人想起了家乡，让人们忘却一切烦恼，只留下那份纯粹且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节奏</w:t>
      </w:r>
      <w:r>
        <w:rPr>
          <w:sz w:val="32"/>
          <w:szCs w:val="32"/>
        </w:rPr>
        <w:t>&lt;/p&gt;&lt;p&gt;&lt;img src="/static-img/3KUdbpoVhGfyny5_xjCNE5Y423f2srvqoo_bn6coZlqwuG9qE1zT4g6fieB9pilW6R-J_sI-7evae6UuxQ92R1dcH3mwvnQwrOdZxln7FnkDx2EvQAcwuAz1wbQ-UqCaUJttDQIg8Qhyai0yk1j9hBQlSFNx4DepUn4WS-z6fWwR4rD4zINIybFNmRIltSPMg9Fs0hi4WtVZTTbw25zjQElp0eLC2VDG9U8PMok5M3J8sUPXeZsz9-iBbgg5_kyC.jpeg"&gt;&lt;/p&gt;&lt;p&gt;</w:t>
      </w:r>
      <w:r>
        <w:rPr>
          <w:sz w:val="32"/>
          <w:szCs w:val="32"/>
        </w:rPr>
        <w:t>尽管是在繁忙的人行道上，一位母亲抱着婴儿缓慢前行，她的手臂轻轻摆动，以一种自然而然的方式伴随着周围人的步伐。“</w:t>
      </w:r>
      <w:r>
        <w:rPr>
          <w:sz w:val="32"/>
          <w:szCs w:val="32"/>
        </w:rPr>
        <w:t xml:space="preserve">Ba-ba-Ab-ab-Ba-ab”, </w:t>
      </w:r>
      <w:r>
        <w:rPr>
          <w:sz w:val="32"/>
          <w:szCs w:val="32"/>
        </w:rPr>
        <w:t>这种微妙的声音仿佛镶嵌在她生命中的每一个转角，每一步都显得那么自信又温柔。这就是生活给予我们的礼物，不需要言语，只需这些简单却至关重要的声音，就足以表达我们内心深处最真实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访过巴西，你会发现，即使是在最为喧嚣的地方，“</w:t>
      </w:r>
      <w:r>
        <w:rPr>
          <w:sz w:val="32"/>
          <w:szCs w:val="32"/>
        </w:rPr>
        <w:t>B-A-B-B-A”</w:t>
      </w:r>
      <w:r>
        <w:rPr>
          <w:sz w:val="32"/>
          <w:szCs w:val="32"/>
        </w:rPr>
        <w:t>也总能找到自己的位置。它不是单纯的一个词或音符，而是一个文化象征，是一代又一代人通过音乐故事书籍传递给下一代的心灵纽带。对于那些渴望了解真正意义上的南美精神的人来说，“</w:t>
      </w:r>
      <w:r>
        <w:rPr>
          <w:sz w:val="32"/>
          <w:szCs w:val="32"/>
        </w:rPr>
        <w:t>Barzinho de Samba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amba</w:t>
      </w:r>
      <w:r>
        <w:rPr>
          <w:sz w:val="32"/>
          <w:szCs w:val="32"/>
        </w:rPr>
        <w:t>小曲）就是那个打开门户，让你体验到真正音乐魔法的地方。而对于那些追求内心平静与宁静的人来说，“</w:t>
      </w:r>
      <w:r>
        <w:rPr>
          <w:sz w:val="32"/>
          <w:szCs w:val="32"/>
        </w:rPr>
        <w:t>Ba-da-boom, ba-da-boom, boom-boom, boom-boom”</w:t>
      </w:r>
      <w:r>
        <w:rPr>
          <w:sz w:val="32"/>
          <w:szCs w:val="32"/>
        </w:rPr>
        <w:t>的重复也是心理健康不可或缺的一课。当我们能够听到并理解这些声音时，我们就会意识到无论身处何地，世界都是由这种节奏构建出来的一个巨大的舞台。在这里，没有语言障碍，也没有距离；只有“</w:t>
      </w:r>
      <w:r>
        <w:rPr>
          <w:sz w:val="32"/>
          <w:szCs w:val="32"/>
        </w:rPr>
        <w:t>B-A-B-B-A”</w:t>
      </w:r>
      <w:r>
        <w:rPr>
          <w:sz w:val="32"/>
          <w:szCs w:val="32"/>
        </w:rPr>
        <w:t>的普遍语言，它穿越边界，将人类连接成一个整体。如果说有一句话可以概括这一切，那么它将是：“</w:t>
      </w:r>
      <w:r>
        <w:rPr>
          <w:sz w:val="32"/>
          <w:szCs w:val="32"/>
        </w:rPr>
        <w:t>Life is a rhythm.”&lt;/p&gt;&lt;p&gt;&lt;a href = "/doc/385132-</w:t>
      </w:r>
      <w:r>
        <w:rPr>
          <w:sz w:val="32"/>
          <w:szCs w:val="32"/>
        </w:rPr>
        <w:t>探索巴西之韵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的节奏与文化</w:t>
      </w:r>
      <w:r>
        <w:rPr>
          <w:sz w:val="32"/>
          <w:szCs w:val="32"/>
        </w:rPr>
        <w:t>.doc" rel="alternate" download="385132-</w:t>
      </w:r>
      <w:r>
        <w:rPr>
          <w:sz w:val="32"/>
          <w:szCs w:val="32"/>
        </w:rPr>
        <w:t>探索巴西之韵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的节奏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