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花逐月缘分似水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喧嚣之中，有一部电视剧如同清泉般清澈，纯净，它以“飞花逐月”为名，讲述了一段关于爱情、友情和梦想的故事。这个名字，就像是一首诗，充满了深意，让人回味无穷。</w:t>
      </w:r>
      <w:r>
        <w:rPr>
          <w:sz w:val="32"/>
          <w:szCs w:val="32"/>
        </w:rPr>
        <w:t>&lt;/p&gt;&lt;p&gt;&lt;img src="/static-img/6cmrmjeyGjQL65Pl-02SHOSF8sAkPRYOm2LwYOFmVxfmfFoofKfLiGoG3rj-0C9G.png"&gt;&lt;/p&gt;&lt;p&gt;</w:t>
      </w:r>
      <w:r>
        <w:rPr>
          <w:sz w:val="32"/>
          <w:szCs w:val="32"/>
        </w:rPr>
        <w:t>一、缘起缘落</w:t>
      </w:r>
      <w:r>
        <w:rPr>
          <w:sz w:val="32"/>
          <w:szCs w:val="32"/>
        </w:rPr>
        <w:t>&lt;/p&gt;&lt;p&gt;</w:t>
      </w:r>
      <w:r>
        <w:rPr>
          <w:sz w:val="32"/>
          <w:szCs w:val="32"/>
        </w:rPr>
        <w:t>《飞花逐月》是由著名导演王天下执导的一部现代言情剧。这部作品以其独特的视觉效果和精心编排的剧情迅速吸引了观众的心。它讲述了两个年轻人张伟和李萍，在一次偶然的相遇中，不仅找到了彼此，也找到了自己内心深处最真实的情感。</w:t>
      </w:r>
      <w:r>
        <w:rPr>
          <w:sz w:val="32"/>
          <w:szCs w:val="32"/>
        </w:rPr>
        <w:t>&lt;/p&gt;&lt;p&gt;&lt;img src="/static-img/GNwqsMNLBdNqxkxccpYLPOSF8sAkPRYOm2LwYOFmVxf9pIRJW5VqlqR0dIf3mhigPl3YpD2pqP3l46HU_A2spHjByLE9tMNQQU-SFiR8ZX7XFdEwwp4zcADUffClccj8TfyjFyC4j4zfRBwWv3Ou132gksG5x36CR544wCys3zZYyo3eGY4duFYVywuDU6gH.jpg"&gt;&lt;/p&gt;&lt;p&gt;</w:t>
      </w:r>
      <w:r>
        <w:rPr>
          <w:sz w:val="32"/>
          <w:szCs w:val="32"/>
        </w:rPr>
        <w:t>二、追梦者们</w:t>
      </w:r>
      <w:r>
        <w:rPr>
          <w:sz w:val="32"/>
          <w:szCs w:val="32"/>
        </w:rPr>
        <w:t>&lt;/p&gt;&lt;p&gt;</w:t>
      </w:r>
      <w:r>
        <w:rPr>
          <w:sz w:val="32"/>
          <w:szCs w:val="32"/>
        </w:rPr>
        <w:t>张伟是一个不服输的人，他有着坚定的职业理想，但同时也面临着来自家庭与社会压力的巨大挑战。在这个过程中，他遇见了李萍，一位温柔而又坚韧的女子，她对生活充满热爱，对未来充满憧憬。两人之间不仅有着共同的情感，还有一份难忘的情谊，他们一起走过风雨，是这段经历让他们真正明白什么是真正意义上的朋友。</w:t>
      </w:r>
      <w:r>
        <w:rPr>
          <w:sz w:val="32"/>
          <w:szCs w:val="32"/>
        </w:rPr>
        <w:t>&lt;/p&gt;&lt;p&gt;&lt;img src="/static-img/NErNsg_iLF-UCaVJjuXPmOSF8sAkPRYOm2LwYOFmVxf9pIRJW5VqlqR0dIf3mhigPl3YpD2pqP3l46HU_A2spHjByLE9tMNQQU-SFiR8ZX7XFdEwwp4zcADUffClccj8TfyjFyC4j4zfRBwWv3Ou132gksG5x36CR544wCys3zZYyo3eGY4duFYVywuDU6gH.png"&gt;&lt;/p&gt;&lt;p&gt;</w:t>
      </w:r>
      <w:r>
        <w:rPr>
          <w:sz w:val="32"/>
          <w:szCs w:val="32"/>
        </w:rPr>
        <w:t>三、爱恋与离别</w:t>
      </w:r>
      <w:r>
        <w:rPr>
          <w:sz w:val="32"/>
          <w:szCs w:val="32"/>
        </w:rPr>
        <w:t>&lt;/p&gt;&lt;p&gt;</w:t>
      </w:r>
      <w:r>
        <w:rPr>
          <w:sz w:val="32"/>
          <w:szCs w:val="32"/>
        </w:rPr>
        <w:t>随着时间推移，张伟和李萍之间的情愫日渐加深，但命运却似乎在背后悄无声息地拉开帷幕。一场突如其来的意外，将两人分隔两地，而他们各自都必须面对新的挑战。这时，那些曾经共同度过的人事物，如同飞花逐月一样，飘渺而不可触及，只留下一串串无法磨灭的心酸。</w:t>
      </w:r>
      <w:r>
        <w:rPr>
          <w:sz w:val="32"/>
          <w:szCs w:val="32"/>
        </w:rPr>
        <w:t>&lt;/p&gt;&lt;p&gt;&lt;img src="/static-img/OAQaPGD9LX3cPB_4mEdBvuSF8sAkPRYOm2LwYOFmVxf9pIRJW5VqlqR0dIf3mhigPl3YpD2pqP3l46HU_A2spHjByLE9tMNQQU-SFiR8ZX7XFdEwwp4zcADUffClccj8TfyjFyC4j4zfRBwWv3Ou132gksG5x36CR544wCys3zZYyo3eGY4duFYVywuDU6gH.png"&gt;&lt;/p&gt;&lt;p&gt;</w:t>
      </w:r>
      <w:r>
        <w:rPr>
          <w:sz w:val="32"/>
          <w:szCs w:val="32"/>
        </w:rPr>
        <w:t>四、重逢与选择</w:t>
      </w:r>
      <w:r>
        <w:rPr>
          <w:sz w:val="32"/>
          <w:szCs w:val="32"/>
        </w:rPr>
        <w:t>&lt;/p&gt;&lt;p&gt;</w:t>
      </w:r>
      <w:r>
        <w:rPr>
          <w:sz w:val="32"/>
          <w:szCs w:val="32"/>
        </w:rPr>
        <w:t>经过漫长岁月的等待，最终，他们再次相遇。在这次重逢中，每个人都成为了另一个人，从最初那个羞涩害羞的小女生到现在成熟稳重的大女子，从一个只知努力工作的小男孩到现在拥有自己的事业成功的大男人。他们都经历了许多困难，但每一次跌倒，都从未放弃过追求梦想的决心。而最终，他们决定携手并进，不再因为任何理由而错失彼此。</w:t>
      </w:r>
      <w:r>
        <w:rPr>
          <w:sz w:val="32"/>
          <w:szCs w:val="32"/>
        </w:rPr>
        <w:t>&lt;/p&gt;&lt;p&gt;&lt;img src="/static-img/OItyp_TUVva9WitZhcTs6eSF8sAkPRYOm2LwYOFmVxf9pIRJW5VqlqR0dIf3mhigPl3YpD2pqP3l46HU_A2spHjByLE9tMNQQU-SFiR8ZX7XFdEwwp4zcADUffClccj8TfyjFyC4j4zfRBwWv3Ou132gksG5x36CR544wCys3zZYyo3eGY4duFYVywuDU6gH.png"&gt;&lt;/p&gt;&lt;p&gt;</w:t>
      </w:r>
      <w:r>
        <w:rPr>
          <w:sz w:val="32"/>
          <w:szCs w:val="32"/>
        </w:rPr>
        <w:t>五、结局篇章</w:t>
      </w:r>
      <w:r>
        <w:rPr>
          <w:sz w:val="32"/>
          <w:szCs w:val="32"/>
        </w:rPr>
        <w:t>&lt;/p&gt;&lt;p&gt;</w:t>
      </w:r>
      <w:r>
        <w:rPr>
          <w:sz w:val="32"/>
          <w:szCs w:val="32"/>
        </w:rPr>
        <w:t>《飞花逐月》是一部融合了浪漫主义色彩与现实主义笔触的手法，用一种既接地气又带点儿幻想色的方式去描绘人们在生活中的挣扎与追求。这部电视剧告诉我们，无论环境如何变迁，无论外界给予多大的压力，我们内心那份坚持不懈向前的力量，是我们永远不会迷失方向所需要依靠的一盏明灯。而正是在这样的背景下，“飞花逐月”的名字得到了全新的解读：就像是那些即将落下的花瓣，它们虽然短暂，却闪耀着生命力；就像是夜空中的流星，它们虽然瞬间但令人难忘；它们都是生命中美丽且珍贵的事物，是我们应该珍惜和传承下去的一部分。</w:t>
      </w:r>
      <w:r>
        <w:rPr>
          <w:sz w:val="32"/>
          <w:szCs w:val="32"/>
        </w:rPr>
        <w:t>&lt;/p&gt;&lt;p&gt;&lt;a href = "/doc/385856-</w:t>
      </w:r>
      <w:r>
        <w:rPr>
          <w:sz w:val="32"/>
          <w:szCs w:val="32"/>
        </w:rPr>
        <w:t>飞花逐月缘分似水的传奇</w:t>
      </w:r>
      <w:r>
        <w:rPr>
          <w:sz w:val="32"/>
          <w:szCs w:val="32"/>
        </w:rPr>
        <w:t>.doc" rel="alternate" download="385856-</w:t>
      </w:r>
      <w:r>
        <w:rPr>
          <w:sz w:val="32"/>
          <w:szCs w:val="32"/>
        </w:rPr>
        <w:t>飞花逐月缘分似水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