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驾驶梦想与小黄的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的驾驶梦想与小黄的鼓励</w:t>
      </w:r>
      <w:r>
        <w:rPr>
          <w:sz w:val="32"/>
          <w:szCs w:val="32"/>
        </w:rPr>
        <w:t>&lt;/p&gt;&lt;p&gt;&lt;img src="/static-img/yvl9jeXEb8UzEbE0dyto8H7VCMEtmfYyJkjW6Yy5siJZj8h9WOXdsZwKjRmmnH5r.jpg"&gt;&lt;/p&gt;&lt;p&gt;</w:t>
      </w:r>
      <w:r>
        <w:rPr>
          <w:sz w:val="32"/>
          <w:szCs w:val="32"/>
        </w:rPr>
        <w:t>在一个阳光明媚的周末，两个男孩子站在他们刚买的小汽车旁，手里拿着车钥匙，一脸兴奋。这个小汽车叫做小黄，是他们梦寐以求多年的财产，它代表了自由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梦想成真的瞬间</w:t>
      </w:r>
      <w:r>
        <w:rPr>
          <w:sz w:val="32"/>
          <w:szCs w:val="32"/>
        </w:rPr>
        <w:t>&lt;/p&gt;&lt;p&gt;&lt;img src="/static-img/pb3AMjZGpYcB_C7E_Y3Wm37VCMEtmfYyJkjW6Yy5siLwCuPMHO6mZvnhzY-kSqHe0EyhQJTa-bgIwDGbLP-9-RzWPKwOSq2vw_s6QlobcZm5jQDYhq909Zbnlx6J6rv0.jpg"&gt;&lt;/p&gt;&lt;p&gt;</w:t>
      </w:r>
      <w:r>
        <w:rPr>
          <w:sz w:val="32"/>
          <w:szCs w:val="32"/>
        </w:rPr>
        <w:t>当两位男孩子决定要自己的车时，他们的心中充满了激动和期待。终于，在一家二手车市场，他们找到了那个完美无瑕的小黄。在试驾之后，他们毫不犹豫地决定买下它。这是一个梦想成真的瞬间，对于每个有驾照的人来说，这是实现个人自由移动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开启学习之旅</w:t>
      </w:r>
      <w:r>
        <w:rPr>
          <w:sz w:val="32"/>
          <w:szCs w:val="32"/>
        </w:rPr>
        <w:t>&lt;/p&gt;&lt;p&gt;&lt;img src="/static-img/AX__ZAJmaYs4nd5bv56RIH7VCMEtmfYyJkjW6Yy5siLwCuPMHO6mZvnhzY-kSqHe0EyhQJTa-bgIwDGbLP-9-RzWPKwOSq2vw_s6QlobcZm5jQDYhq909Zbnlx6J6rv0.jpg"&gt;&lt;/p&gt;&lt;p&gt;</w:t>
      </w:r>
      <w:r>
        <w:rPr>
          <w:sz w:val="32"/>
          <w:szCs w:val="32"/>
        </w:rPr>
        <w:t>购买好车后，两个男孩子并没有马上就出发，而是开始了一段艰苦的学习之旅。他们知道，要真正掌握开车技能，不仅需要时间，还需要耐心和毅力。因此，他们开始阅读各种关于驾驶技巧和交通规则的手册，并且经常参加专业教练的课程。在这过程中，小黄成了他们最好的伙伴，它静静地等待着它们回归到路上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亲密友情加深</w:t>
      </w:r>
      <w:r>
        <w:rPr>
          <w:sz w:val="32"/>
          <w:szCs w:val="32"/>
        </w:rPr>
        <w:t>&lt;/p&gt;&lt;p&gt;&lt;img src="/static-img/xxFnjWQcdOtphi2PFqYyvn7VCMEtmfYyJkjW6Yy5siLwCuPMHO6mZvnhzY-kSqHe0EyhQJTa-bgIwDGbLP-9-RzWPKwOSq2vw_s6QlobcZm5jQDYhq909Zbnlx6J6rv0.jpg"&gt;&lt;/p&gt;&lt;p&gt;</w:t>
      </w:r>
      <w:r>
        <w:rPr>
          <w:sz w:val="32"/>
          <w:szCs w:val="32"/>
        </w:rPr>
        <w:t>在长时间的学习和准备之后，那天终于到来，当两个男孩子将头盔戴上，将脚踏油门，小黄缓缓启动了引擎。那是一种特殊的情感——既紧张又兴奋，因为这一刻对于所有参与者来说，都承载着极大的意义。而随着速度逐渐增加，小黄的声音、震动，以及外界景象，都让那两人更加沉浸于此刻，这种共同体验加深了彼此之间的情谊，使得友情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面对挑战勇敢前行</w:t>
      </w:r>
      <w:r>
        <w:rPr>
          <w:sz w:val="32"/>
          <w:szCs w:val="32"/>
        </w:rPr>
        <w:t>&lt;/p&gt;&lt;p&gt;&lt;img src="/static-img/iwwWSF843u-CUYHiSQpMun7VCMEtmfYyJkjW6Yy5siLwCuPMHO6mZvnhzY-kSqHe0EyhQJTa-bgIwDGbLP-9-RzWPKwOSq2vw_s6QlobcZm5jQDYhq909Zbnlx6J6rv0.jpg"&gt;&lt;/p&gt;&lt;p&gt;</w:t>
      </w:r>
      <w:r>
        <w:rPr>
          <w:sz w:val="32"/>
          <w:szCs w:val="32"/>
        </w:rPr>
        <w:t>当然，没有人能保证第一次就会成为一次完美无瑕的旅行。一路上，无论是遇到的第一个转弯还是第一条高架道路，两个男孩子都感到有些紧张，但同时也充满信心。当遇到困难或错误时，他们不会气馁，而是冷静分析原因，然后再次尝试。这就是勇气，即使在面对挫折时，也要坚持不懈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追求新鲜事物的时候，也不能忘记安全至上这个基本原则。不论是在高速公路还是城市街道，每一次出行都是生命的一次冒险，因此必须格外小心。在任何情况下都不应忽视红绿灯、限速标志以及其他交通指示，以免发生意外伤害。此外，还要定期检查小黄的情况，比如轮胎压力、刹车系统是否正常工作等，以确保每一次出行都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计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黄已经成为了这两个朋友生活中的重要组成部分，它不仅给予了它们新的视野，也为未来的探索打下了坚实基础。但这还远远不是结束，因为还有许多地方值得去探索，有许多故事尚未完成。在接下来的岁月里，无论是前往山区还是海边，或是不知名的小镇，只要有小黄相伴，那些年轻人的世界将会变得更加广阔无垠。</w:t>
      </w:r>
      <w:r>
        <w:rPr>
          <w:sz w:val="32"/>
          <w:szCs w:val="32"/>
        </w:rPr>
        <w:t>&lt;/p&gt;&lt;p&gt;&lt;a href = "/doc/385899-</w:t>
      </w:r>
      <w:r>
        <w:rPr>
          <w:sz w:val="32"/>
          <w:szCs w:val="32"/>
        </w:rPr>
        <w:t>男孩的驾驶梦想与小黄的鼓励</w:t>
      </w:r>
      <w:r>
        <w:rPr>
          <w:sz w:val="32"/>
          <w:szCs w:val="32"/>
        </w:rPr>
        <w:t>.doc" rel="alternate" download="385899-</w:t>
      </w:r>
      <w:r>
        <w:rPr>
          <w:sz w:val="32"/>
          <w:szCs w:val="32"/>
        </w:rPr>
        <w:t>男孩的驾驶梦想与小黄的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