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</w:t>
      </w:r>
      <w:r>
        <w:rPr>
          <w:sz w:val="48"/>
          <w:szCs w:val="48"/>
        </w:rPr>
        <w:t>美国高清探索美丽的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</w:t>
      </w:r>
      <w:r>
        <w:rPr>
          <w:sz w:val="32"/>
          <w:szCs w:val="32"/>
        </w:rPr>
        <w:t>美国高清的历史渊源</w:t>
      </w:r>
      <w:r>
        <w:rPr>
          <w:sz w:val="32"/>
          <w:szCs w:val="32"/>
        </w:rPr>
        <w:t>&lt;/p&gt;&lt;p&gt;&lt;img src="/static-img/vBkavl0MojUUxiQzmb1xNEqdv7YxJzBAO3Ws9zfujIFjWiD19_MpylBO3KvUNhDx.jpg"&gt;&lt;/p&gt;&lt;p&gt;TOBU</w:t>
      </w:r>
      <w:r>
        <w:rPr>
          <w:sz w:val="32"/>
          <w:szCs w:val="32"/>
        </w:rPr>
        <w:t>美国高清作为一款专注于美国高分辨率图片分享平台，其历史可以追溯到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，当时由一群热衷于摄影和艺术创作的人士共同发起。他们致力于将美国家喻户晓的景色、文化符号以及日常生活细节通过高质量的图片展现给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内容丰富多样</w:t>
      </w:r>
      <w:r>
        <w:rPr>
          <w:sz w:val="32"/>
          <w:szCs w:val="32"/>
        </w:rPr>
        <w:t>&lt;/p&gt;&lt;p&gt;&lt;img src="/static-img/eJpWH6k9lGzmVnu7rypBJEqdv7YxJzBAO3Ws9zfujIGbP9-ErvyHckX6uzHv34IF1i746cM4xbnlFtwDXIeABqJ3hBkF-RDN5W-Y0WpBHNUdEgsJGprkM7q0kmq2hdePcYFMPhJalX7nSvlb-b3l_gfvIKtzHfyR2p0Os8LEe1fNQylqY94TA73Hbq2TcGAl.jpg"&gt;&lt;/p&gt;&lt;p&gt;</w:t>
      </w:r>
      <w:r>
        <w:rPr>
          <w:sz w:val="32"/>
          <w:szCs w:val="32"/>
        </w:rPr>
        <w:t>美国是一个多元化且充满活力的国家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上能找到从黄石国家公园到洛杉矶电影之都，从纽约大都会博物馆到夏威夷海滩等各种各样的内容。这些图片不仅仅是静态的视觉享受，更是对这个国家深度文化和自然风光的一种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技术为内容增色</w:t>
      </w:r>
      <w:r>
        <w:rPr>
          <w:sz w:val="32"/>
          <w:szCs w:val="32"/>
        </w:rPr>
        <w:t>&lt;/p&gt;&lt;p&gt;&lt;img src="/static-img/POEOHkbbvietHfAmaatnE0qdv7YxJzBAO3Ws9zfujIGbP9-ErvyHckX6uzHv34IF1i746cM4xbnlFtwDXIeABqJ3hBkF-RDN5W-Y0WpBHNUdEgsJGprkM7q0kmq2hdePcYFMPhJalX7nSvlb-b3l_gfvIKtzHfyR2p0Os8LEe1fNQylqY94TA73Hbq2TcGAl.jpg"&gt;&lt;/p&gt;&lt;p&gt;TOBU</w:t>
      </w:r>
      <w:r>
        <w:rPr>
          <w:sz w:val="32"/>
          <w:szCs w:val="32"/>
        </w:rPr>
        <w:t>美国高清采用了先进的图像处理技术，将普通照片升级至超高分辨率，让每一个细节都清晰可见。这不仅提升了观赏体验，也使得用户能够更好地欣赏并学习这幅画卷中的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功能丰富</w:t>
      </w:r>
      <w:r>
        <w:rPr>
          <w:sz w:val="32"/>
          <w:szCs w:val="32"/>
        </w:rPr>
        <w:t>&lt;/p&gt;&lt;p&gt;&lt;img src="/static-img/Uj8MLQcmnreKVLjXUf0VSkqdv7YxJzBAO3Ws9zfujIGbP9-ErvyHckX6uzHv34IF1i746cM4xbnlFtwDXIeABqJ3hBkF-RDN5W-Y0WpBHNUdEgsJGprkM7q0kmq2hdePcYFMPhJalX7nSvlb-b3l_gfvIKtzHfyR2p0Os8LEe1fNQylqY94TA73Hbq2TcGAl.jpg"&gt;&lt;/p&gt;&lt;p&gt;</w:t>
      </w:r>
      <w:r>
        <w:rPr>
          <w:sz w:val="32"/>
          <w:szCs w:val="32"/>
        </w:rPr>
        <w:t>除了展示图片外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还提供了一系列社交互动功能，如点赞、评论、分享等，使用户能够与其他爱好者交流心得，并在社区中建立联系。这促进了用户之间关于美食、旅行、艺术等话题的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不可忽视</w:t>
      </w:r>
      <w:r>
        <w:rPr>
          <w:sz w:val="32"/>
          <w:szCs w:val="32"/>
        </w:rPr>
        <w:t>&lt;/p&gt;&lt;p&gt;&lt;img src="/static-img/FWkU7p6dscBObrWpBEUY30qdv7YxJzBAO3Ws9zfujIGbP9-ErvyHckX6uzHv34IF1i746cM4xbnlFtwDXIeABqJ3hBkF-RDN5W-Y0WpBHNUdEgsJGprkM7q0kmq2hdePcYFMPhJalX7nSvlb-b3l_gfvIKtzHfyR2p0Os8LEe1fNQylqY94TA73Hbq2TcGAl.jpg"&gt;&lt;/p&gt;&lt;p&gt;</w:t>
      </w:r>
      <w:r>
        <w:rPr>
          <w:sz w:val="32"/>
          <w:szCs w:val="32"/>
        </w:rPr>
        <w:t>这款应用不仅是一种娱乐方式，它还具有很强的地理教育意义。通过查看不同地区、高分辨率下的街景，可以让人对世界有更加直观和深入的了解。此外，对于喜欢摄影或想成为摄影师的人来说，这也是一个宝贵资源库，可以帮助他们提高拍照技巧和审美眼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得到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保护用户隐私安全方面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采取严格措施，确保所有上传和下载操作都是匿名进行，以防止个人信息泄露。此外，该平台还定期更新软件以修复可能存在的问题，为用户提供稳定的使用环境。</w:t>
      </w:r>
      <w:r>
        <w:rPr>
          <w:sz w:val="32"/>
          <w:szCs w:val="32"/>
        </w:rPr>
        <w:t>&lt;/p&gt;&lt;p&gt;&lt;a href = "/doc/386590-TOBU</w:t>
      </w:r>
      <w:r>
        <w:rPr>
          <w:sz w:val="32"/>
          <w:szCs w:val="32"/>
        </w:rPr>
        <w:t>美国高清探索美丽的画卷</w:t>
      </w:r>
      <w:r>
        <w:rPr>
          <w:sz w:val="32"/>
          <w:szCs w:val="32"/>
        </w:rPr>
        <w:t>.doc" rel="alternate" download="386590-TOBU</w:t>
      </w:r>
      <w:r>
        <w:rPr>
          <w:sz w:val="32"/>
          <w:szCs w:val="32"/>
        </w:rPr>
        <w:t>美国高清探索美丽的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