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禁忌的边缘探索周扶妖的心灵地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与记忆的交织</w:t>
      </w:r>
      <w:r>
        <w:rPr>
          <w:sz w:val="32"/>
          <w:szCs w:val="32"/>
        </w:rPr>
        <w:t>&lt;/p&gt;&lt;p&gt;&lt;img src="/static-img/gjdLzD62H0DKdQX9L3ndkSH4njZhs7vzF1onEvzG2j79-hGjFjpjWXBIQ9qDe3AP.jpg"&gt;&lt;/p&gt;&lt;p&gt;</w:t>
      </w:r>
      <w:r>
        <w:rPr>
          <w:sz w:val="32"/>
          <w:szCs w:val="32"/>
        </w:rPr>
        <w:t>在周扶妖笔下，禁忌不仅仅是一个概念，它是一种力量，一种能够穿透时间和空间的力量。《禁忌为何物》这部作品通过对一系列奇异事件的描述，展现了作者对于禁忌本质的深刻洞察。每一个故事背后，都隐藏着某种不能触碰、不能言说的秘密，这些秘密就像薄雾一般缭绕在人心之中。</w:t>
      </w:r>
      <w:r>
        <w:rPr>
          <w:sz w:val="32"/>
          <w:szCs w:val="32"/>
        </w:rPr>
        <w:t>&lt;/p&gt;&lt;p&gt;</w:t>
      </w:r>
      <w:r>
        <w:rPr>
          <w:sz w:val="32"/>
          <w:szCs w:val="32"/>
        </w:rPr>
        <w:t>心灵的地理学</w:t>
      </w:r>
      <w:r>
        <w:rPr>
          <w:sz w:val="32"/>
          <w:szCs w:val="32"/>
        </w:rPr>
        <w:t>&lt;/p&gt;&lt;p&gt;&lt;img src="/static-img/aZyHhTcx0NrCx6POs5v4MyH4njZhs7vzF1onEvzG2j6xoEPDoYkR0Mt40EA_XyCw6LLmEfH2mG3C2aXvmzDHQyGHVikW4yFAgZeUbODCvVbYfpaRd4-jhFy13W-ptnjFtBDgjgkdAQXbPPou8AhqFaoKeXBEhxs9HhV5CrA6noBeYp8Q8tsF03ZJc6c0PP-I.jpg"&gt;&lt;/p&gt;&lt;p&gt;</w:t>
      </w:r>
      <w:r>
        <w:rPr>
          <w:sz w:val="32"/>
          <w:szCs w:val="32"/>
        </w:rPr>
        <w:t>周扶妖将人类的情感世界比喻成一片土地，每个人都有自己独特的地理结构。在这个世界里，有些地方是禁止踏足的地方，那里的风景是无法描绘出来，只能通过情感上的共鸣去体会。这些不可触碰的地方，就是人们内心深处所谓“禁忌”的源头。</w:t>
      </w:r>
      <w:r>
        <w:rPr>
          <w:sz w:val="32"/>
          <w:szCs w:val="32"/>
        </w:rPr>
        <w:t>&lt;/p&gt;&lt;p&gt;</w:t>
      </w:r>
      <w:r>
        <w:rPr>
          <w:sz w:val="32"/>
          <w:szCs w:val="32"/>
        </w:rPr>
        <w:t>禁忌与自我认知</w:t>
      </w:r>
      <w:r>
        <w:rPr>
          <w:sz w:val="32"/>
          <w:szCs w:val="32"/>
        </w:rPr>
        <w:t>&lt;/p&gt;&lt;p&gt;&lt;img src="/static-img/LHEZlEqSGEg8XCJgaHyAzCH4njZhs7vzF1onEvzG2j6xoEPDoYkR0Mt40EA_XyCw6LLmEfH2mG3C2aXvmzDHQyGHVikW4yFAgZeUbODCvVbYfpaRd4-jhFy13W-ptnjFtBDgjgkdAQXbPPou8AhqFaoKeXBEhxs9HhV5CrA6noBeYp8Q8tsF03ZJc6c0PP-I.jpg"&gt;&lt;/p&gt;&lt;p&gt;</w:t>
      </w:r>
      <w:r>
        <w:rPr>
          <w:sz w:val="32"/>
          <w:szCs w:val="32"/>
        </w:rPr>
        <w:t>读者可以从周扶妖的小说中感受到，他对人的心理状态有着极其敏锐的洞察力。他知道每个人都有一面镜子，那面镜子里映射的是我们不愿意看到却又无法逃避的一切。这就是所谓的人类心理上的“禁区”，也是我们自我认知中的最隐蔽角落。</w:t>
      </w:r>
      <w:r>
        <w:rPr>
          <w:sz w:val="32"/>
          <w:szCs w:val="32"/>
        </w:rPr>
        <w:t>&lt;/p&gt;&lt;p&gt;</w:t>
      </w:r>
      <w:r>
        <w:rPr>
          <w:sz w:val="32"/>
          <w:szCs w:val="32"/>
        </w:rPr>
        <w:t>禁忌背后的恐惧</w:t>
      </w:r>
      <w:r>
        <w:rPr>
          <w:sz w:val="32"/>
          <w:szCs w:val="32"/>
        </w:rPr>
        <w:t>&lt;/p&gt;&lt;p&gt;&lt;img src="/static-img/UxNOda5xWYGcz6kFR5X8jiH4njZhs7vzF1onEvzG2j6xoEPDoYkR0Mt40EA_XyCw6LLmEfH2mG3C2aXvmzDHQyGHVikW4yFAgZeUbODCvVbYfpaRd4-jhFy13W-ptnjFtBDgjgkdAQXbPPou8AhqFaoKeXBEhxs9HhV5CrA6noBeYp8Q8tsF03ZJc6c0PP-I.jpg"&gt;&lt;/p&gt;&lt;p&gt;</w:t>
      </w:r>
      <w:r>
        <w:rPr>
          <w:sz w:val="32"/>
          <w:szCs w:val="32"/>
        </w:rPr>
        <w:t>每个故事都是围绕着某种不可触摸而又令人害怕的事物展开，而这种事物往往代表了一种深层次的人类恐惧——失去控制。在《禁 忌为何物》中，这种恐惧常常以神秘莫测的情节来体现，让读者仿佛置身于一个充满未知和危险的地方，不得不不断地提醒自己不要越过那条看似微不足道但实际上分隔两界线的大限。</w:t>
      </w:r>
      <w:r>
        <w:rPr>
          <w:sz w:val="32"/>
          <w:szCs w:val="32"/>
        </w:rPr>
        <w:t>&lt;/p&gt;&lt;p&gt;</w:t>
      </w:r>
      <w:r>
        <w:rPr>
          <w:sz w:val="32"/>
          <w:szCs w:val="32"/>
        </w:rPr>
        <w:t>禁忌与社会规范</w:t>
      </w:r>
      <w:r>
        <w:rPr>
          <w:sz w:val="32"/>
          <w:szCs w:val="32"/>
        </w:rPr>
        <w:t>&lt;/p&gt;&lt;p&gt;&lt;img src="/static-img/djaOyqkF0UCUSyQIJXlNWSH4njZhs7vzF1onEvzG2j6xoEPDoYkR0Mt40EA_XyCw6LLmEfH2mG3C2aXvmzDHQyGHVikW4yFAgZeUbODCvVbYfpaRd4-jhFy13W-ptnjFtBDgjgkdAQXbPPou8AhqFaoKeXBEhxs9HhV5CrA6noBeYp8Q8tsF03ZJc6c0PP-I.jpg"&gt;&lt;/p&gt;&lt;p&gt;</w:t>
      </w:r>
      <w:r>
        <w:rPr>
          <w:sz w:val="32"/>
          <w:szCs w:val="32"/>
        </w:rPr>
        <w:t>社会化过程中的规则和规范也构成了人类生活中的许多“禁令”。这些规则虽然看似合理，但它们背后往往藏有强烈的情感压抑和历史沉淀。而周扶妖通过他的创作，揭示了这些社会规范如何影响个体的心理状态，从而引发了关于自由与约束之间关系的问题讨论。</w:t>
      </w:r>
      <w:r>
        <w:rPr>
          <w:sz w:val="32"/>
          <w:szCs w:val="32"/>
        </w:rPr>
        <w:t>&lt;/p&gt;&lt;p&gt;</w:t>
      </w:r>
      <w:r>
        <w:rPr>
          <w:sz w:val="32"/>
          <w:szCs w:val="32"/>
        </w:rPr>
        <w:t>探索与超越：向更高维度迈进</w:t>
      </w:r>
      <w:r>
        <w:rPr>
          <w:sz w:val="32"/>
          <w:szCs w:val="32"/>
        </w:rPr>
        <w:t>&lt;/p&gt;&lt;p&gt;</w:t>
      </w:r>
      <w:r>
        <w:rPr>
          <w:sz w:val="32"/>
          <w:szCs w:val="32"/>
        </w:rPr>
        <w:t>《禁 念为何物》并非只是停留在表面的解释，而是带领读者进入更深层次的心灵探究。它告诉我们，在面对那些看似遥不可及或难以承受的事情时，我们应该勇敢地走出自己的舒适区，将视野拓宽到更多可能性之外。这正如同科学家们不断探索未知领域一样，是一种永恒且必要的心态转变。</w:t>
      </w:r>
      <w:r>
        <w:rPr>
          <w:sz w:val="32"/>
          <w:szCs w:val="32"/>
        </w:rPr>
        <w:t>&lt;/p&gt;&lt;p&gt;&lt;a href = "/doc/386630-</w:t>
      </w:r>
      <w:r>
        <w:rPr>
          <w:sz w:val="32"/>
          <w:szCs w:val="32"/>
        </w:rPr>
        <w:t>在禁忌的边缘探索周扶妖的心灵地图</w:t>
      </w:r>
      <w:r>
        <w:rPr>
          <w:sz w:val="32"/>
          <w:szCs w:val="32"/>
        </w:rPr>
        <w:t>.doc" rel="alternate" download="386630-</w:t>
      </w:r>
      <w:r>
        <w:rPr>
          <w:sz w:val="32"/>
          <w:szCs w:val="32"/>
        </w:rPr>
        <w:t>在禁忌的边缘探索周扶妖的心灵地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