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美人骨圆房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生一世美人骨圆房的秘密</w:t>
      </w:r>
      <w:r>
        <w:rPr>
          <w:sz w:val="32"/>
          <w:szCs w:val="32"/>
        </w:rPr>
        <w:t>&lt;/p&gt;&lt;p&gt;&lt;img src="/static-img/thfVAL1bQWvVX_7sZzhB_x2FyQ_zydDVTqBQsWCSthMQ-gxSpQQPIkzdUGUArAsQ.jpg"&gt;&lt;/p&gt;&lt;p&gt;</w:t>
      </w:r>
      <w:r>
        <w:rPr>
          <w:sz w:val="32"/>
          <w:szCs w:val="32"/>
        </w:rPr>
        <w:t>在这部经典小说中，“一生一世美人骨圆房”这个主题出现在第五章。以下是对这个主题的六个深入探讨点。</w:t>
      </w:r>
      <w:r>
        <w:rPr>
          <w:sz w:val="32"/>
          <w:szCs w:val="32"/>
        </w:rPr>
        <w:t>&lt;/p&gt;&lt;p&gt;</w:t>
      </w:r>
      <w:r>
        <w:rPr>
          <w:sz w:val="32"/>
          <w:szCs w:val="32"/>
        </w:rPr>
        <w:t>美人的力量</w:t>
      </w:r>
      <w:r>
        <w:rPr>
          <w:sz w:val="32"/>
          <w:szCs w:val="32"/>
        </w:rPr>
        <w:t>&lt;/p&gt;&lt;p&gt;&lt;img src="/static-img/yufwLA2jYpuGr94_hazn3R2FyQ_zydDVTqBQsWCSthM8tVGvy56AmP8snCpHV_GJ9-hbMQLZr9Evhev0eFPuTvdNu82frrcOLG0mhPEnkV0znaHC5LjcIMFPLssEoM_KckPbi1SWrdTrwHO67E1N9XyYXeubwBly1JzPcBRoNnRVxmXhiMBidSohI2yLu45Cs4m0Ul4mwasvtHnmeLoFfAm3vHwCgIGOH3snvaynDVQ.jpg"&gt;&lt;/p&gt;&lt;p&gt;</w:t>
      </w:r>
      <w:r>
        <w:rPr>
          <w:sz w:val="32"/>
          <w:szCs w:val="32"/>
        </w:rPr>
        <w:t>在小说中，一生一世美人的存在不仅仅是一种外表上的吸引力，更是内心世界的一种力量。她的每一个举动、每一次言语都能影响周围的人，让他们无法抗拒她的魅力。这一点在第五章中得到了充分的体现，当她走进了那个古老的圆房时，她那种自然而然的自信和优雅感染了所有人，让人们都为之倾倒。</w:t>
      </w:r>
      <w:r>
        <w:rPr>
          <w:sz w:val="32"/>
          <w:szCs w:val="32"/>
        </w:rPr>
        <w:t>&lt;/p&gt;&lt;p&gt;</w:t>
      </w:r>
      <w:r>
        <w:rPr>
          <w:sz w:val="32"/>
          <w:szCs w:val="32"/>
        </w:rPr>
        <w:t>圆房之谜</w:t>
      </w:r>
      <w:r>
        <w:rPr>
          <w:sz w:val="32"/>
          <w:szCs w:val="32"/>
        </w:rPr>
        <w:t>&lt;/p&gt;&lt;p&gt;&lt;img src="/static-img/wHU-lhybKHZNLLjX3QCzvh2FyQ_zydDVTqBQsWCSthM8tVGvy56AmP8snCpHV_GJ9-hbMQLZr9Evhev0eFPuTvdNu82frrcOLG0mhPEnkV0znaHC5LjcIMFPLssEoM_KckPbi1SWrdTrwHO67E1N9XyYXeubwBly1JzPcBRoNnRVxmXhiMBidSohI2yLu45Cs4m0Ul4mwasvtHnmeLoFfAm3vHwCgIGOH3snvaynDVQ.jpg"&gt;&lt;/p&gt;&lt;p&gt;</w:t>
      </w:r>
      <w:r>
        <w:rPr>
          <w:sz w:val="32"/>
          <w:szCs w:val="32"/>
        </w:rPr>
        <w:t>圆房作为故事中的一个重要场景，它隐藏着许多未解之谜。在第五章中，我们看到美人进入圆房后，似乎发现了一些前所未有的秘密，但这些秘密到底是什么？它代表着什么意义？这些都是需要我们去思考的问题。</w:t>
      </w:r>
      <w:r>
        <w:rPr>
          <w:sz w:val="32"/>
          <w:szCs w:val="32"/>
        </w:rPr>
        <w:t>&lt;/p&gt;&lt;p&gt;</w:t>
      </w:r>
      <w:r>
        <w:rPr>
          <w:sz w:val="32"/>
          <w:szCs w:val="32"/>
        </w:rPr>
        <w:t>一生的承诺</w:t>
      </w:r>
      <w:r>
        <w:rPr>
          <w:sz w:val="32"/>
          <w:szCs w:val="32"/>
        </w:rPr>
        <w:t>&lt;/p&gt;&lt;p&gt;&lt;img src="/static-img/qoPhLvSkWUJ93RfkhT4O6x2FyQ_zydDVTqBQsWCSthM8tVGvy56AmP8snCpHV_GJ9-hbMQLZr9Evhev0eFPuTvdNu82frrcOLG0mhPEnkV0znaHC5LjcIMFPLssEoM_KckPbi1SWrdTrwHO67E1N9XyYXeubwBly1JzPcBRoNnRVxmXhiMBidSohI2yLu45Cs4m0Ul4mwasvtHnmeLoFfAm3vHwCgIGOH3snvaynDVQ.jpg"&gt;&lt;/p&gt;&lt;p&gt;“</w:t>
      </w:r>
      <w:r>
        <w:rPr>
          <w:sz w:val="32"/>
          <w:szCs w:val="32"/>
        </w:rPr>
        <w:t>一生”的概念在这里被赋予了新的含义，不再仅仅是指时间长短，而是指一种精神上的承诺。无论是在爱情还是友情方面，“一生”意味着永远，这是一个很高的心愿。在第五章里，我们看到了主角对这种承诺的追求，以及他为了实现这一梦想所做出的努力。</w:t>
      </w:r>
      <w:r>
        <w:rPr>
          <w:sz w:val="32"/>
          <w:szCs w:val="32"/>
        </w:rPr>
        <w:t>&lt;/p&gt;&lt;p&gt;</w:t>
      </w:r>
      <w:r>
        <w:rPr>
          <w:sz w:val="32"/>
          <w:szCs w:val="32"/>
        </w:rPr>
        <w:t>美人的选择</w:t>
      </w:r>
      <w:r>
        <w:rPr>
          <w:sz w:val="32"/>
          <w:szCs w:val="32"/>
        </w:rPr>
        <w:t>&lt;/p&gt;&lt;p&gt;&lt;img src="/static-img/gYKvg3EHNv7byjEMYY_Y0x2FyQ_zydDVTqBQsWCSthM8tVGvy56AmP8snCpHV_GJ9-hbMQLZr9Evhev0eFPuTvdNu82frrcOLG0mhPEnkV0znaHC5LjcIMFPLssEoM_KckPbi1SWrdTrwHO67E1N9XyYXeubwBly1JzPcBRoNnRVxmXhiMBidSohI2yLu45Cs4m0Ul4mwasvtHnmeLoFfAm3vHwCgIGOH3snvaynDVQ.jpg"&gt;&lt;/p&gt;&lt;p&gt;</w:t>
      </w:r>
      <w:r>
        <w:rPr>
          <w:sz w:val="32"/>
          <w:szCs w:val="32"/>
        </w:rPr>
        <w:t>选择总是一个复杂的话题，在小说中，美人面临的是多重选择。她可以选择顺从社会期待，或者坚持自己的道路。她最终如何作出决定，是整个故事的一个转折点。在第五章里，我们见证了她如何在困境和诱惑之间做出了艰难抉择，并且展现了她的独立性和勇气。</w:t>
      </w:r>
      <w:r>
        <w:rPr>
          <w:sz w:val="32"/>
          <w:szCs w:val="32"/>
        </w:rPr>
        <w:t>&lt;/p&gt;&lt;p&gt;</w:t>
      </w:r>
      <w:r>
        <w:rPr>
          <w:sz w:val="32"/>
          <w:szCs w:val="32"/>
        </w:rPr>
        <w:t>结局与未来</w:t>
      </w:r>
      <w:r>
        <w:rPr>
          <w:sz w:val="32"/>
          <w:szCs w:val="32"/>
        </w:rPr>
        <w:t>&lt;/p&gt;&lt;p&gt;</w:t>
      </w:r>
      <w:r>
        <w:rPr>
          <w:sz w:val="32"/>
          <w:szCs w:val="32"/>
        </w:rPr>
        <w:t>小说最后是否会给我们带来一个满意的结局？或许正因为有这样的悬念，使得读者才能沉浸于故事之中。尽管“一生一世美人骨圆房”只出现于第五章，但它却为接下来的故事开启了一扇窗户，让我们的想象飞跃到可能发生的情节上去。这也是为什么很多读者喜欢阅读完本书之后再回头细品其中蕴含的小细节和暗示。</w:t>
      </w:r>
      <w:r>
        <w:rPr>
          <w:sz w:val="32"/>
          <w:szCs w:val="32"/>
        </w:rPr>
        <w:t>&lt;/p&gt;&lt;p&gt;</w:t>
      </w:r>
      <w:r>
        <w:rPr>
          <w:sz w:val="32"/>
          <w:szCs w:val="32"/>
        </w:rPr>
        <w:t>文化价值</w:t>
      </w:r>
      <w:r>
        <w:rPr>
          <w:sz w:val="32"/>
          <w:szCs w:val="32"/>
        </w:rPr>
        <w:t>&lt;/p&gt;&lt;p&gt;</w:t>
      </w:r>
      <w:r>
        <w:rPr>
          <w:sz w:val="32"/>
          <w:szCs w:val="32"/>
        </w:rPr>
        <w:t>这部作品不只是单纯讲述个人感情纠葛，它更是一次对文化传统和社会价值观进行深刻反思。当我们跟随主人公进入那个古老的圈权宫时，我们也仿佛穿越到了另一个时代，那里的风俗习惯、道德标准与现代社会形成鲜明对比，为我们提供了一次宝贵的心灵历程。此时此刻，就连那些看似简单的情感表达，都透露出丰富的人文关怀。</w:t>
      </w:r>
      <w:r>
        <w:rPr>
          <w:sz w:val="32"/>
          <w:szCs w:val="32"/>
        </w:rPr>
        <w:t>&lt;/p&gt;&lt;p&gt;&lt;a href = "/doc/387098-</w:t>
      </w:r>
      <w:r>
        <w:rPr>
          <w:sz w:val="32"/>
          <w:szCs w:val="32"/>
        </w:rPr>
        <w:t>一生一世美人骨圆房的秘密</w:t>
      </w:r>
      <w:r>
        <w:rPr>
          <w:sz w:val="32"/>
          <w:szCs w:val="32"/>
        </w:rPr>
        <w:t>.doc" rel="alternate" download="387098-</w:t>
      </w:r>
      <w:r>
        <w:rPr>
          <w:sz w:val="32"/>
          <w:szCs w:val="32"/>
        </w:rPr>
        <w:t>一生一世美人骨圆房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