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小清新穿越时空的甜蜜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日，穿越时空的我来到了一个古代的小镇。这座小镇就像一幅静谧的画卷，浅蓝色的天空映衬着淡黄褐色的瓦房，看起来仿佛是世外桃源。</w:t>
      </w:r>
      <w:r>
        <w:rPr>
          <w:sz w:val="32"/>
          <w:szCs w:val="32"/>
        </w:rPr>
        <w:t>&lt;/p&gt;&lt;p&gt;&lt;img src="/static-img/sJy_eP8zJusxoZzKCj6hmUP5C1vk92-HFATYeGGns34.jpg"&gt;&lt;/p&gt;&lt;p&gt;</w:t>
      </w:r>
      <w:r>
        <w:rPr>
          <w:sz w:val="32"/>
          <w:szCs w:val="32"/>
        </w:rPr>
        <w:t>我是一个现代人，在这个充满喧嚣与忙碌的地方生活了大半辈子，但在这里，我感到了一种久违的心灵宁静。古代小清新的生活方式让我深深地被吸引，我决定留下来体验这段不一样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清晨，我都会起得很早，从窗户望出去，看到街上人们三三两两地散步或是在花园里品茶。我也跟着他们一起走，这时候，小镇上的气氛变得格外温馨。路边的花朵开放，每一种颜色都似乎比昨天更鲜艳，更能展现出季节的变化。</w:t>
      </w:r>
      <w:r>
        <w:rPr>
          <w:sz w:val="32"/>
          <w:szCs w:val="32"/>
        </w:rPr>
        <w:t>&lt;/p&gt;&lt;p&gt;&lt;img src="/static-img/1dEVaKoI2J4CdIFwWtipI0P5C1vk92-HFATYeGGns34.jpg"&gt;&lt;/p&gt;&lt;p&gt;</w:t>
      </w:r>
      <w:r>
        <w:rPr>
          <w:sz w:val="32"/>
          <w:szCs w:val="32"/>
        </w:rPr>
        <w:t>午后，我常去当地的一家茶馆坐坐，那里的老板娘总是热情地招待客人。她会给我泡上一壶香醇而又略带微苦的绿茶，让我沉浸在其中。我们可以聊聊天，也可以不说什么，只需享受那份悠闲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太阳落山之后，小镇上的灯火开始点亮。在街道上漫步，你可以听到各种各样的乐器声和歌声，还有偶尔传来的笑声，它们交织成一首首美妙无比的音乐曲调。这些都是古代小清新生活中不可或缺的一部分，它们让整个夜晚显得更加温馨而浪漫。</w:t>
      </w:r>
      <w:r>
        <w:rPr>
          <w:sz w:val="32"/>
          <w:szCs w:val="32"/>
        </w:rPr>
        <w:t>&lt;/p&gt;&lt;p&gt;&lt;img src="/static-img/CxfVQiTmFXJ9PKUQqwgVwkP5C1vk92-HFATYeGGns34.jpg"&gt;&lt;/p&gt;&lt;p&gt;</w:t>
      </w:r>
      <w:r>
        <w:rPr>
          <w:sz w:val="32"/>
          <w:szCs w:val="32"/>
        </w:rPr>
        <w:t>我知道这样的生活远离了现代社会快节奏、高效率所追求的情境，但它却给我的内心带来了前所未有的平和与满足感。我开始学会欣赏这种放慢脚步、享受简单事物的小清新态度，用心去感受周围世界中的每一个细节，每一次呼吸都是对生命最真挚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回到未来终将成为必然，但是对于那些曾经经历过的小清新瞬间，我永远不会忘记，那些是我生命中宝贵的一课，让我学会了如何用心去爱这个世界，以及如何让自己的内心世界更加纯净、安宁。在这片古代土地上，我的故事才刚刚开始，而那份属于过去但又跨越时空的小清新，将永远伴随着我的回忆之中。</w:t>
      </w:r>
      <w:r>
        <w:rPr>
          <w:sz w:val="32"/>
          <w:szCs w:val="32"/>
        </w:rPr>
        <w:t>&lt;/p&gt;&lt;p&gt;&lt;img src="/static-img/x6NxoNXFSeMEuBeewMKo4EP5C1vk92-HFATYeGGns34.jpg"&gt;&lt;/p&gt;&lt;p&gt;&lt;a href = "/doc/388176-</w:t>
      </w:r>
      <w:r>
        <w:rPr>
          <w:sz w:val="32"/>
          <w:szCs w:val="32"/>
        </w:rPr>
        <w:t>古代小清新穿越时空的甜蜜生活</w:t>
      </w:r>
      <w:r>
        <w:rPr>
          <w:sz w:val="32"/>
          <w:szCs w:val="32"/>
        </w:rPr>
        <w:t>.doc" rel="alternate" download="388176-</w:t>
      </w:r>
      <w:r>
        <w:rPr>
          <w:sz w:val="32"/>
          <w:szCs w:val="32"/>
        </w:rPr>
        <w:t>古代小清新穿越时空的甜蜜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