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魔道祖师香火炉篇避尘原文我是如何在一本旧书中找到了往昔的神秘传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漫步于古旧书店中，那些尘封的纸页仿佛在呼唤着我。我的目光穿梭在琳琅满目的书架间，偶尔会停留在一本又一本看似普通却又充满神秘气息的书籍上。</w:t>
      </w:r>
      <w:r>
        <w:rPr>
          <w:sz w:val="32"/>
          <w:szCs w:val="32"/>
        </w:rPr>
        <w:t>&lt;/p&gt;&lt;p&gt;&lt;img src="/static-img/7EvBH7oFssQ3eY136EsXv-CZIfdWpHNAKu_pBlk_BhDPq9hL-Nl5tSBi0nom--hb.jpg"&gt;&lt;/p&gt;&lt;p&gt;</w:t>
      </w:r>
      <w:r>
        <w:rPr>
          <w:sz w:val="32"/>
          <w:szCs w:val="32"/>
        </w:rPr>
        <w:t>直到有一天，一位身材微胖、眼镜后方闪烁着智慧光芒的老先生走进了这家小店。他温文尔雅，却透露出一种不易察觉的坚韧与深邃。我被他的气质吸引，于是向他搭话：“您好，我很喜欢您的选择，有没有什么特别推荐给我看看？”老先生微笑着点了点头，“当然有。”他说，“你是否对‘魔道祖师香火炉篇避尘原文’感兴趣？”</w:t>
      </w:r>
      <w:r>
        <w:rPr>
          <w:sz w:val="32"/>
          <w:szCs w:val="32"/>
        </w:rPr>
        <w:t>&lt;/p&gt;&lt;p&gt;</w:t>
      </w:r>
      <w:r>
        <w:rPr>
          <w:sz w:val="32"/>
          <w:szCs w:val="32"/>
        </w:rPr>
        <w:t>那时，我还未听说过这个名字，但老先生的话语让我感到既好奇又期待。他带我来到了一个角落里的一张桌子旁边，那上面摆放着几本看起来年代久远的书籍。其中一本是用黄铜做成的小巧盒状，上面刻着“魔道祖师香火炉篇避尘原文”的字样。它就像是世间万物中的珍品，散发出一种淡淡而神圣的气息。</w:t>
      </w:r>
      <w:r>
        <w:rPr>
          <w:sz w:val="32"/>
          <w:szCs w:val="32"/>
        </w:rPr>
        <w:t>&lt;/p&gt;&lt;p&gt;&lt;img src="/static-img/-xKQREHtzblPp3yV9P61VeCZIfdWpHNAKu_pBlk_BhCHkgr-MhFh0a3lOU9hAFE6PIFXKJsqJpsAKv5eS41pU0_C21hISPugKE6IXdhs1k4qhewIxKwSxUg37QXgUxye4dHrwUEwLpSfnIh-CTv-JIGX1yRVs72hoZdVg19zgog.jpg"&gt;&lt;/p&gt;&lt;p&gt;</w:t>
      </w:r>
      <w:r>
        <w:rPr>
          <w:sz w:val="32"/>
          <w:szCs w:val="32"/>
        </w:rPr>
        <w:t>我轻轻地打开盒盖，一股久违的地风扑面而来，这是一种不同寻常的情景。在盒内躺着的是一部厚重的手抄本，每一页都缠绕着细腻的手工线条和浓墨重彩的大字。这是我第一次见识到真正意义上的“避尘”——那些文字如同时间机器般，将过去与现在紧密相连，让人仿佛能听到岁月流逝的声音。</w:t>
      </w:r>
      <w:r>
        <w:rPr>
          <w:sz w:val="32"/>
          <w:szCs w:val="32"/>
        </w:rPr>
        <w:t>&lt;/p&gt;&lt;p&gt;</w:t>
      </w:r>
      <w:r>
        <w:rPr>
          <w:sz w:val="32"/>
          <w:szCs w:val="32"/>
        </w:rPr>
        <w:t>每当夜幕降临，当城市灯火璀璨之际，我都会拿起那部手抄本坐在窗边阅读。当那些故事传递至我的耳畔，它们如同烟云一般飘渺，却又让人难以忘怀。在那个世界里，无论是星辰还是江湖，都被赋予了生命力。我开始明白为什么人们会称赞《魔道祖师》这部作品为经典，它不仅是一部小说，更是一种文化传承，是对过去智慧与勇者的致敬。</w:t>
      </w:r>
      <w:r>
        <w:rPr>
          <w:sz w:val="32"/>
          <w:szCs w:val="32"/>
        </w:rPr>
        <w:t>&lt;/p&gt;&lt;p&gt;&lt;img src="/static-img/8LFW7LOG4C-Fe2drXW_Z7uCZIfdWpHNAKu_pBlk_BhCHkgr-MhFh0a3lOU9hAFE6PIFXKJsqJpsAKv5eS41pU0_C21hISPugKE6IXdhs1k4qhewIxKwSxUg37QXgUxye4dHrwUEwLpSfnIh-CTv-JIGX1yRVs72hoZdVg19zgog.jpg"&gt;&lt;/p&gt;&lt;p&gt;</w:t>
      </w:r>
      <w:r>
        <w:rPr>
          <w:sz w:val="32"/>
          <w:szCs w:val="32"/>
        </w:rPr>
        <w:t>随后的日子里，我沉浸于《魔道祖师》的世界中。那份强烈的情感与深层次的人生哲理，使得我无法自拔。但最终，当我意识到自己已经忘记了外界的事物时，我知道必须找到平衡。这时候，便想到了去探索更多关于“避尘”的知识，因为它不仅仅是一个概念，而是一个可以帮助我们理解生活方式，也许更重要的是，它能够让我们保持心灵纯净，不受世俗纷争所扰。</w:t>
      </w:r>
      <w:r>
        <w:rPr>
          <w:sz w:val="32"/>
          <w:szCs w:val="32"/>
        </w:rPr>
        <w:t>&lt;/p&gt;&lt;p&gt;</w:t>
      </w:r>
      <w:r>
        <w:rPr>
          <w:sz w:val="32"/>
          <w:szCs w:val="32"/>
        </w:rPr>
        <w:t>最后，在一次偶然之间，与几个志同道合的小伙伴一起，我们决定成立一个读者团体，我们将围绕《魔道祖师》这一主题进行讨论，并且希望能够发现更多隐藏在历史背后的秘密。而那个小巧黄铜盒，以及它里的《魔道祖师香火炉篇避尘原文》，成了我们的灵感来源，也是我们交流思想的地方。</w:t>
      </w:r>
      <w:r>
        <w:rPr>
          <w:sz w:val="32"/>
          <w:szCs w:val="32"/>
        </w:rPr>
        <w:t>&lt;/p&gt;&lt;p&gt;&lt;img src="/static-img/oqb5H_F8xTYcInXO_i4rDOCZIfdWpHNAKu_pBlk_BhCHkgr-MhFh0a3lOU9hAFE6PIFXKJsqJpsAKv5eS41pU0_C21hISPugKE6IXdhs1k4qhewIxKwSxUg37QXgUxye4dHrwUEwLpSfnIh-CTv-JIGX1yRVs72hoZdVg19zgog.jpg"&gt;&lt;/p&gt;&lt;p&gt;&lt;a href = "/doc/388534-</w:t>
      </w:r>
      <w:r>
        <w:rPr>
          <w:sz w:val="32"/>
          <w:szCs w:val="32"/>
        </w:rPr>
        <w:t>魔道祖师香火炉篇避尘原文我是如何在一本旧书中找到了往昔的神秘传说</w:t>
      </w:r>
      <w:r>
        <w:rPr>
          <w:sz w:val="32"/>
          <w:szCs w:val="32"/>
        </w:rPr>
        <w:t>.doc" rel="alternate" download="388534-</w:t>
      </w:r>
      <w:r>
        <w:rPr>
          <w:sz w:val="32"/>
          <w:szCs w:val="32"/>
        </w:rPr>
        <w:t>魔道祖师香火炉篇避尘原文我是如何在一本旧书中找到了往昔的神秘传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