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本大道免费手机高清视频</w:t>
      </w:r>
      <w:r>
        <w:rPr>
          <w:sz w:val="48"/>
          <w:szCs w:val="48"/>
        </w:rPr>
        <w:t>-</w:t>
      </w:r>
      <w:r>
        <w:rPr>
          <w:sz w:val="48"/>
          <w:szCs w:val="48"/>
        </w:rPr>
        <w:t>追逐时尚一本大道如何打造无缝流畅的免费手机高清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一本大道如何打造无缝流畅的免费手机高清视频体验</w:t>
      </w:r>
      <w:r>
        <w:rPr>
          <w:sz w:val="32"/>
          <w:szCs w:val="32"/>
        </w:rPr>
        <w:t>&lt;/p&gt;&lt;p&gt;&lt;img src="/static-img/XSL73UYO0IIHrKwcZV0-VpPv3EoFOEP8n1ydF7TCWoXQN92N_WyISZyoTTFQCqWN.jpg"&gt;&lt;/p&gt;&lt;p&gt;</w:t>
      </w:r>
      <w:r>
        <w:rPr>
          <w:sz w:val="32"/>
          <w:szCs w:val="32"/>
        </w:rPr>
        <w:t>在这个数字化时代，高质量的视频内容已经成为人们日常生活中不可或缺的一部分。尤其是在移动互联网快速发展的今天，一本大道免费手机高清视频已成为了用户关注的话题。那么，如何确保这些免费的手机高清视频能够提供优质且流畅的观看体验呢？下面我们就来探讨一下一本大道是怎样实现这一目标。</w:t>
      </w:r>
      <w:r>
        <w:rPr>
          <w:sz w:val="32"/>
          <w:szCs w:val="32"/>
        </w:rPr>
        <w:t>&lt;/p&gt;&lt;p&gt;</w:t>
      </w:r>
      <w:r>
        <w:rPr>
          <w:sz w:val="32"/>
          <w:szCs w:val="32"/>
        </w:rPr>
        <w:t>首先，要达到无缝流畅，我们需要保证网络连接稳定。一本大道通过与多个国内外主流运营商合作，提供了包括</w:t>
      </w:r>
      <w:r>
        <w:rPr>
          <w:sz w:val="32"/>
          <w:szCs w:val="32"/>
        </w:rPr>
        <w:t>4G</w:t>
      </w:r>
      <w:r>
        <w:rPr>
          <w:sz w:val="32"/>
          <w:szCs w:val="32"/>
        </w:rPr>
        <w:t>、</w:t>
      </w:r>
      <w:r>
        <w:rPr>
          <w:sz w:val="32"/>
          <w:szCs w:val="32"/>
        </w:rPr>
        <w:t>5G</w:t>
      </w:r>
      <w:r>
        <w:rPr>
          <w:sz w:val="32"/>
          <w:szCs w:val="32"/>
        </w:rPr>
        <w:t>等多种高速网络选项，这样即使在宽带网络不佳的情况下，也能保持较高画质播放体验。此外，它还采用了智能缓冲技术，当网络状况不佳时可以自动暂停和恢复下载，从而减少因为缓冲导致的中断。</w:t>
      </w:r>
      <w:r>
        <w:rPr>
          <w:sz w:val="32"/>
          <w:szCs w:val="32"/>
        </w:rPr>
        <w:t>&lt;/p&gt;&lt;p&gt;&lt;img src="/static-img/ociABpR8E31PLVGmk4nh3JPv3EoFOEP8n1ydF7TCWoUqMV_IExFuoukhDnv1bZndKRO-Xa7j0WKIZc5uUfwtQGu_oWRrhOxI6wiHn6jTGWckvrLKBtJHuzUQafr2v95AJvBcxE6B5BE7U-IMYFJDH3x_Troml_9Rxxd7c1bJomacynIrkd3lAK-gox4f-q3z.jpg"&gt;&lt;/p&gt;&lt;p&gt;</w:t>
      </w:r>
      <w:r>
        <w:rPr>
          <w:sz w:val="32"/>
          <w:szCs w:val="32"/>
        </w:rPr>
        <w:t>其次，针对不同设备和操作系统，一本大道推出了专门针对各类手机及平板电脑设计的人机界面。这意味着，无论你使用的是苹果还是安卓系统，一切操作都将变得轻松自如。在观看过程中，不仅支持竖屏和横屏模式，还能根据屏幕尺寸进行动态调整，以最佳视觉效果呈现给用户。</w:t>
      </w:r>
      <w:r>
        <w:rPr>
          <w:sz w:val="32"/>
          <w:szCs w:val="32"/>
        </w:rPr>
        <w:t>&lt;/p&gt;&lt;p&gt;</w:t>
      </w:r>
      <w:r>
        <w:rPr>
          <w:sz w:val="32"/>
          <w:szCs w:val="32"/>
        </w:rPr>
        <w:t>再者，对于内容更新速度，一本大道也展现出强劲实力。它每天都会更新最新电影、电视剧、纪录片等多种类型的影音内容，让用户能够随时获取最新最热门的大型活动直播，以及各种节目精彩回顾。此外，还会定期推出特别节目，如新春晚会、体育赛事直播等，为用户提供全面的娱乐选择。</w:t>
      </w:r>
      <w:r>
        <w:rPr>
          <w:sz w:val="32"/>
          <w:szCs w:val="32"/>
        </w:rPr>
        <w:t>&lt;/p&gt;&lt;p&gt;&lt;img src="/static-img/bvoMrPI3MESymEDaBXCw3JPv3EoFOEP8n1ydF7TCWoUqMV_IExFuoukhDnv1bZndKRO-Xa7j0WKIZc5uUfwtQGu_oWRrhOxI6wiHn6jTGWckvrLKBtJHuzUQafr2v95AJvBcxE6B5BE7U-IMYFJDH3x_Troml_9Rxxd7c1bJomacynIrkd3lAK-gox4f-q3z.jpg"&gt;&lt;/p&gt;&lt;p&gt;</w:t>
      </w:r>
      <w:r>
        <w:rPr>
          <w:sz w:val="32"/>
          <w:szCs w:val="32"/>
        </w:rPr>
        <w:t>最后，在保障版权合法性方面，一本大道同样做到了兼顾成本效益与法律合规。它与著名影视公司建立了长期合作关系，使得所有发布在平台上的视频资源都是经过授权并享有版权保护的一手资料。这不仅为用户带来了更多正版好剧，同时也为创作者们提供了一条可靠的传播途径。</w:t>
      </w:r>
      <w:r>
        <w:rPr>
          <w:sz w:val="32"/>
          <w:szCs w:val="32"/>
        </w:rPr>
        <w:t>&lt;/p&gt;&lt;p&gt;</w:t>
      </w:r>
      <w:r>
        <w:rPr>
          <w:sz w:val="32"/>
          <w:szCs w:val="32"/>
        </w:rPr>
        <w:t>总结来说，一本大道免费手机高清视频之所以能够实现无缝流畅，是因为它从基础设施建设到服务品质提升，再到版权管理上，都做出了极大的努力。而这正是为什么越来越多的人选择使用一本大道作为他们日常娱乐观赏中的首选之一。</w:t>
      </w:r>
      <w:r>
        <w:rPr>
          <w:sz w:val="32"/>
          <w:szCs w:val="32"/>
        </w:rPr>
        <w:t>&lt;/p&gt;&lt;p&gt;&lt;img src="/static-img/CunM3snJK5t4sGhcE6B3UpPv3EoFOEP8n1ydF7TCWoUqMV_IExFuoukhDnv1bZndKRO-Xa7j0WKIZc5uUfwtQGu_oWRrhOxI6wiHn6jTGWckvrLKBtJHuzUQafr2v95AJvBcxE6B5BE7U-IMYFJDH3x_Troml_9Rxxd7c1bJomacynIrkd3lAK-gox4f-q3z.jpg"&gt;&lt;/p&gt;&lt;p&gt;&lt;a href = "/doc/389708-</w:t>
      </w:r>
      <w:r>
        <w:rPr>
          <w:sz w:val="32"/>
          <w:szCs w:val="32"/>
        </w:rPr>
        <w:t>一本大道免费手机高清视频</w:t>
      </w:r>
      <w:r>
        <w:rPr>
          <w:sz w:val="32"/>
          <w:szCs w:val="32"/>
        </w:rPr>
        <w:t>-</w:t>
      </w:r>
      <w:r>
        <w:rPr>
          <w:sz w:val="32"/>
          <w:szCs w:val="32"/>
        </w:rPr>
        <w:t>追逐时尚一本大道如何打造无缝流畅的免费手机高清视频体验</w:t>
      </w:r>
      <w:r>
        <w:rPr>
          <w:sz w:val="32"/>
          <w:szCs w:val="32"/>
        </w:rPr>
        <w:t>.doc" rel="alternate" download="389708-</w:t>
      </w:r>
      <w:r>
        <w:rPr>
          <w:sz w:val="32"/>
          <w:szCs w:val="32"/>
        </w:rPr>
        <w:t>一本大道免费手机高清视频</w:t>
      </w:r>
      <w:r>
        <w:rPr>
          <w:sz w:val="32"/>
          <w:szCs w:val="32"/>
        </w:rPr>
        <w:t>-</w:t>
      </w:r>
      <w:r>
        <w:rPr>
          <w:sz w:val="32"/>
          <w:szCs w:val="32"/>
        </w:rPr>
        <w:t>追逐时尚一本大道如何打造无缝流畅的免费手机高清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