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夜的守望恶魔的枕边人与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守望：恶魔的枕边人与她的秘密</w:t>
      </w:r>
      <w:r>
        <w:rPr>
          <w:sz w:val="32"/>
          <w:szCs w:val="32"/>
        </w:rPr>
        <w:t>&lt;/p&gt;&lt;p&gt;&lt;img src="/static-img/ZVNhO24ZDFo2keDwgm3DIvv3TZfMxRwlqZOPdkB6heV1jDdz3SJWcbBatWvOmPho.png"&gt;&lt;/p&gt;&lt;p&gt;</w:t>
      </w:r>
      <w:r>
        <w:rPr>
          <w:sz w:val="32"/>
          <w:szCs w:val="32"/>
        </w:rPr>
        <w:t>在一个古老而神秘的村庄里，有一条传说，讲述了一个名叫艾薇的女子，她是所有人的恐惧和梦境中的恶魔。人们称她为“恶魔的枕边人”，因为据说只要你躺下睡觉，艾薇就会悄无声息地出现在你的床边，用她的歌声诱惑你进入深沉的梦境，从而控制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&lt;img src="/static-img/VYWHQxDyFyU-XqFCWE7d8vv3TZfMxRwlqZOPdkB6heU84Ba9zQ_FmtzrsnojNfRY5AoFMYM9P7BVEY-AyuwDFIxV3WWx95Gp_FFnaLpsKSicE1t8dsmfq0jo9Q20a8cQ.png"&gt;&lt;/p&gt;&lt;p&gt;</w:t>
      </w:r>
      <w:r>
        <w:rPr>
          <w:sz w:val="32"/>
          <w:szCs w:val="32"/>
        </w:rPr>
        <w:t>这个故事开始于数百年前，当时的一位年轻女巫被施以永恒生命但同时也被附上了诅咒——每当月亮升起时，她都会失去自我意识，不知不觉间就开始唱歌。最初，这只是个小村子里的风言风语，但随着时间推移，这个传说的色彩逐渐加深，变成了对艾薇的一个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入侵梦境</w:t>
      </w:r>
      <w:r>
        <w:rPr>
          <w:sz w:val="32"/>
          <w:szCs w:val="32"/>
        </w:rPr>
        <w:t>&lt;/p&gt;&lt;p&gt;&lt;img src="/static-img/5ySNzzTeHd_B6JMxTHwTOfv3TZfMxRwlqZOPdkB6heU84Ba9zQ_FmtzrsnojNfRY5AoFMYM9P7BVEY-AyuwDFIxV3WWx95Gp_FFnaLpsKSicE1t8dsmfq0jo9Q20a8cQ.png"&gt;&lt;/p&gt;&lt;p&gt;</w:t>
      </w:r>
      <w:r>
        <w:rPr>
          <w:sz w:val="32"/>
          <w:szCs w:val="32"/>
        </w:rPr>
        <w:t>人们相信，只要一听到那首令人头晕脑胀、充满诱惑力的歌曲，就会陷入一种无法自拔的地步。在这个过程中，你会感受到一种前所未有的放松和快乐，但却伴随着一种难以形容的情感波动。当你醒来后，你将发现自己做出了些许不可思议的事情，或许是做了不该做的事，或许是忘记了重要的事情。这就是“恶魔”的力量，让人类成为他们游戏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背后的真相</w:t>
      </w:r>
      <w:r>
        <w:rPr>
          <w:sz w:val="32"/>
          <w:szCs w:val="32"/>
        </w:rPr>
        <w:t>&lt;/p&gt;&lt;p&gt;&lt;img src="/static-img/6nX7E5FDCtut1owKcrln4Pv3TZfMxRwlqZOPdkB6heU84Ba9zQ_FmtzrsnojNfRY5AoFMYM9P7BVEY-AyuwDFIxV3WWx95Gp_FFnaLpsKSicE1t8dsmfq0jo9Q20a8cQ.png"&gt;&lt;/p&gt;&lt;p&gt;</w:t>
      </w:r>
      <w:r>
        <w:rPr>
          <w:sz w:val="32"/>
          <w:szCs w:val="32"/>
        </w:rPr>
        <w:t>然而，在这段时间内，也有一些勇敢的人尝试揭开艾薇真正身份的面纱。一位名叫莉娅的小姑娘最终找到了答案。她发现原来艾薇并非真正存在，而是一种集体潜意识中产生的心理状态，是我们共同恐惧和欲望汇聚成形的一个象征。这些欲望来自于我们的内心深处，它们驱使我们追求更多，更大的快乐，即便这可能意味着牺牲自己的价值观和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脱与觉醒</w:t>
      </w:r>
      <w:r>
        <w:rPr>
          <w:sz w:val="32"/>
          <w:szCs w:val="32"/>
        </w:rPr>
        <w:t>&lt;/p&gt;&lt;p&gt;&lt;img src="/static-img/TfdRWkTT43ml268RFgZnv_v3TZfMxRwlqZOPdkB6heU84Ba9zQ_FmtzrsnojNfRY5AoFMYM9P7BVEY-AyuwDFIxV3WWx95Gp_FFnaLpsKSicE1t8dsmfq0jo9Q20a8cQ.png"&gt;&lt;/p&gt;&lt;p&gt;</w:t>
      </w:r>
      <w:r>
        <w:rPr>
          <w:sz w:val="32"/>
          <w:szCs w:val="32"/>
        </w:rPr>
        <w:t>了解到这一点之后，村民们开始改变他们对待生活方式，他们学会了如何管理自己的情绪，不再让恐惧主导自己的行为。而那些曾经沉迷于“</w:t>
      </w:r>
      <w:r>
        <w:rPr>
          <w:sz w:val="32"/>
          <w:szCs w:val="32"/>
        </w:rPr>
        <w:t>evil lullaby”</w:t>
      </w:r>
      <w:r>
        <w:rPr>
          <w:sz w:val="32"/>
          <w:szCs w:val="32"/>
        </w:rPr>
        <w:t>（邪恶摇篮曲）的灵魂，也得到了释放，他们从此远离那种虚幻又危险的情感世界。虽然每当月圆之夜，他们仍旧能听到那首熟悉的声音，但它们已经不是威胁，而是一个提醒——提醒他们坚持下去，因为只有通过不断地挑战自己，我们才能实现真正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黑夜的守望》告诉我们，每个人心中都有一个“</w:t>
      </w:r>
      <w:r>
        <w:rPr>
          <w:sz w:val="32"/>
          <w:szCs w:val="32"/>
        </w:rPr>
        <w:t>evil lullaby”</w:t>
      </w:r>
      <w:r>
        <w:rPr>
          <w:sz w:val="32"/>
          <w:szCs w:val="32"/>
        </w:rPr>
        <w:t>，它可以指引我们走向快乐也可以引领我们堕落。但关键在于，我们是否能够认识到这种声音背后的意图，并且有勇气抵抗它。当我们理解并克服这样的挑战时，我们就能更接近那个完美、强大、自由自在地生活着的人类形象。在这个过程中，“</w:t>
      </w:r>
      <w:r>
        <w:rPr>
          <w:sz w:val="32"/>
          <w:szCs w:val="32"/>
        </w:rPr>
        <w:t>evil lullaby”</w:t>
      </w:r>
      <w:r>
        <w:rPr>
          <w:sz w:val="32"/>
          <w:szCs w:val="32"/>
        </w:rPr>
        <w:t>不再是一个噩梦，而是一个学习机会，使我们的灵魂更加明智而坚韧。</w:t>
      </w:r>
      <w:r>
        <w:rPr>
          <w:sz w:val="32"/>
          <w:szCs w:val="32"/>
        </w:rPr>
        <w:t>&lt;/p&gt;&lt;p&gt;&lt;a href = "/doc/390029-</w:t>
      </w:r>
      <w:r>
        <w:rPr>
          <w:sz w:val="32"/>
          <w:szCs w:val="32"/>
        </w:rPr>
        <w:t>在黑夜的守望恶魔的枕边人与她的秘密</w:t>
      </w:r>
      <w:r>
        <w:rPr>
          <w:sz w:val="32"/>
          <w:szCs w:val="32"/>
        </w:rPr>
        <w:t>.doc" rel="alternate" download="390029-</w:t>
      </w:r>
      <w:r>
        <w:rPr>
          <w:sz w:val="32"/>
          <w:szCs w:val="32"/>
        </w:rPr>
        <w:t>在黑夜的守望恶魔的枕边人与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