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解读现代生活中的隐喻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渴了就喝水别扒拉我腿：解读现代生活中的隐喻与人际关系</w:t>
      </w:r>
      <w:r>
        <w:rPr>
          <w:sz w:val="32"/>
          <w:szCs w:val="32"/>
        </w:rPr>
        <w:t>&lt;/p&gt;&lt;p&gt;&lt;img src="/static-img/-iM06RfWPTO1IT7XmyU1h6tl_NCwLz6wm-p1NimgXMrVOUojmsZ1Titvj30G0PC7.png"&gt;&lt;/p&gt;&lt;p&gt;</w:t>
      </w:r>
      <w:r>
        <w:rPr>
          <w:sz w:val="32"/>
          <w:szCs w:val="32"/>
        </w:rPr>
        <w:t>在这个快速发展的时代，我们每个人都被各种各样的压力和挑战包围。工作、学习、家庭，甚至是社交媒体，都可能成为我们日常生活中不可避免的“干扰”。然而，在这个快节奏的世界里，我们有时候需要学会如何设定界限，如何表达自己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渴了就喝水别扒拉我腿》，这句话看似简单，却蕴含着深刻的人生智慧。它提醒我们，当我们感到疲惫或是需要一些休息的时候，不要让外界的干扰或者他人的需求牵绊我们的脚步，让我们去追求真正属于自己的东西。</w:t>
      </w:r>
      <w:r>
        <w:rPr>
          <w:sz w:val="32"/>
          <w:szCs w:val="32"/>
        </w:rPr>
        <w:t>&lt;/p&gt;&lt;p&gt;&lt;img src="/static-img/XC-S7f3W_ZQGL5gSf0kxMKtl_NCwLz6wm-p1NimgXMoiCx5EHg76WTrFm98H6VwOKCLmh06_G_qabIbAX0Ch7U7P4-K-nqXfLe3zCavp6oxidEQc-YH3UJik6JH6HjcKe1Zk7PWS_ODf1d2wveVyo7VnrBwcqfNAfkZZPCiy2g2vXMPtTnne1npPmHBsC5b2.png"&gt;&lt;/p&gt;&lt;p&gt;</w:t>
      </w:r>
      <w:r>
        <w:rPr>
          <w:sz w:val="32"/>
          <w:szCs w:val="32"/>
        </w:rPr>
        <w:t>渴了，就喝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渴”是一种基本的生物反应，它驱使我们寻找水源来补充体内缺乏的液体。当一只动物感觉到自己身体缺水时，它会通过敏锐地观察周围环境来找到最近的水源，并且迅速采取行动。这是一个很好的例子，说明当我们感到“渴”，应该直接采取行动去解决问题，而不是拖延或者不作为。</w:t>
      </w:r>
      <w:r>
        <w:rPr>
          <w:sz w:val="32"/>
          <w:szCs w:val="32"/>
        </w:rPr>
        <w:t>&lt;/p&gt;&lt;p&gt;&lt;img src="/static-img/Sgl_TKyjFOSUz-yu0FKrgatl_NCwLz6wm-p1NimgXMoiCx5EHg76WTrFm98H6VwOKCLmh06_G_qabIbAX0Ch7U7P4-K-nqXfLe3zCavp6oxidEQc-YH3UJik6JH6HjcKe1Zk7PWS_ODf1d2wveVyo7VnrBwcqfNAfkZZPCiy2g2vXMPtTnne1npPmHBsC5b2.png"&gt;&lt;/p&gt;&lt;p&gt;</w:t>
      </w:r>
      <w:r>
        <w:rPr>
          <w:sz w:val="32"/>
          <w:szCs w:val="32"/>
        </w:rPr>
        <w:t>同样地，在现实生活中，当你感觉到自己需要休息或者想要做一些事情时，你应该立刻采取行动，而不是等待别人来主动联系你。这意味着你要变得更自信，更积极，更懂得怎样管理你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扒拉我腿</w:t>
      </w:r>
      <w:r>
        <w:rPr>
          <w:sz w:val="32"/>
          <w:szCs w:val="32"/>
        </w:rPr>
        <w:t>&lt;/p&gt;&lt;p&gt;&lt;img src="/static-img/CqMCm17hqsB4KV3esUaOo6tl_NCwLz6wm-p1NimgXMoiCx5EHg76WTrFm98H6VwOKCLmh06_G_qabIbAX0Ch7U7P4-K-nqXfLe3zCavp6oxidEQc-YH3UJik6JH6HjcKe1Zk7PWS_ODf1d2wveVyo7VnrBwcqfNAfkZZPCiy2g2vXMPtTnne1npPmHBsC5b2.jpg"&gt;&lt;/p&gt;&lt;p&gt;</w:t>
      </w:r>
      <w:r>
        <w:rPr>
          <w:sz w:val="32"/>
          <w:szCs w:val="32"/>
        </w:rPr>
        <w:t>而“别扒拉我腿”则是在告诉人们不要无理要求或干涉他人的私人空间。在一个充满竞争和冲突的地方，如果有人总是试图夺走你的资源，无论是物质还是精神上的，那么这种行为就是一种对个体权利的一种侵犯。这种侵犯可能来自于亲朋好友，也可能来自于社会环境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朋友可能会因为忙碌而忽略你的呼叫，这并不代表他们不关心你，只不过他们也面临着自身的问题。你可以尝试用“渴了就喝水”的方式，与他们沟通，让对方知道你的感受，同时也为双方提供一个更加平衡的人际互动平台。</w:t>
      </w:r>
      <w:r>
        <w:rPr>
          <w:sz w:val="32"/>
          <w:szCs w:val="32"/>
        </w:rPr>
        <w:t>&lt;/p&gt;&lt;p&gt;&lt;img src="/static-img/1tB8nF8SEngRevSJuHK6j6tl_NCwLz6wm-p1NimgXMoiCx5EHg76WTrFm98H6VwOKCLmh06_G_qabIbAX0Ch7U7P4-K-nqXfLe3zCavp6oxidEQc-YH3UJik6JH6HjcKe1Zk7PWS_ODf1d2wveVyo7VnrBwcqfNAfkZZPCiy2g2vXMPtTnne1npPmHBsC5b2.jpg"&gt;&lt;/p&gt;&lt;p&gt;</w:t>
      </w:r>
      <w:r>
        <w:rPr>
          <w:sz w:val="32"/>
          <w:szCs w:val="32"/>
        </w:rPr>
        <w:t>人际关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时，“渴了就喝水”这一概念可以帮助我们更好地理解彼此，并且促进相互之间的情感交流。在工作场合，如果有同事经常向你提出额外任务，但这些任务超出了你的职责范围，你可以选择性的拒绝，然后向他们解释自己的立场，这样既保护了自己的权益，又维护了一定的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别扒拉我腿”也是建立健康人际关系的一个重要原则。当其他人的期待超过了实际可行性时，要勇敢地说出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即使这听起来有些残忍，因为最终只有这样才能保护我们的真实感受，不被不断涌入的话语所淹没，从而避免造成长期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渴了就喝水别扒拉我腿”的哲学教导给我们的，是一种自觉意识，即了解并尊重自己以及他人的边界。这种意识能帮助个体更好地适应复杂的人际网络，同时也能够促进社会整体效率提升。如果每个人都能掌握这样的智慧，那么无疑会创造出一个更加平衡、更加谦逊、更加愿意倾听彼此的声音的大社会。</w:t>
      </w:r>
      <w:r>
        <w:rPr>
          <w:sz w:val="32"/>
          <w:szCs w:val="32"/>
        </w:rPr>
        <w:t>&lt;/p&gt;&lt;p&gt;&lt;a href = "/doc/390629-</w:t>
      </w:r>
      <w:r>
        <w:rPr>
          <w:sz w:val="32"/>
          <w:szCs w:val="32"/>
        </w:rPr>
        <w:t>渴了就喝水别扒拉我腿解读现代生活中的隐喻与人际关系</w:t>
      </w:r>
      <w:r>
        <w:rPr>
          <w:sz w:val="32"/>
          <w:szCs w:val="32"/>
        </w:rPr>
        <w:t>.doc" rel="alternate" download="390629-</w:t>
      </w:r>
      <w:r>
        <w:rPr>
          <w:sz w:val="32"/>
          <w:szCs w:val="32"/>
        </w:rPr>
        <w:t>渴了就喝水别扒拉我腿解读现代生活中的隐喻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