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的视频</w:t>
      </w:r>
      <w:r>
        <w:rPr>
          <w:sz w:val="48"/>
          <w:szCs w:val="48"/>
        </w:rPr>
        <w:t>-</w:t>
      </w:r>
      <w:r>
        <w:rPr>
          <w:sz w:val="48"/>
          <w:szCs w:val="48"/>
        </w:rPr>
        <w:t>伽罗怒吼疯狂输出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撑起伽罗的腿疯狂输出的视频”已经成为了一种流行的娱乐形式。这种类型的视频通常涉及玩家通过各种策略和技巧，让角色伽罗（</w:t>
      </w:r>
      <w:r>
        <w:rPr>
          <w:sz w:val="32"/>
          <w:szCs w:val="32"/>
        </w:rPr>
        <w:t>Galeforce</w:t>
      </w:r>
      <w:r>
        <w:rPr>
          <w:sz w:val="32"/>
          <w:szCs w:val="32"/>
        </w:rPr>
        <w:t>）发动，这是一种非常强大的技能，能够带来巨大的伤害。</w:t>
      </w:r>
      <w:r>
        <w:rPr>
          <w:sz w:val="32"/>
          <w:szCs w:val="32"/>
        </w:rPr>
        <w:t>&lt;/p&gt;&lt;p&gt;&lt;img src="/static-img/XSo5BHpEso0smbHzMyhpC2VWQX2Htg0PhfOmPNsw8CO_m9RmvGICNf8tMecSLVCp.jpg"&gt;&lt;/p&gt;&lt;p&gt;</w:t>
      </w:r>
      <w:r>
        <w:rPr>
          <w:sz w:val="32"/>
          <w:szCs w:val="32"/>
        </w:rPr>
        <w:t>伽罗怒吼：疯狂输出之旅</w:t>
      </w:r>
      <w:r>
        <w:rPr>
          <w:sz w:val="32"/>
          <w:szCs w:val="32"/>
        </w:rPr>
        <w:t>&lt;/p&gt;&lt;p&gt;</w:t>
      </w:r>
      <w:r>
        <w:rPr>
          <w:sz w:val="32"/>
          <w:szCs w:val="32"/>
        </w:rPr>
        <w:t>在这个标题下，我们将探索一系列关于撑起伽罗腿进行疯狂输出的真实案例，以及这些视频背后的故事和创作过程。</w:t>
      </w:r>
      <w:r>
        <w:rPr>
          <w:sz w:val="32"/>
          <w:szCs w:val="32"/>
        </w:rPr>
        <w:t>&lt;/p&gt;&lt;p&gt;&lt;img src="/static-img/Jz8IfY69QepiYJl7uy2nm2VWQX2Htg0PhfOmPNsw8CO1gOdnjd9v3z4AA0pSV7N9Dk3dROJVccMQy-qpY944fMNjHSd-vDNstmwenUl4bhCgyTMqy3TXr5l8Y8qRWN0ADcMXp1cr9Lm3Xvl_yJ26yMz42C56VEHdrzs1N5MwXiVvK9hMunTkqXRmhYhgARDp0jKuU_g4aajWbQvE_nC9RhJTCIhuKxhwgRHzl79P51E.jpg"&gt;&lt;/p&gt;&lt;p&gt;</w:t>
      </w:r>
      <w:r>
        <w:rPr>
          <w:sz w:val="32"/>
          <w:szCs w:val="32"/>
        </w:rPr>
        <w:t>首先，我们需要了解为什么这类视频如此受欢迎。其原因之一是它展示了玩家的高超技巧和对游戏深入理解。在一些情况下，这些技巧甚至被其他玩家模仿，从而提升整体游戏体验。</w:t>
      </w:r>
      <w:r>
        <w:rPr>
          <w:sz w:val="32"/>
          <w:szCs w:val="32"/>
        </w:rPr>
        <w:t>&lt;/p&gt;&lt;p&gt;</w:t>
      </w:r>
      <w:r>
        <w:rPr>
          <w:sz w:val="32"/>
          <w:szCs w:val="32"/>
        </w:rPr>
        <w:t>例如，在《火焰纹章》系列中，一名玩家发布了一个以“撑起伽罗的腿疯狂输出”的视频。这段录像展示了他如何利用特定的装备组合、技能排列以及精心设计的地图布局，使得他的角色可以连续发动伽罗，并且造成惊人的伤害。</w:t>
      </w:r>
      <w:r>
        <w:rPr>
          <w:sz w:val="32"/>
          <w:szCs w:val="32"/>
        </w:rPr>
        <w:t>&lt;/p&gt;&lt;p&gt;&lt;img src="/static-img/UDPtMUEtRII9FPHdMGcjpWVWQX2Htg0PhfOmPNsw8CO1gOdnjd9v3z4AA0pSV7N9Dk3dROJVccMQy-qpY944fMNjHSd-vDNstmwenUl4bhCgyTMqy3TXr5l8Y8qRWN0ADcMXp1cr9Lm3Xvl_yJ26yMz42C56VEHdrzs1N5MwXiVvK9hMunTkqXRmhYhgARDp0jKuU_g4aajWbQvE_nC9RhJTCIhuKxhwgRHzl79P51E.jpg"&gt;&lt;/p&gt;&lt;p&gt;</w:t>
      </w:r>
      <w:r>
        <w:rPr>
          <w:sz w:val="32"/>
          <w:szCs w:val="32"/>
        </w:rPr>
        <w:t>此外，这类视频也展现了作者对于剧情背景知识和角色能力深度理解。他们会根据角色的性格、职业特点以及剧情发展来安排战斗顺序，以便更好地配合伽罗技能的使用。此举不仅增加了观看者的兴趣，还增强了视觉冲击力，使观众感到更加沉浸在虚拟世界中。</w:t>
      </w:r>
      <w:r>
        <w:rPr>
          <w:sz w:val="32"/>
          <w:szCs w:val="32"/>
        </w:rPr>
        <w:t>&lt;/p&gt;&lt;p&gt;</w:t>
      </w:r>
      <w:r>
        <w:rPr>
          <w:sz w:val="32"/>
          <w:szCs w:val="32"/>
        </w:rPr>
        <w:t>除了技术上的挑战，制作这样的视频还需要大量时间投入到编辑上。一位专业编辑可能会花费数小时或甚至几天时间去剪辑每个关键时刻，以确保整个影片流畅且引人注目。他</w:t>
      </w:r>
      <w:r>
        <w:rPr>
          <w:sz w:val="32"/>
          <w:szCs w:val="32"/>
        </w:rPr>
        <w:t>/</w:t>
      </w:r>
      <w:r>
        <w:rPr>
          <w:sz w:val="32"/>
          <w:szCs w:val="32"/>
        </w:rPr>
        <w:t>她会选择最佳镜头，将不同的战斗场景有机结合起来，为观众呈现出既具有艺术价值又能激发共鸣的情感表达。</w:t>
      </w:r>
      <w:r>
        <w:rPr>
          <w:sz w:val="32"/>
          <w:szCs w:val="32"/>
        </w:rPr>
        <w:t>&lt;/p&gt;&lt;p&gt;&lt;img src="/static-img/8RINnSLNBxozZKRoASQD9GVWQX2Htg0PhfOmPNsw8CO1gOdnjd9v3z4AA0pSV7N9Dk3dROJVccMQy-qpY944fMNjHSd-vDNstmwenUl4bhCgyTMqy3TXr5l8Y8qRWN0ADcMXp1cr9Lm3Xvl_yJ26yMz42C56VEHdrzs1N5MwXiVvK9hMunTkqXRmhYhgARDp0jKuU_g4aajWbQvE_nC9RhJTCIhuKxhwgRHzl79P51E.jpg"&gt;&lt;/p&gt;&lt;p&gt;</w:t>
      </w:r>
      <w:r>
        <w:rPr>
          <w:sz w:val="32"/>
          <w:szCs w:val="32"/>
        </w:rPr>
        <w:t>总之，“撑起伽ロの腿疯狂输出的视频”不仅反映了一群热衷于提高自己在游戏中的表现的人们共同追求，更是他们分享与他人的互动方式。而对于那些喜欢探索新策略、新技巧或者只是想欣赏一下精彩战斗场面的粉丝来说，这样的内容无疑是一个不可多得的大宝库。</w:t>
      </w:r>
      <w:r>
        <w:rPr>
          <w:sz w:val="32"/>
          <w:szCs w:val="32"/>
        </w:rPr>
        <w:t>&lt;/p&gt;&lt;p&gt;&lt;a href = "/doc/390853-</w:t>
      </w:r>
      <w:r>
        <w:rPr>
          <w:sz w:val="32"/>
          <w:szCs w:val="32"/>
        </w:rPr>
        <w:t>撑起伽罗的腿疯狂输出的视频</w:t>
      </w:r>
      <w:r>
        <w:rPr>
          <w:sz w:val="32"/>
          <w:szCs w:val="32"/>
        </w:rPr>
        <w:t>-</w:t>
      </w:r>
      <w:r>
        <w:rPr>
          <w:sz w:val="32"/>
          <w:szCs w:val="32"/>
        </w:rPr>
        <w:t>伽罗怒吼疯狂输出之旅</w:t>
      </w:r>
      <w:r>
        <w:rPr>
          <w:sz w:val="32"/>
          <w:szCs w:val="32"/>
        </w:rPr>
        <w:t>.doc" rel="alternate" download="390853-</w:t>
      </w:r>
      <w:r>
        <w:rPr>
          <w:sz w:val="32"/>
          <w:szCs w:val="32"/>
        </w:rPr>
        <w:t>撑起伽罗的腿疯狂输出的视频</w:t>
      </w:r>
      <w:r>
        <w:rPr>
          <w:sz w:val="32"/>
          <w:szCs w:val="32"/>
        </w:rPr>
        <w:t>-</w:t>
      </w:r>
      <w:r>
        <w:rPr>
          <w:sz w:val="32"/>
          <w:szCs w:val="32"/>
        </w:rPr>
        <w:t>伽罗怒吼疯狂输出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