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森林深处的孤影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森林里，有一位名叫林姑娘的女子，她拥有着与众不同的命运。她的故事，充满了悲剧与希望，成为了一段令人感动的人生囚牢。</w:t>
      </w:r>
      <w:r>
        <w:rPr>
          <w:sz w:val="32"/>
          <w:szCs w:val="32"/>
        </w:rPr>
        <w:t>&lt;/p&gt;&lt;p&gt;&lt;img src="/static-img/gBwhjoNtbJp-Igl7j4GFVKrBNi8I6n8iN1zf3hmLTQZNQo4hF0gsvPjk2WLy21jM.jpeg"&gt;&lt;/p&gt;&lt;p&gt;</w:t>
      </w:r>
      <w:r>
        <w:rPr>
          <w:sz w:val="32"/>
          <w:szCs w:val="32"/>
        </w:rPr>
        <w:t>第一章：入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出身于一个贫穷的小村庄，从小便被迫离开家乡，在森林深处的一座古老寺庙中作为修女生活。她的日子虽然艰辛，但她始终保持着对美好生活的渴望。在一次偶然的机会下，她得到了解放自己的机会，却不幸被误判为逃犯，被捕并送进了位于森林深处的一座古老监狱。</w:t>
      </w:r>
      <w:r>
        <w:rPr>
          <w:sz w:val="32"/>
          <w:szCs w:val="32"/>
        </w:rPr>
        <w:t>&lt;/p&gt;&lt;p&gt;&lt;img src="/static-img/r-w-nd1BvGgjOH2NhmC-MKrBNi8I6n8iN1zf3hmLTQbWqSh12qsGpsckAoHUhrHrTZhOmle-jQ7uDEmtbUlfevxb8e_tMoL4PQ_k8blt0x6G9iNht3ts73RL3y7OyrzKOCoI5RoJPVuo5JzjRgYh7Xp-Q4qrrL8Wyt4a_vkKwa1edYoCFimIl0u94f_Mms1sdT9yJ06FcufGEBPYJskGXlacDvh-0BDnwymzPvhuWXU.jpeg"&gt;&lt;/p&gt;&lt;p&gt;</w:t>
      </w:r>
      <w:r>
        <w:rPr>
          <w:sz w:val="32"/>
          <w:szCs w:val="32"/>
        </w:rPr>
        <w:t>第二章：囚牢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狱里的每一天都是重复和痛苦，四面墙壁紧闭着所有光明。尽管如此，林姑娘依旧坚持不懈地寻找希望。她利用空闲时间学习法律知识，为自己争取自由。这段时期，她成为了一个智慧和勇敢的囚犯，并逐渐赢得了其他囚犯的心。</w:t>
      </w:r>
      <w:r>
        <w:rPr>
          <w:sz w:val="32"/>
          <w:szCs w:val="32"/>
        </w:rPr>
        <w:t>&lt;/p&gt;&lt;p&gt;&lt;img src="/static-img/cCx0jb-B-EOot6I3x9sRMKrBNi8I6n8iN1zf3hmLTQbWqSh12qsGpsckAoHUhrHrTZhOmle-jQ7uDEmtbUlfevxb8e_tMoL4PQ_k8blt0x6G9iNht3ts73RL3y7OyrzKOCoI5RoJPVuo5JzjRgYh7Xp-Q4qrrL8Wyt4a_vkKwa1edYoCFimIl0u94f_Mms1sdT9yJ06FcufGEBPYJskGXlacDvh-0BDnwymzPvhuWXU.jpg"&gt;&lt;/p&gt;&lt;p&gt;</w:t>
      </w:r>
      <w:r>
        <w:rPr>
          <w:sz w:val="32"/>
          <w:szCs w:val="32"/>
        </w:rPr>
        <w:t>第三章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律师来到监狱，他正在准备一项关于无罪推定权利的案件。在这次会面中，他被林姑娘的智慧和坚韧所打动，最终决定帮助她证明自己的清白。他通过详尽调查，最终揭示了真相——原来的证据是故意而为之造成错误指控，而真正的逃犯早已逃脱。</w:t>
      </w:r>
      <w:r>
        <w:rPr>
          <w:sz w:val="32"/>
          <w:szCs w:val="32"/>
        </w:rPr>
        <w:t>&lt;/p&gt;&lt;p&gt;&lt;img src="/static-img/YJO4j_jRQzzzhGEYXyUZUKrBNi8I6n8iN1zf3hmLTQbWqSh12qsGpsckAoHUhrHrTZhOmle-jQ7uDEmtbUlfevxb8e_tMoL4PQ_k8blt0x6G9iNht3ts73RL3y7OyrzKOCoI5RoJPVuo5JzjRgYh7Xp-Q4qrrL8Wyt4a_vkKwa1edYoCFimIl0u94f_Mms1sdT9yJ06FcufGEBPYJskGXlacDvh-0BDnwymzPvhuWXU.jpg"&gt;&lt;/p&gt;&lt;p&gt;</w:t>
      </w:r>
      <w:r>
        <w:rPr>
          <w:sz w:val="32"/>
          <w:szCs w:val="32"/>
        </w:rPr>
        <w:t>第四章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年的努力，最终法院宣布 林姑娘无罪释放。当夜幕降临时，她站在大门外，那份喜悦让人难以言表。她知道，这些年里经历过多少个黑暗与寒冷，但是现在，一切都将过去。而这个世界，它给予她新的生命、新开始，也许还会有更多未知。但是，无论如何，只要心存希望，就没有什么是无法克服的困难。</w:t>
      </w:r>
      <w:r>
        <w:rPr>
          <w:sz w:val="32"/>
          <w:szCs w:val="32"/>
        </w:rPr>
        <w:t>&lt;/p&gt;&lt;p&gt;&lt;img src="/static-img/s7PUn8OUc7Lk87EeKgaETKrBNi8I6n8iN1zf3hmLTQbWqSh12qsGpsckAoHUhrHrTZhOmle-jQ7uDEmtbUlfevxb8e_tMoL4PQ_k8blt0x6G9iNht3ts73RL3y7OyrzKOCoI5RoJPVuo5JzjRgYh7Xp-Q4qrrL8Wyt4a_vkKwa1edYoCFimIl0u94f_Mms1sdT9yJ06FcufGEBPYJskGXlacDvh-0BDnwymzPvhuWXU.jpg"&gt;&lt;/p&gt;&lt;p&gt;</w:t>
      </w:r>
      <w:r>
        <w:rPr>
          <w:sz w:val="32"/>
          <w:szCs w:val="32"/>
        </w:rPr>
        <w:t>《林姑娘成囚记》是一部关于信念、勇气以及永不放弃梦想的人生史诗。这是一个关于从绝望走向希望、从束缚走向自由的人类精神胜利。它告诉我们，即使是在最黑暗的时候，我们也应该继续前行，因为正是在那片看似绝望的地方，我们才能发现内心深处最强大的力量——自我救赎与复兴。</w:t>
      </w:r>
      <w:r>
        <w:rPr>
          <w:sz w:val="32"/>
          <w:szCs w:val="32"/>
        </w:rPr>
        <w:t>&lt;/p&gt;&lt;p&gt;&lt;a href = "/doc/392445-</w:t>
      </w:r>
      <w:r>
        <w:rPr>
          <w:sz w:val="32"/>
          <w:szCs w:val="32"/>
        </w:rPr>
        <w:t>林姑娘成囚记森林深处的孤影与希望</w:t>
      </w:r>
      <w:r>
        <w:rPr>
          <w:sz w:val="32"/>
          <w:szCs w:val="32"/>
        </w:rPr>
        <w:t>.doc" rel="alternate" download="392445-</w:t>
      </w:r>
      <w:r>
        <w:rPr>
          <w:sz w:val="32"/>
          <w:szCs w:val="32"/>
        </w:rPr>
        <w:t>林姑娘成囚记森林深处的孤影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