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说家里没人我们可以那个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偷窥时光家中空房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窥时光：家中空房的秘密</w:t>
      </w:r>
      <w:r>
        <w:rPr>
          <w:sz w:val="32"/>
          <w:szCs w:val="32"/>
        </w:rPr>
        <w:t>&lt;/p&gt;&lt;p&gt;&lt;img src="/static-img/_ccmpeociqg4wi-H72r85scBZTiL2-clMrPRl_dpyz1JORADN_AgBGNTgWzBWLmV.jpg"&gt;&lt;/p&gt;&lt;p&gt;</w:t>
      </w:r>
      <w:r>
        <w:rPr>
          <w:sz w:val="32"/>
          <w:szCs w:val="32"/>
        </w:rPr>
        <w:t>在这个充满科技与隐私问题的时代，人们对于个人空间和隐私保护越来越重视。然而，有时候，在家庭成员之间的交流中，一些不当的话语可能会被错误地解读或滥用。比如，那个关于“姐姐说家里没人我们可以那个视频”的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听起来简单，却可能隐藏着深层次的问题。在现代社会，这种言论往往与某些不道德行为相关联，比如偷窥或非法录像等。在一些案例中，这类言论甚至导致了严重后果。</w:t>
      </w:r>
      <w:r>
        <w:rPr>
          <w:sz w:val="32"/>
          <w:szCs w:val="32"/>
        </w:rPr>
        <w:t>&lt;/p&gt;&lt;p&gt;&lt;img src="/static-img/5BJ_ZxT7CwXf2RaPFTDtY8cBZTiL2-clMrPRl_dpyz0KKjNybXsB15cdCBlVR1w3Lvw82gCHoRcd1yhfjV1-phWLY7HBuWcEUXtrNxIGni6sOaa0IOdBPSnBvEnxhh8nvEp69c6VPvkF0M0J0rGvnnfq3ZS4e_vlEKpgboFrCHgrk6TptYocY7yhWdbzezq1.jpg"&gt;&lt;/p&gt;&lt;p&gt;</w:t>
      </w:r>
      <w:r>
        <w:rPr>
          <w:sz w:val="32"/>
          <w:szCs w:val="32"/>
        </w:rPr>
        <w:t>例如，有一个真实案例发生在美国一位名叫艾米丽（</w:t>
      </w:r>
      <w:r>
        <w:rPr>
          <w:sz w:val="32"/>
          <w:szCs w:val="32"/>
        </w:rPr>
        <w:t>Emily</w:t>
      </w:r>
      <w:r>
        <w:rPr>
          <w:sz w:val="32"/>
          <w:szCs w:val="32"/>
        </w:rPr>
        <w:t>）的女孩，她因为发表了一条社交媒体帖子，其中内容涉及她姐姐说家里没人的情况下他们可以做的事情。这条信息很快就被她的同学们发现，并且迅速传播开来。随后，艾米丽遭到了学校和社区的谴责，事件最终导致了她面临法律诉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著名案例是</w:t>
      </w:r>
      <w:r>
        <w:rPr>
          <w:sz w:val="32"/>
          <w:szCs w:val="32"/>
        </w:rPr>
        <w:t>1999</w:t>
      </w:r>
      <w:r>
        <w:rPr>
          <w:sz w:val="32"/>
          <w:szCs w:val="32"/>
        </w:rPr>
        <w:t>年发生在英国的一起事件。当时，一位女子因为记录了自己居住楼栋的一个邻居而受到审判，这个邻居曾经对这个女子表示过性骚扰，而女子认为这样做是为了保护自己的安全。但法院判决该女子违反了隐私权，因此给予其刑罚。</w:t>
      </w:r>
      <w:r>
        <w:rPr>
          <w:sz w:val="32"/>
          <w:szCs w:val="32"/>
        </w:rPr>
        <w:t>&lt;/p&gt;&lt;p&gt;&lt;img src="/static-img/WJe6LKJPH-SQt_d6Q6uAz8cBZTiL2-clMrPRl_dpyz0KKjNybXsB15cdCBlVR1w3Lvw82gCHoRcd1yhfjV1-phWLY7HBuWcEUXtrNxIGni6sOaa0IOdBPSnBvEnxhh8nvEp69c6VPvkF0M0J0rGvnnfq3ZS4e_vlEKpgboFrCHgrk6TptYocY7yhWdbzezq1.jpg"&gt;&lt;/p&gt;&lt;p&gt;</w:t>
      </w:r>
      <w:r>
        <w:rPr>
          <w:sz w:val="32"/>
          <w:szCs w:val="32"/>
        </w:rPr>
        <w:t>这些故事告诉我们，即使是在亲情关系之内，也不能随意地谈论或者进行任何可能侵犯他人隐私的事情。这种言行方式不仅会损害彼此之间的人际关系，还可能触犯法律。如果你有这样的担忧，最好的方法就是直接、坦诚地沟通你的需求和界限，让双方都能感到舒适和尊重。此外，对于任何疑虑或误解，都应该通过公开讨论解决，而不是暗示或推测，以避免误入歧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听到那句“姐姐说家里没人我们可以那个视频”时，请务必考虑一下它背后的含义，以及它是否真的值得冒险。你所说的每一句话，都有可能成为改变命运的关键线索。</w:t>
      </w:r>
      <w:r>
        <w:rPr>
          <w:sz w:val="32"/>
          <w:szCs w:val="32"/>
        </w:rPr>
        <w:t>&lt;/p&gt;&lt;p&gt;&lt;img src="/static-img/LSEQTKzQDnoqwZXYMQJn6scBZTiL2-clMrPRl_dpyz0KKjNybXsB15cdCBlVR1w3Lvw82gCHoRcd1yhfjV1-phWLY7HBuWcEUXtrNxIGni6sOaa0IOdBPSnBvEnxhh8nvEp69c6VPvkF0M0J0rGvnnfq3ZS4e_vlEKpgboFrCHgrk6TptYocY7yhWdbzezq1.jpg"&gt;&lt;/p&gt;&lt;p&gt;&lt;a href = "/doc/392476-</w:t>
      </w:r>
      <w:r>
        <w:rPr>
          <w:sz w:val="32"/>
          <w:szCs w:val="32"/>
        </w:rPr>
        <w:t>姐姐说家里没人我们可以那个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窥时光家中空房的秘密</w:t>
      </w:r>
      <w:r>
        <w:rPr>
          <w:sz w:val="32"/>
          <w:szCs w:val="32"/>
        </w:rPr>
        <w:t>.doc" rel="alternate" download="392476-</w:t>
      </w:r>
      <w:r>
        <w:rPr>
          <w:sz w:val="32"/>
          <w:szCs w:val="32"/>
        </w:rPr>
        <w:t>姐姐说家里没人我们可以那个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窥时光家中空房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