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下揭秘那份越落越痛的成人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的背面：揭开童年记忆中那份隐秘的痛楚</w:t>
      </w:r>
      <w:r>
        <w:rPr>
          <w:sz w:val="32"/>
          <w:szCs w:val="32"/>
        </w:rPr>
        <w:t>&lt;/p&gt;&lt;p&gt;&lt;img src="/static-img/usBAt3aUHc8EpGUvFeKisqktPuFVRLXc8a2mBuM08cxy3mJvMPfFrqcPhhJxL8aF.jpeg"&gt;&lt;/p&gt;&lt;p&gt;</w:t>
      </w:r>
      <w:r>
        <w:rPr>
          <w:sz w:val="32"/>
          <w:szCs w:val="32"/>
        </w:rPr>
        <w:t>在我们温暖而又充满期待的童年里，滑梯总是那个让我们心跳加速、欢笑连连的地方。它仿佛是一条通往梦想和自由世界的神奇长廊，每一次冲刺都是对未知世界探索的一次冒险。但是在这个看似纯真的场景下，有一种被忽视了的情感——越往下越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回音</w:t>
      </w:r>
      <w:r>
        <w:rPr>
          <w:sz w:val="32"/>
          <w:szCs w:val="32"/>
        </w:rPr>
        <w:t>&lt;/p&gt;&lt;p&gt;&lt;img src="/static-img/6ZxAT2122FZfS2BzyFVodKktPuFVRLXc8a2mBuM08cwbJL5nhMjN5s5-KhZS3kf1HVYCuUvq1uq_oDqxeYNHdoV2U8uiIkjshRUYZML5gn5whW7PkC5__bASwDFBb1ephKfCrnF2RZ5tW236hRm3Eb0asC3A1EPEyDIVyFuYlITNQylqY94TA73Hbq2TcGAl.jpeg"&gt;&lt;/p&gt;&lt;p&gt;</w:t>
      </w:r>
      <w:r>
        <w:rPr>
          <w:sz w:val="32"/>
          <w:szCs w:val="32"/>
        </w:rPr>
        <w:t>儿时，我们无忧无虑地扑向滑梯顶端，眼中的世界似乎只有上升和飞跃。每当一阵风吹过，我们都以为自己可以像鸟儿一样翱翔云端，但实际上却是匆匆落幕。在这短暂的时间里，我们捕捉到了成长与失去之间微妙的差距。就像《玩滑梯吗越往下越疼那种污梗》里的暗示，那种“污”意不仅仅体现在身体上的疼痛，更深层次地反映了心理上的恐惧与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艳之余，悄然侵袭</w:t>
      </w:r>
      <w:r>
        <w:rPr>
          <w:sz w:val="32"/>
          <w:szCs w:val="32"/>
        </w:rPr>
        <w:t>&lt;/p&gt;&lt;p&gt;&lt;img src="/static-img/1vwXvBpX42rGV32gTN7oA6ktPuFVRLXc8a2mBuM08cwbJL5nhMjN5s5-KhZS3kf1HVYCuUvq1uq_oDqxeYNHdoV2U8uiIkjshRUYZML5gn5whW7PkC5__bASwDFBb1ephKfCrnF2RZ5tW236hRm3Eb0asC3A1EPEyDIVyFuYlITNQylqY94TA73Hbq2TcGAl.jpeg"&gt;&lt;/p&gt;&lt;p&gt;</w:t>
      </w:r>
      <w:r>
        <w:rPr>
          <w:sz w:val="32"/>
          <w:szCs w:val="32"/>
        </w:rPr>
        <w:t>随着年龄的增长，这个游戏开始变得复杂。当我们意识到每一次高潮之后都会伴随着崩溃，而那些曾经的小勇气也逐渐消失得无影无踪。在现实生活中，这种体验如同生活中的一个又一个挑战，每一步攀登都可能是最后一刻。因此，当有人提起“玩滑梯吗越往下越疼那种污梗”，他们所说的不再只是简单的情感反应，而是对人生各阶段困境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挣扎</w:t>
      </w:r>
      <w:r>
        <w:rPr>
          <w:sz w:val="32"/>
          <w:szCs w:val="32"/>
        </w:rPr>
        <w:t>&lt;/p&gt;&lt;p&gt;&lt;img src="/static-img/HSuEAW0y6n2E3cj-5dnLaKktPuFVRLXc8a2mBuM08cwbJL5nhMjN5s5-KhZS3kf1HVYCuUvq1uq_oDqxeYNHdoV2U8uiIkjshRUYZML5gn5whW7PkC5__bASwDFBb1ephKfCrnF2RZ5tW236hRm3Eb0asC3A1EPEyDIVyFuYlITNQylqY94TA73Hbq2TcGAl.jpeg"&gt;&lt;/p&gt;&lt;p&gt;</w:t>
      </w:r>
      <w:r>
        <w:rPr>
          <w:sz w:val="32"/>
          <w:szCs w:val="32"/>
        </w:rPr>
        <w:t>成人后，我们发现这个过程并非只限于童年。那段经历只是人生旅途中的一站，在接下来的人生路上，不断遇到的挑战也是需要不断克服的心理障碍。而这些障碍，就像是每一次从高处掉落后的重压，让我们的内心承受着无法言说的痛苦。这便是成人的真谛——在不断前行中寻找自我价值，同时也在这种追求过程中学会面对失败，从而走向真正意义上的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找到自我解脱</w:t>
      </w:r>
      <w:r>
        <w:rPr>
          <w:sz w:val="32"/>
          <w:szCs w:val="32"/>
        </w:rPr>
        <w:t>&lt;/p&gt;&lt;p&gt;&lt;img src="/static-img/QtG2hFDKBFp4NvCVuqMaWKktPuFVRLXc8a2mBuM08cwbJL5nhMjN5s5-KhZS3kf1HVYCuUvq1uq_oDqxeYNHdoV2U8uiIkjshRUYZML5gn5whW7PkC5__bASwDFBb1ephKfCrnF2RZ5tW236hRm3Eb0asC3A1EPEyDIVyFuYlITNQylqY94TA73Hbq2TcGAl.jpeg"&gt;&lt;/p&gt;&lt;p&gt;</w:t>
      </w:r>
      <w:r>
        <w:rPr>
          <w:sz w:val="32"/>
          <w:szCs w:val="32"/>
        </w:rPr>
        <w:t>有时候，当我们站在生命的大舞台上，无力改变周围环境的时候，是不是能感受到一种类似于“玩滑梯”的感觉？就是即使知道最终结果是什么，却还是不得不勇敢地迈出脚步，只为了证明自己的存在。如果说过去的是孩子们因为害怕跌倒而放弃的话，那么现在则是我們要学会如何从跌倒中站起来，从更深层次理解和接受这一切，并且用这种经历来增强自己的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童年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那个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画面，我明白了，“玩滑梯吗越往下越疼那种污梗”背后的含义，它既是一种表面的物理刺激，也是一种心理层面的恐慌。我认识到了那些小时候隐藏在笑容下的恐惧，以及我作为一个成熟者的责任—</w:t>
      </w:r>
      <w:r>
        <w:rPr>
          <w:sz w:val="32"/>
          <w:szCs w:val="32"/>
        </w:rPr>
        <w:t xml:space="preserve">to face those fears, to overcome them. </w:t>
      </w:r>
      <w:r>
        <w:rPr>
          <w:sz w:val="32"/>
          <w:szCs w:val="32"/>
        </w:rPr>
        <w:t>在此基础上，我相信自己能够更加坚定地走进未来的日子，为自己的故事添写新的篇章，即使未来道路坎坷曲折，但只要没有放弃，就一定能找到属于自己的光明之路。</w:t>
      </w:r>
      <w:r>
        <w:rPr>
          <w:sz w:val="32"/>
          <w:szCs w:val="32"/>
        </w:rPr>
        <w:t>&lt;/p&gt;&lt;p&gt;&lt;a href = "/doc/392810-</w:t>
      </w:r>
      <w:r>
        <w:rPr>
          <w:sz w:val="32"/>
          <w:szCs w:val="32"/>
        </w:rPr>
        <w:t>滑梯之下揭秘那份越落越痛的成人回忆</w:t>
      </w:r>
      <w:r>
        <w:rPr>
          <w:sz w:val="32"/>
          <w:szCs w:val="32"/>
        </w:rPr>
        <w:t>.doc" rel="alternate" download="392810-</w:t>
      </w:r>
      <w:r>
        <w:rPr>
          <w:sz w:val="32"/>
          <w:szCs w:val="32"/>
        </w:rPr>
        <w:t>滑梯之下揭秘那份越落越痛的成人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