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热铁棒坚定不移的信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热的铁棒，缓慢而坚定地融入了历史的熔炉。它是信念的象征，是不屈不挠的力量。在这个故事里，我们将探索这根火热铁棒背后的深刻含义。</w:t>
      </w:r>
      <w:r>
        <w:rPr>
          <w:sz w:val="32"/>
          <w:szCs w:val="32"/>
        </w:rPr>
        <w:t>&lt;/p&gt;&lt;p&gt;&lt;img src="/static-img/XBD7PjylYT28tDneo6_Fhces03q-Z7xDSa0sW4IlN9zoLbkcn1h5ORob6NujnTNK.png"&gt;&lt;/p&gt;&lt;p&gt;</w:t>
      </w:r>
      <w:r>
        <w:rPr>
          <w:sz w:val="32"/>
          <w:szCs w:val="32"/>
        </w:rPr>
        <w:t>熔炼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棒在高温下逐渐软化，释放出多余的杂质和不纯物。这是一个转变过程，它需要耐心和时间。就像我们的人生一样，在经历了挑战和磨难之后，我们变得更加坚韧、纯净。</w:t>
      </w:r>
      <w:r>
        <w:rPr>
          <w:sz w:val="32"/>
          <w:szCs w:val="32"/>
        </w:rPr>
        <w:t>&lt;/p&gt;&lt;p&gt;&lt;img src="/static-img/nkQUB3Fmio_GS_Wq9dRPzMes03q-Z7xDSa0sW4IlN9xwLGZ8LqpRaqIHVTrUpl2-vZ2dlemJ3V4QjOiZV4HAPw1Kd9LWVZ2aDzTpOGfXOb0.png"&gt;&lt;/p&gt;&lt;p&gt;</w:t>
      </w:r>
      <w:r>
        <w:rPr>
          <w:sz w:val="32"/>
          <w:szCs w:val="32"/>
        </w:rPr>
        <w:t>坚硬与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熔炼完成后，铁棒变得更加坚硬、强大。这并不是一蹴而就，而是经过不断地锻造和练习。同样，我们要通过不断学习和实践，让自己的能力得到提升。</w:t>
      </w:r>
      <w:r>
        <w:rPr>
          <w:sz w:val="32"/>
          <w:szCs w:val="32"/>
        </w:rPr>
        <w:t>&lt;/p&gt;&lt;p&gt;&lt;img src="/static-img/m5WAlPp2YG1R8YhbTQbeO8es03q-Z7xDSa0sW4IlN9xwLGZ8LqpRaqIHVTrUpl2-vZ2dlemJ3V4QjOiZV4HAPw1Kd9LWVZ2aDzTpOGfXOb0.jpeg"&gt;&lt;/p&gt;&lt;p&gt;</w:t>
      </w:r>
      <w:r>
        <w:rPr>
          <w:sz w:val="32"/>
          <w:szCs w:val="32"/>
        </w:rPr>
        <w:t>形状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铁棒被锻造成何种形状，它都能发挥出独特的功能。有些是锋利的刃具，有些则用于建造房屋或桥梁。这告诉我们，无论个人的天赋如何，每个人都有自己的价值所在，只要找到适合自己的位置，就能发光发热。</w:t>
      </w:r>
      <w:r>
        <w:rPr>
          <w:sz w:val="32"/>
          <w:szCs w:val="32"/>
        </w:rPr>
        <w:t>&lt;/p&gt;&lt;p&gt;&lt;img src="/static-img/FopwqXZKvKIIrzIp76dhbMes03q-Z7xDSa0sW4IlN9xwLGZ8LqpRaqIHVTrUpl2-vZ2dlemJ3V4QjOiZV4HAPw1Kd9LWVZ2aDzTpOGfXOb0.jpeg"&gt;&lt;/p&gt;&lt;p&gt;</w:t>
      </w:r>
      <w:r>
        <w:rPr>
          <w:sz w:val="32"/>
          <w:szCs w:val="32"/>
        </w:rPr>
        <w:t>温度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虽然猛烈，但也有限制。如果温度过高会使金属烧毁；如果太低则无法有效熔解。同样的道理，在追求目标时，也需要恰到好处地调节我们的努力，不急于求成，同时也不应懒惰。</w:t>
      </w:r>
      <w:r>
        <w:rPr>
          <w:sz w:val="32"/>
          <w:szCs w:val="32"/>
        </w:rPr>
        <w:t>&lt;/p&gt;&lt;p&gt;&lt;img src="/static-img/vmN5mx1ROt2OI9Hsj_6-Kses03q-Z7xDSa0sW4IlN9xwLGZ8LqpRaqIHVTrUpl2-vZ2dlemJ3V4QjOiZV4HAPw1Kd9LWVZ2aDzTpOGfXOb0.jpeg"&gt;&lt;/p&gt;&lt;p&gt;</w:t>
      </w:r>
      <w:r>
        <w:rPr>
          <w:sz w:val="32"/>
          <w:szCs w:val="32"/>
        </w:rPr>
        <w:t>冷却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达到最佳状态，火红的铁棒就会被从炉中取出，并放置于室外冷却。在这一过程中，它不会再次经历剧烈变化，但它已经彻底改变了原有的状态。这反映了我们在某些时候可能需要暂时停止前进，以便让自己得到充分恢复，为接下来的旅程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铸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残留热量消散后，这根曾经火红、现在已凉透的小块金属可以重新成为新的工具或武器。当我们将其视作对过去经验的一种尊重，将它们融入新生活之中时，那么每一次失败都是通向成功路上的重要一步。而这就是“缓慢而坚定的”精神——即使是在最黑暗的时候，也要相信自己能够重铸一个更美好的未来。</w:t>
      </w:r>
      <w:r>
        <w:rPr>
          <w:sz w:val="32"/>
          <w:szCs w:val="32"/>
        </w:rPr>
        <w:t>&lt;/p&gt;&lt;p&gt;&lt;a href = "/doc/393121-</w:t>
      </w:r>
      <w:r>
        <w:rPr>
          <w:sz w:val="32"/>
          <w:szCs w:val="32"/>
        </w:rPr>
        <w:t>火热铁棒坚定不移的信念</w:t>
      </w:r>
      <w:r>
        <w:rPr>
          <w:sz w:val="32"/>
          <w:szCs w:val="32"/>
        </w:rPr>
        <w:t>.doc" rel="alternate" download="393121-</w:t>
      </w:r>
      <w:r>
        <w:rPr>
          <w:sz w:val="32"/>
          <w:szCs w:val="32"/>
        </w:rPr>
        <w:t>火热铁棒坚定不移的信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