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安美女社群聊天记录公开引发关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社交媒体上出现的“西安富婆</w:t>
      </w:r>
      <w:r>
        <w:rPr>
          <w:sz w:val="32"/>
          <w:szCs w:val="32"/>
        </w:rPr>
        <w:t>qq</w:t>
      </w:r>
      <w:r>
        <w:rPr>
          <w:sz w:val="32"/>
          <w:szCs w:val="32"/>
        </w:rPr>
        <w:t>群”话题，激起了网友们对这个城市中女性生活方式和社交习惯的好奇。据了解，这个</w:t>
      </w:r>
      <w:r>
        <w:rPr>
          <w:sz w:val="32"/>
          <w:szCs w:val="32"/>
        </w:rPr>
        <w:t>QQ</w:t>
      </w:r>
      <w:r>
        <w:rPr>
          <w:sz w:val="32"/>
          <w:szCs w:val="32"/>
        </w:rPr>
        <w:t>群主要是由一些在西安居住的成功女性自发成立，他们之间通过这个平台分享生活经验、商业机会以及日常琐事。</w:t>
      </w:r>
      <w:r>
        <w:rPr>
          <w:sz w:val="32"/>
          <w:szCs w:val="32"/>
        </w:rPr>
        <w:t>&lt;/p&gt;&lt;p&gt;&lt;img src="/static-img/ZE0QV0AeoPiJum1ic4NMS6PhmGt2W5FqDKSs0F9cFa8cmd_qGRcnmf7DstSc1Jqd.jpg"&gt;&lt;/p&gt;&lt;p&gt;</w:t>
      </w:r>
      <w:r>
        <w:rPr>
          <w:sz w:val="32"/>
          <w:szCs w:val="32"/>
        </w:rPr>
        <w:t>由于隐私保护问题，这个</w:t>
      </w:r>
      <w:r>
        <w:rPr>
          <w:sz w:val="32"/>
          <w:szCs w:val="32"/>
        </w:rPr>
        <w:t>QQ</w:t>
      </w:r>
      <w:r>
        <w:rPr>
          <w:sz w:val="32"/>
          <w:szCs w:val="32"/>
        </w:rPr>
        <w:t>群并没有公开其具体成员名单，但从发布在社交媒体上的聊天截图来看，成员们似乎都是有着不错经济条件和较高教育水平的女性。她们讨论的话题非常广泛，从时尚穿搭到投资理财，再到旅游攻略，她们似乎无所不能。</w:t>
      </w:r>
      <w:r>
        <w:rPr>
          <w:sz w:val="32"/>
          <w:szCs w:val="32"/>
        </w:rPr>
        <w:t>&lt;/p&gt;&lt;p&gt;</w:t>
      </w:r>
      <w:r>
        <w:rPr>
          <w:sz w:val="32"/>
          <w:szCs w:val="32"/>
        </w:rPr>
        <w:t>在这些聊天记录中，有一位名叫小红的用户，她是一家知名餐饮企业的老板娘。小红经常与其他成员分享她如何通过精心挑选食材和创新菜式，为她的餐厅打造出独特风味，并且取得了显著的商业成果。她的一些经营策略被其他成员津津乐道。</w:t>
      </w:r>
      <w:r>
        <w:rPr>
          <w:sz w:val="32"/>
          <w:szCs w:val="32"/>
        </w:rPr>
        <w:t>&lt;/p&gt;&lt;p&gt;&lt;img src="/static-img/hsE3kVVovvK3fONLgkAJKKPhmGt2W5FqDKSs0F9cFa92GyiAoUzidowGTYkM-BxfN0rWeEZXhu5sIRfIDindMOb-atKcb2bsaeAuLhkOsDiSxiRA6kVuke77dLqUHONUJWcr2v3H8PwYOfkQW0wutuY9YMKDgPHA54OQ6xhgKtLhr28WHCvqNmV15FFUmbYN.jpg"&gt;&lt;/p&gt;&lt;p&gt;</w:t>
      </w:r>
      <w:r>
        <w:rPr>
          <w:sz w:val="32"/>
          <w:szCs w:val="32"/>
        </w:rPr>
        <w:t>另外，还有一位叫珍珍的小伙伴，是一家大型房地产公司的大股东。在聊天中，她详细介绍了自己如何通过土地开发项目赚取巨额利润，并分享了一些关于市场趋势分析的小技巧。这让许多普通市民都对她们领导力和财务智慧感到钦佩。</w:t>
      </w:r>
      <w:r>
        <w:rPr>
          <w:sz w:val="32"/>
          <w:szCs w:val="32"/>
        </w:rPr>
        <w:t>&lt;/p&gt;&lt;p&gt;</w:t>
      </w:r>
      <w:r>
        <w:rPr>
          <w:sz w:val="32"/>
          <w:szCs w:val="32"/>
        </w:rPr>
        <w:t>西安美女社群中的某些帖子还涉及到了社会热点话题，比如环境保护、公益活动等。虽然这些内容相对少见，但它们却反映出了这些富婆们对于社会责任感以及慈善精神的一种体现。他们之间甚至会组织捐款活动或者志愿服务，展现出了非凡的人文关怀。</w:t>
      </w:r>
      <w:r>
        <w:rPr>
          <w:sz w:val="32"/>
          <w:szCs w:val="32"/>
        </w:rPr>
        <w:t>&lt;/p&gt;&lt;p&gt;&lt;img src="/static-img/ht0at9MJhO18ebLGSLOnuqPhmGt2W5FqDKSs0F9cFa92GyiAoUzidowGTYkM-BxfN0rWeEZXhu5sIRfIDindMOb-atKcb2bsaeAuLhkOsDiSxiRA6kVuke77dLqUHONUJWcr2v3H8PwYOfkQW0wutuY9YMKDgPHA54OQ6xhgKtLhr28WHCvqNmV15FFUmbYN.jpg"&gt;&lt;/p&gt;&lt;p&gt;</w:t>
      </w:r>
      <w:r>
        <w:rPr>
          <w:sz w:val="32"/>
          <w:szCs w:val="32"/>
        </w:rPr>
        <w:t>最后，由于这次事件，一部分年轻人开始模仿这种模式，在各大城市创建类似的</w:t>
      </w:r>
      <w:r>
        <w:rPr>
          <w:sz w:val="32"/>
          <w:szCs w:val="32"/>
        </w:rPr>
        <w:t>QQ</w:t>
      </w:r>
      <w:r>
        <w:rPr>
          <w:sz w:val="32"/>
          <w:szCs w:val="32"/>
        </w:rPr>
        <w:t>群或微信群，以此来学习前辈们的心得体会，同时也希望能够学到更多实用的知识。不少人因此而受益匪浅，改变了自己的生活方式，也为当地创造了新的就业机会。</w:t>
      </w:r>
      <w:r>
        <w:rPr>
          <w:sz w:val="32"/>
          <w:szCs w:val="32"/>
        </w:rPr>
        <w:t>&lt;/p&gt;&lt;p&gt;&lt;a href = "/doc/393665-</w:t>
      </w:r>
      <w:r>
        <w:rPr>
          <w:sz w:val="32"/>
          <w:szCs w:val="32"/>
        </w:rPr>
        <w:t>西安美女社群聊天记录公开引发关注</w:t>
      </w:r>
      <w:r>
        <w:rPr>
          <w:sz w:val="32"/>
          <w:szCs w:val="32"/>
        </w:rPr>
        <w:t>.doc" rel="alternate" download="393665-</w:t>
      </w:r>
      <w:r>
        <w:rPr>
          <w:sz w:val="32"/>
          <w:szCs w:val="32"/>
        </w:rPr>
        <w:t>西安美女社群聊天记录公开引发关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