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之恋疼痛的探索与爱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校园里，有一段不为人知的情感故事。这是一个关于两位学生之间深厚感情和勇敢追求的故事，他们相互扶持，共同经历了无数挑战。</w:t>
      </w:r>
      <w:r>
        <w:rPr>
          <w:sz w:val="32"/>
          <w:szCs w:val="32"/>
        </w:rPr>
        <w:t>&lt;/p&gt;&lt;p&gt;&lt;img src="/static-img/G8Ho6RiOgYxxET3z89PVKzlZO8V4xx_c9a76XkNWKE6BJCAywiWqDWsD-_uxB3rd.png"&gt;&lt;/p&gt;&lt;p&gt;</w:t>
      </w:r>
      <w:r>
        <w:rPr>
          <w:sz w:val="32"/>
          <w:szCs w:val="32"/>
        </w:rPr>
        <w:t>首先，这对情侣是各自独立的人物。学长是一名成绩优异、性格坚韧的学生；学妹则是一位才华横溢、温柔多情的小女生。在这个大家庭般的大班级中，他们最初只是一种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发现彼此心灵上的共鸣。他们会在课间聊天，谈论文学作品中的哲思，或是在图书馆静静地阅读，同时偶尔交换看法。当夜幕降临时，他们会一起漫步于星光下，分享彼此的心事和梦想。</w:t>
      </w:r>
      <w:r>
        <w:rPr>
          <w:sz w:val="32"/>
          <w:szCs w:val="32"/>
        </w:rPr>
        <w:t>&lt;/p&gt;&lt;p&gt;&lt;img src="/static-img/t--FniWKpwIKd2vNnVUmYjlZO8V4xx_c9a76XkNWKE5mWanA-YfUOxUf8a2H0ogPjOXN2KiTW0GGSCiiKBFZkmlKQ14HuqGF3QJug1OHgoCATvb-BGmcxVePiiv_nBijCV3vvK8w9G8jRd-D3Xrg-A01mlWru2CdKWtWeM68_VmqVjKK3SN0uKo3rcz7P5BrgZfXJFWzvaGhl1WDX3OCiA.png"&gt;&lt;/p&gt;&lt;p&gt;</w:t>
      </w:r>
      <w:r>
        <w:rPr>
          <w:sz w:val="32"/>
          <w:szCs w:val="32"/>
        </w:rPr>
        <w:t>然而，在这个快节奏生活中，对于这段不被理解的情感关系，两人面临着许多困难。一方面，由于学校规章制度严格，不容许学生私下约会；另一方面，即使是最亲近的人也无法完全理解他们之间的情感纠葛。因此，当学长第一次用双指探洞疼哭了时，他内心涌现出强烈的情绪波动，那些日子里他所承受的心痛，如同刀割一般切裂他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对年轻人的爱意并未因此而减弱，而是变得更加坚定。他们学会了如何利用每一次机会来表达自己的感情，无论是在课堂上还是在课后活动中，他们总能找到一些小小的手势来传递彼此对于对方的关注和爱意。而这些细微之举，却成为了这段秘密之恋最宝贵的一部分，它们让这一份纯真的爱情得以持续下去，就像那颗永远不会熄灭的心火一样。</w:t>
      </w:r>
      <w:r>
        <w:rPr>
          <w:sz w:val="32"/>
          <w:szCs w:val="32"/>
        </w:rPr>
        <w:t>&lt;/p&gt;&lt;p&gt;&lt;img src="/static-img/RcKZ8EMRZjrFmii6fvwMHjlZO8V4xx_c9a76XkNWKE5mWanA-YfUOxUf8a2H0ogPjOXN2KiTW0GGSCiiKBFZkmlKQ14HuqGF3QJug1OHgoCATvb-BGmcxVePiiv_nBijCV3vvK8w9G8jRd-D3Xrg-A01mlWru2CdKWtWeM68_VmqVjKK3SN0uKo3rcz7P5BrgZfXJFWzvaGhl1WDX3OCiA.png"&gt;&lt;/p&gt;&lt;p&gt;</w:t>
      </w:r>
      <w:r>
        <w:rPr>
          <w:sz w:val="32"/>
          <w:szCs w:val="32"/>
        </w:rPr>
        <w:t>最后，这段校园里的秘密之恋，让我们反思到什么才是真正重要的事物。在忙碌与压力面前，我们有时候需要勇敢地站出来，用我们的方式去表达那些我们认为值得珍惜的事情。不管外界怎么评价，只要你心里清楚，你所选择的是正确的一条道路，那么即便是“学长的双指探洞疼哭了”，你的内心也将充满希望，因为你知道自己走过来的路，是一种真挚而坚定的追求，一种只有你和那个特别的人才能理解和欣赏到的美好篇章。</w:t>
      </w:r>
      <w:r>
        <w:rPr>
          <w:sz w:val="32"/>
          <w:szCs w:val="32"/>
        </w:rPr>
        <w:t>&lt;/p&gt;&lt;p&gt;&lt;a href = "/doc/393854-</w:t>
      </w:r>
      <w:r>
        <w:rPr>
          <w:sz w:val="32"/>
          <w:szCs w:val="32"/>
        </w:rPr>
        <w:t>校园里的秘密之恋疼痛的探索与爱的深处</w:t>
      </w:r>
      <w:r>
        <w:rPr>
          <w:sz w:val="32"/>
          <w:szCs w:val="32"/>
        </w:rPr>
        <w:t>.doc" rel="alternate" download="393854-</w:t>
      </w:r>
      <w:r>
        <w:rPr>
          <w:sz w:val="32"/>
          <w:szCs w:val="32"/>
        </w:rPr>
        <w:t>校园里的秘密之恋疼痛的探索与爱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