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的文本冒险穿越肉身之旅的恐慌与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比沉默的夜晚，我决定尝试一种前所未有的冒险——穿进肉文。这个词汇听起来像是一个科学怪物，但实际上，它指的是一种将文字融入现实世界中的技术。这项技术虽然还处于实验阶段，但我却被它背后的可能性深深吸引。我想知道，是否真的能用文字来操控现实？这不仅是对知识的一种探索，更是一次精神上的挑战。</w:t>
      </w:r>
      <w:r>
        <w:rPr>
          <w:sz w:val="32"/>
          <w:szCs w:val="32"/>
        </w:rPr>
        <w:t>&lt;/p&gt;&lt;p&gt;&lt;img src="/static-img/Yyv0RdBbUIxr1wglD3su2kP5C1vk92-HFATYeGGns34.jpg"&gt;&lt;/p&gt;&lt;p&gt;</w:t>
      </w:r>
      <w:r>
        <w:rPr>
          <w:sz w:val="32"/>
          <w:szCs w:val="32"/>
        </w:rPr>
        <w:t>点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一场奇特的冒险，我花费了数日时间准备。我阅读了大量关于此技术的手册和研究报告，了解其原理和可能出现的问题。同时，我也进行了一系列的心理测试，以确保我的心理状态能够承受即将到来的压力。</w:t>
      </w:r>
      <w:r>
        <w:rPr>
          <w:sz w:val="32"/>
          <w:szCs w:val="32"/>
        </w:rPr>
        <w:t>&lt;/p&gt;&lt;p&gt;&lt;img src="/static-img/5Ae6X4ww5pZ9YytY4QZcGUP5C1vk92-HFATYeGGns34.jpg"&gt;&lt;/p&gt;&lt;p&gt;</w:t>
      </w:r>
      <w:r>
        <w:rPr>
          <w:sz w:val="32"/>
          <w:szCs w:val="32"/>
        </w:rPr>
        <w:t>点二：进入肉文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准备好时，我坐在电脑前，将自己完全投入到了虚拟环境中。在这里，每个字母、每个符号都好像具有了生命一样，有着自己的力量和意义。当我开始输入“穿进肉文心慌慌”时，这些文字仿佛成为了真正的桥梁，将我带入了一个全新的世界。</w:t>
      </w:r>
      <w:r>
        <w:rPr>
          <w:sz w:val="32"/>
          <w:szCs w:val="32"/>
        </w:rPr>
        <w:t>&lt;/p&gt;&lt;p&gt;&lt;img src="/static-img/-BtpHBJX2zsCr6MC82N4BUP5C1vk92-HFATYeGGns34.jpg"&gt;&lt;/p&gt;&lt;p&gt;</w:t>
      </w:r>
      <w:r>
        <w:rPr>
          <w:sz w:val="32"/>
          <w:szCs w:val="32"/>
        </w:rPr>
        <w:t>点三：初步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字眼不断涌现，他们开始以不可思议的方式影响周围的事物。一段简单的话语变成了真实存在的人形守护者，而一句感叹句则化作了一道温暖而坚定的光芒。我感到既震惊又兴奋，因为这些都是来自于我的意愿而产生的事情。</w:t>
      </w:r>
      <w:r>
        <w:rPr>
          <w:sz w:val="32"/>
          <w:szCs w:val="32"/>
        </w:rPr>
        <w:t>&lt;/p&gt;&lt;p&gt;&lt;img src="/static-img/dVkeIvz0jgIb3kGnm4CGQUP5C1vk92-HFATYeGGns34.jpg"&gt;&lt;/p&gt;&lt;p&gt;</w:t>
      </w:r>
      <w:r>
        <w:rPr>
          <w:sz w:val="32"/>
          <w:szCs w:val="32"/>
        </w:rPr>
        <w:t>点四：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这项技术也逐渐暴露出了其局限性和风险。当我的创造物变得过于强大或失去控制时，便会造成难以预料的情况。在这样的情况下，“穿进肉文心慌慌”变成了求生绝招，因为它们是我唯一可以依靠的力量来源。</w:t>
      </w:r>
      <w:r>
        <w:rPr>
          <w:sz w:val="32"/>
          <w:szCs w:val="32"/>
        </w:rPr>
        <w:t>&lt;/p&gt;&lt;p&gt;&lt;img src="/static-img/x97nSzKJfQddFPkV7v-TCUP5C1vk92-HFATYeGGns34.jpg"&gt;&lt;/p&gt;&lt;p&gt;</w:t>
      </w:r>
      <w:r>
        <w:rPr>
          <w:sz w:val="32"/>
          <w:szCs w:val="32"/>
        </w:rPr>
        <w:t>点五：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后，我意识到这并非简单的一场游戏，而是一场严峻的心灵考验。在这里，没有失败，只有不断地学习和适应。而每一次成功，也让我更加坚信，即使是在最艰难的时候，用文字创造出希望也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份心跳加速、紧张焦虑的情绪已经成为过去。而这次经历，不仅让我的思想得到了极大的拓宽，而且还让我认识到，无论何时何地，都有无限可能等待我们去发现。尽管“穿进肉文”的道路充满未知，但对于那些勇敢追寻梦想的人来说，这不过是一个更广阔天地的大门，在那里，我们可以自由翱翔。</w:t>
      </w:r>
      <w:r>
        <w:rPr>
          <w:sz w:val="32"/>
          <w:szCs w:val="32"/>
        </w:rPr>
        <w:t>&lt;/p&gt;&lt;p&gt;&lt;a href = "/doc/393896-</w:t>
      </w:r>
      <w:r>
        <w:rPr>
          <w:sz w:val="32"/>
          <w:szCs w:val="32"/>
        </w:rPr>
        <w:t>心跳加速的文本冒险穿越肉身之旅的恐慌与惊喜</w:t>
      </w:r>
      <w:r>
        <w:rPr>
          <w:sz w:val="32"/>
          <w:szCs w:val="32"/>
        </w:rPr>
        <w:t>.doc" rel="alternate" download="393896-</w:t>
      </w:r>
      <w:r>
        <w:rPr>
          <w:sz w:val="32"/>
          <w:szCs w:val="32"/>
        </w:rPr>
        <w:t>心跳加速的文本冒险穿越肉身之旅的恐慌与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