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索中国古代帝王的权力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帝王们用尽各种手段来巩固和扩展他们的领土。江山如此多枭地图不仅是对这些帝王统治辉煌的一面镜子，也是他们权力斗争、民族融合以及文化发展的一个缩影。</w:t>
      </w:r>
      <w:r>
        <w:rPr>
          <w:sz w:val="32"/>
          <w:szCs w:val="32"/>
        </w:rPr>
        <w:t>&lt;/p&gt;&lt;p&gt;&lt;img src="/static-img/iYNtvg-B25IxRgi44uj6JHeeFNgLFeeUPiLPUbZ6n04jsihDsa9AxAI9bCBVWdbq.jpg"&gt;&lt;/p&gt;&lt;p&gt;</w:t>
      </w:r>
      <w:r>
        <w:rPr>
          <w:sz w:val="32"/>
          <w:szCs w:val="32"/>
        </w:rPr>
        <w:t>帝国扩张与疆域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此多枭地图上的每一寸土地都承载着无数战争和血腥的历史。从汉朝的大规模征服到清朝末年的边疆维护，每一次帝国扩张都是通过军事力量和外交手腕实现的。这一点体现了古代帝王为了保卫或拓展自己的版图所采取的手段。</w:t>
      </w:r>
      <w:r>
        <w:rPr>
          <w:sz w:val="32"/>
          <w:szCs w:val="32"/>
        </w:rPr>
        <w:t>&lt;/p&gt;&lt;p&gt;&lt;img src="/static-img/HsJfhk1N7kvTAs_tI1kgDneeFNgLFeeUPiLPUbZ6n04p4HaZwhXqAqXTe86ySeqa3x_RXwH1K56VxBbAjsASkYgVqWPbms-5Ffq5qxyXBAYhVhsW95QuIpRZZcF7Ux3ZyFJCXNBIKwysT7UyoT-VtQ.jpg"&gt;&lt;/p&gt;&lt;p&gt;</w:t>
      </w:r>
      <w:r>
        <w:rPr>
          <w:sz w:val="32"/>
          <w:szCs w:val="32"/>
        </w:rPr>
        <w:t>皇家宫廷与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疆域之争，内政也是一个不可忽视的话题。在江山如此多枭的地图上，可以看到不同地区之间错综复杂的人际关系网，这些关系直接影响着中央集权政体下的政治稳定性。皇室内部常有权臣角逐，以决断天下为己任，而这也反映了古代君主对于忠诚、高效官员的重视。</w:t>
      </w:r>
      <w:r>
        <w:rPr>
          <w:sz w:val="32"/>
          <w:szCs w:val="32"/>
        </w:rPr>
        <w:t>&lt;/p&gt;&lt;p&gt;&lt;img src="/static-img/P54FYnYXFJWDOdB_HBpUKXeeFNgLFeeUPiLPUbZ6n04p4HaZwhXqAqXTe86ySeqa3x_RXwH1K56VxBbAjsASkYgVqWPbms-5Ffq5qxyXBAYhVhsW95QuIpRZZcF7Ux3ZyFJCXNBIKwysT7UyoT-VtQ.png"&gt;&lt;/p&gt;&lt;p&gt;</w:t>
      </w:r>
      <w:r>
        <w:rPr>
          <w:sz w:val="32"/>
          <w:szCs w:val="32"/>
        </w:rPr>
        <w:t>文化交流与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不断征战中，各个时代都有过分割时期，但文化交流依然是不懈努力的事实。在江山如此多枭的地图上，我们可以找到大量跨地域传播的情报线路，它们促进了文人思想流动，为后世留下了一批璀璨如星辰般闪耀的人物，如唐宋八大家等，他们以诗词书画闻名于世，是中华文明宝库中的瑰宝。</w:t>
      </w:r>
      <w:r>
        <w:rPr>
          <w:sz w:val="32"/>
          <w:szCs w:val="32"/>
        </w:rPr>
        <w:t>&lt;/p&gt;&lt;p&gt;&lt;img src="/static-img/MMxj96Lz6JLEQ4PGnbat2HeeFNgLFeeUPiLPUbZ6n04p4HaZwhXqAqXTe86ySeqa3x_RXwH1K56VxBbAjsASkYgVqWPbms-5Ffq5qxyXBAYhVhsW95QuIpRZZcF7Ux3ZyFJCXNBIKwysT7UyoT-VtQ.jpg"&gt;&lt;/p&gt;&lt;p&gt;</w:t>
      </w:r>
      <w:r>
        <w:rPr>
          <w:sz w:val="32"/>
          <w:szCs w:val="32"/>
        </w:rPr>
        <w:t>宗教信仰与民众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宗教信仰逐渐渗透到日常生活中，从道教至佛教，再到伊斯兰等宗教，都在一定程度上影响了当时社会风俗习惯，以及民众的心理状态。例如，在某些地区，佛寺成了避难所；而道观则成为修炼者的聚集地，这种宗教色彩浓厚的地形景观，也被刻画在那幅宏伟而深邃的地图上。</w:t>
      </w:r>
      <w:r>
        <w:rPr>
          <w:sz w:val="32"/>
          <w:szCs w:val="32"/>
        </w:rPr>
        <w:t>&lt;/p&gt;&lt;p&gt;&lt;img src="/static-img/A76MqmHMwRFqIZ9-wEegP3eeFNgLFeeUPiLPUbZ6n04p4HaZwhXqAqXTe86ySeqa3x_RXwH1K56VxBbAjsASkYgVqWPbms-5Ffq5qxyXBAYhVhsW95QuIpRZZcF7Ux3ZyFJCXNBIKwysT7UyoT-VtQ.jpg"&gt;&lt;/p&gt;&lt;p&gt;</w:t>
      </w:r>
      <w:r>
        <w:rPr>
          <w:sz w:val="32"/>
          <w:szCs w:val="32"/>
        </w:rPr>
        <w:t>经济繁荣与人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家间或区域间经历过激烈冲突，但经济活动并未完全停滞。在江山如此多枭的地图上，我们可以看到沿海贸易繁荣、丝绸之路兴盛等经济活跃迹象。这表明即便是在战乱频发的情况下，当地居民仍能通过农业生产、商业交易等方式获得生计保障，同时提升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产保护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曾经辉煌又凋零的地方时，我们不仅要珍惜它们作为历史见证者的作用，更要思考如何将这些遗产转化为现代社会建设的一部分。比如利用科技手段进行数字化保护，或通过旅游开发让更多人了解这些地方丰富而独特的文化底蕴，为新时代构建更加包容共享的公共空间提供参考点。此乃“守旧”、“变革”的双刃剑，也是我们共同继承前人的责任及挑战之一。</w:t>
      </w:r>
      <w:r>
        <w:rPr>
          <w:sz w:val="32"/>
          <w:szCs w:val="32"/>
        </w:rPr>
        <w:t>&lt;/p&gt;&lt;p&gt;&lt;a href = "/doc/394233-</w:t>
      </w:r>
      <w:r>
        <w:rPr>
          <w:sz w:val="32"/>
          <w:szCs w:val="32"/>
        </w:rPr>
        <w:t>江山如此多枭探索中国古代帝王的权力与荣耀</w:t>
      </w:r>
      <w:r>
        <w:rPr>
          <w:sz w:val="32"/>
          <w:szCs w:val="32"/>
        </w:rPr>
        <w:t>.doc" rel="alternate" download="394233-</w:t>
      </w:r>
      <w:r>
        <w:rPr>
          <w:sz w:val="32"/>
          <w:szCs w:val="32"/>
        </w:rPr>
        <w:t>江山如此多枭探索中国古代帝王的权力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