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还没来得及反应这个热度就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，这个消息一出来，就像火山爆发一样，迅速在网络上蔓延。据说，一位正在课堂上教授学生的老师，在尝试使用一种新颖的教学方法时，不小心触发了屏幕上的一个隐藏功能。这个功能不仅打开了音量设置，还将音量调整到了最大。</w:t>
      </w:r>
      <w:r>
        <w:rPr>
          <w:sz w:val="32"/>
          <w:szCs w:val="32"/>
        </w:rPr>
        <w:t>&lt;/p&gt;&lt;p&gt;&lt;img src="/static-img/hYCPOu9-lGVvnYnQ6a8nb8BNdJCxRlS2-g0SEFfyXESm51C_CDkLYLkSrBi0OPFz.jpeg"&gt;&lt;/p&gt;&lt;p&gt;</w:t>
      </w:r>
      <w:r>
        <w:rPr>
          <w:sz w:val="32"/>
          <w:szCs w:val="32"/>
        </w:rPr>
        <w:t>事情发生得非常突然，学生们都被这个巨大的声音给惊吓住了，他们纷纷转头看着老师，看着那台震动的电脑。这位老师本人也是一脸震惊，他意识到自己犯了一个错误，但已经来不及回撤。他只能尴尬地对学生们解释情况，并迅速关闭电脑以避免进一步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很快就在学校内部传开了，然后通过同学之间的小道消息，最终走进了校园外部的大众视野。虽然这件事看起来有些荒唐，但它却也让大家认识到了技术带来的便利和潜在风险，同时也是一个关于如何正确操作设备的小故事教训。</w:t>
      </w:r>
      <w:r>
        <w:rPr>
          <w:sz w:val="32"/>
          <w:szCs w:val="32"/>
        </w:rPr>
        <w:t>&lt;/p&gt;&lt;p&gt;&lt;img src="/static-img/4rgKzaCVxldfI7pcI1_iZ8BNdJCxRlS2-g0SEFfyXESG7MDnCYcw0UuE5BJ_mFmfYt_ieL6eMVuQk6ITHpImusBAWpmJByDnHSgkw-wldOqlnHsd8vZODRNk_arXSxuYYTFnT6VJHMqBph4eIYKd9pwNzB_dmq_NB3XIrk7j-geEOH6CpSf_wVPMNvaFeqZC6gRFHh8WXQOqyi-QOzw1cg.jpeg"&gt;&lt;/p&gt;&lt;p&gt;</w:t>
      </w:r>
      <w:r>
        <w:rPr>
          <w:sz w:val="32"/>
          <w:szCs w:val="32"/>
        </w:rPr>
        <w:t>对于这位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而言，这次经历无疑是他职业生涯中的一次难忘事件，而对于那些目睹这一切的学生们来说，也成为了他们记忆中的一个有趣插曲。在当下这个信息流动极快、社交媒体影响力强大的时代，每一次小小的失误，都可能瞬间成为热门话题。而对于我们每个人来说，无论是作为学习者还是教师，我们都应该更加谨慎地处理好与科技相关的事务，以免再出现类似的情况。</w:t>
      </w:r>
      <w:r>
        <w:rPr>
          <w:sz w:val="32"/>
          <w:szCs w:val="32"/>
        </w:rPr>
        <w:t>&lt;/p&gt;&lt;p&gt;&lt;a href = "/doc/395350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还没来得及反应这个热度就爆了</w:t>
      </w:r>
      <w:r>
        <w:rPr>
          <w:sz w:val="32"/>
          <w:szCs w:val="32"/>
        </w:rPr>
        <w:t>.doc" rel="alternate" download="395350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还没来得及反应这个热度就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