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检视揭开禁止提取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隐私保护和数据安全已经成为人们日常生活中的重要议题。特别是在数字化时代背景下，个人信息的泄露可能会导致严重的后果。因此，在处理敏感数据时，有一个基本原则：不许拿出来回来我检查。</w:t>
      </w:r>
      <w:r>
        <w:rPr>
          <w:sz w:val="32"/>
          <w:szCs w:val="32"/>
        </w:rPr>
        <w:t>&lt;/p&gt;&lt;p&gt;&lt;img src="/static-img/xk06hpK5sG83kL6SYXm23kSfRa8_BrcPZ9aEGcTgDvrjHA4OiTpCOMo7StTQte-A.jpg"&gt;&lt;/p&gt;&lt;p&gt;</w:t>
      </w:r>
      <w:r>
        <w:rPr>
          <w:sz w:val="32"/>
          <w:szCs w:val="32"/>
        </w:rPr>
        <w:t>这句话听起来简单，但其背后的含义却非常深刻。在很多机构和组织中，这句话被用来强调对敏感信息的保护意识。在某些情况下，即使是内部员工，也不能随意查看或共享这些信息。如果发现有人违反这一规定，通常需要进行严格的调查，并且可能会面临纪律处分甚至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通过几个真实案例来看一下“不许拿出来回来我检查”的重要性：</w:t>
      </w:r>
      <w:r>
        <w:rPr>
          <w:sz w:val="32"/>
          <w:szCs w:val="32"/>
        </w:rPr>
        <w:t>&lt;/p&gt;&lt;p&gt;&lt;img src="/static-img/B0fh5e9mTwHk0VYAZE3SaUSfRa8_BrcPZ9aEGcTgDvpnOUG_NLK5pD9vAjBzycLb9cPI2VwLJlqPX0Rxdwdmk-HwdpFbKWMcfkcqvvrPa_fXeACDgCNFeVKvk1Td5arc.jpg"&gt;&lt;/p&gt;&lt;p&gt;</w:t>
      </w:r>
      <w:r>
        <w:rPr>
          <w:sz w:val="32"/>
          <w:szCs w:val="32"/>
        </w:rPr>
        <w:t>银行保密协议：在一家知名银行工作的人员，因为贪婪而尝试了非法获取客户账户信息。一旦被揭发，他不得不承担刑事责任并面临巨额罚款。此事件明确指出了银行对于客户隐私保护的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保密条例：医生有权访问患者健康记录，但即使是医护人员也必须遵守保密条例，不得无故泄露患者个人资料。一位医生因违规行为，被医院开除，并面临医学执照撤销的情形，让人认识到医疗领域对数据安全的高度重视。</w:t>
      </w:r>
      <w:r>
        <w:rPr>
          <w:sz w:val="32"/>
          <w:szCs w:val="32"/>
        </w:rPr>
        <w:t>&lt;/p&gt;&lt;p&gt;&lt;img src="/static-img/Urg_2RsSvMYaq6ZjTKUlFUSfRa8_BrcPZ9aEGcTgDvpnOUG_NLK5pD9vAjBzycLb9cPI2VwLJlqPX0Rxdwdmk-HwdpFbKWMcfkcqvvrPa_fXeACDgCNFeVKvk1Td5arc.jpg"&gt;&lt;/p&gt;&lt;p&gt;</w:t>
      </w:r>
      <w:r>
        <w:rPr>
          <w:sz w:val="32"/>
          <w:szCs w:val="32"/>
        </w:rPr>
        <w:t>政府部门文件管理：国家安全机构对于内部文件具有最高级别的秘密等级，只有经过授权的人才能接触这些材料。一名低级官员试图窃取高层会议记录遭到了追查，最终因为违反了“不许拿出来回来我检查”的规定而被送进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公司产品设计：大型科技公司在开发新产品时，对于用户数据采集和使用政策都极为谨慎。他们明白，如果产品存在泄露用户隐私风险，将会遭受公众信任度的大幅降低，从而影响业务发展。</w:t>
      </w:r>
      <w:r>
        <w:rPr>
          <w:sz w:val="32"/>
          <w:szCs w:val="32"/>
        </w:rPr>
        <w:t>&lt;/p&gt;&lt;p&gt;&lt;img src="/static-img/rQFJ7U28tu8Rfqm207NjGUSfRa8_BrcPZ9aEGcTgDvpnOUG_NLK5pD9vAjBzycLb9cPI2VwLJlqPX0Rxdwdmk-HwdpFbKWMcfkcqvvrPa_fXeACDgCNFeVKvk1Td5arc.jpg"&gt;&lt;/p&gt;&lt;p&gt;</w:t>
      </w:r>
      <w:r>
        <w:rPr>
          <w:sz w:val="32"/>
          <w:szCs w:val="32"/>
        </w:rPr>
        <w:t>通过以上案例，我们可以看到，“不许拿出来回来我检查”并不仅仅是一句口头上的命令，它实际上是一个制度性的要求，是一种文化规范，对于维护企业、组织以及社会整体利益至关重要。这正如《隐私国际法》所述，每个国家都有自己的法律框架来保障个人隐私权，而这种保障往往与“不许拿出来回到我这里进行审查”相呼应，无论是在公共还是民间，都应该树立起这样的意识，以确保每一次行动都不损害他人的隐私权利。</w:t>
      </w:r>
      <w:r>
        <w:rPr>
          <w:sz w:val="32"/>
          <w:szCs w:val="32"/>
        </w:rPr>
        <w:t>&lt;/p&gt;&lt;p&gt;&lt;a href = "/doc/395873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视揭开禁止提取背后的谜团</w:t>
      </w:r>
      <w:r>
        <w:rPr>
          <w:sz w:val="32"/>
          <w:szCs w:val="32"/>
        </w:rPr>
        <w:t>.doc" rel="alternate" download="395873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视揭开禁止提取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