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校对版你的每一个错误都在这里等着我来纠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本书静静躺着，它的封面有些泛黄，纸张也透着一丝旧气。书名是《姜可》，字字珠玑，每一个词都蕴含深意。这本书并非普通的文学作品，而是一份校对版。</w:t>
      </w:r>
      <w:r>
        <w:rPr>
          <w:sz w:val="32"/>
          <w:szCs w:val="32"/>
        </w:rPr>
        <w:t>&lt;/p&gt;&lt;p&gt;&lt;img src="/static-img/ISRnr2pStFdKsx7NP8Q7ogPiAhwAVZVrQMYFUexcJkeoZ64vL2b7tifqsXgJw1eV.png"&gt;&lt;/p&gt;&lt;p&gt;</w:t>
      </w:r>
      <w:r>
        <w:rPr>
          <w:sz w:val="32"/>
          <w:szCs w:val="32"/>
        </w:rPr>
        <w:t>我翻开这本书，发现每一页都是由两列文本组成，上面是原文，下面是校对后的正文。看似简单，但却充满了挑战。我是一个编辑，我负责把这些错误纠正，使得文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很重要，因为每一个错误都可能会影响读者的理解和感受。我仔细地比较原文和校对版，不留任何差错。一处不当用词，都要重新审视；一处标点符号失误，也要小心翼翼地更改。</w:t>
      </w:r>
      <w:r>
        <w:rPr>
          <w:sz w:val="32"/>
          <w:szCs w:val="32"/>
        </w:rPr>
        <w:t>&lt;/p&gt;&lt;p&gt;&lt;img src="/static-img/HYwM-li700iC50QJzh4BIAPiAhwAVZVrQMYFUexcJkdz1jae15j9del9CzDI82ON6T7ZjVZYgQO2qKRTD2wbSSx47gCF9dtiNwN_PoJOtJBrazEnmhNyJGZ2ESTSXoaaJ1lS34B0HKTag0GZhO_Eys0vBJtLnXUFMjHRRpEs5cQdxLbSKW4csumrpUI_JWbr7iexFWOix_XJjWsPeciwQg.png"&gt;&lt;/p&gt;&lt;p&gt;</w:t>
      </w:r>
      <w:r>
        <w:rPr>
          <w:sz w:val="32"/>
          <w:szCs w:val="32"/>
        </w:rPr>
        <w:t>随着时间的推移，这个过程变得越来越熟练。但即使如此，每次打开这本《姜可》的校对版，我还是感到一种紧迫感。那里的每一个“他”、“她”、“它”，每一个逗号、句号、冒号，都是我责任范围内的事物。我必须确保它们正确无误，让所有人都能从这篇文章中获得正确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修正和改进，这篇文章逐渐变得更加精准。这让我意识到，即便是最微小的一点瑕疵，也可能导致整个阅读体验出现偏差。而作为编辑，我们需要时刻保持警觉，以确保内容的纯净与真实性。</w:t>
      </w:r>
      <w:r>
        <w:rPr>
          <w:sz w:val="32"/>
          <w:szCs w:val="32"/>
        </w:rPr>
        <w:t>&lt;/p&gt;&lt;p&gt;&lt;img src="/static-img/iW0D8NHxhgNc-d2P_zmRawPiAhwAVZVrQMYFUexcJkdz1jae15j9del9CzDI82ON6T7ZjVZYgQO2qKRTD2wbSSx47gCF9dtiNwN_PoJOtJBrazEnmhNyJGZ2ESTSXoaaJ1lS34B0HKTag0GZhO_Eys0vBJtLnXUFMjHRRpEs5cQdxLbSKW4csumrpUI_JWbr7iexFWOix_XJjWsPeciwQg.png"&gt;&lt;/p&gt;&lt;p&gt;</w:t>
      </w:r>
      <w:r>
        <w:rPr>
          <w:sz w:val="32"/>
          <w:szCs w:val="32"/>
        </w:rPr>
        <w:t>最后，当我完成了所有工作，将那份校对版交给主编的时候，我感到无比的满足。因为我知道，无论再有多少人阅读《姜可》，他们都会得到一份经过精心打磨过、质量上乘的作品。而这个过程，是由我，用我的笔触去营造出来的。</w:t>
      </w:r>
      <w:r>
        <w:rPr>
          <w:sz w:val="32"/>
          <w:szCs w:val="32"/>
        </w:rPr>
        <w:t>&lt;/p&gt;&lt;p&gt;&lt;a href = "/doc/397687-</w:t>
      </w:r>
      <w:r>
        <w:rPr>
          <w:sz w:val="32"/>
          <w:szCs w:val="32"/>
        </w:rPr>
        <w:t>主题姜可校对版你的每一个错误都在这里等着我来纠正</w:t>
      </w:r>
      <w:r>
        <w:rPr>
          <w:sz w:val="32"/>
          <w:szCs w:val="32"/>
        </w:rPr>
        <w:t>.doc" rel="alternate" download="397687-</w:t>
      </w:r>
      <w:r>
        <w:rPr>
          <w:sz w:val="32"/>
          <w:szCs w:val="32"/>
        </w:rPr>
        <w:t>主题姜可校对版你的每一个错误都在这里等着我来纠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