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记江湖风云与古老秘密的交织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江湖之中，传说中的《倚天屠龙记》小说</w:t>
      </w:r>
      <w:r>
        <w:rPr>
          <w:sz w:val="32"/>
          <w:szCs w:val="32"/>
        </w:rPr>
        <w:t>txt</w:t>
      </w:r>
      <w:r>
        <w:rPr>
          <w:sz w:val="32"/>
          <w:szCs w:val="32"/>
        </w:rPr>
        <w:t>，如同一把双刃剑，将古老的秘密与现代的想象交织成一幅幅令人叹为观止的画卷。这个故事讲述了主角张无忌从小被师父华山派掌门人周伯通所救，并随后展现出他超乎寻常的武功和智慧。在一次偶然的机会下，张无忌得知自己其实是明教教主杨凌与东邪黄药师的情人娘子镖行被害时留下的遗腹子。</w:t>
      </w:r>
      <w:r>
        <w:rPr>
          <w:sz w:val="32"/>
          <w:szCs w:val="32"/>
        </w:rPr>
        <w:t>&lt;/p&gt;&lt;p&gt;&lt;img src="/static-img/HYp_cNqhlceZb3e3PzFDmFLF0Vn_8SW_IcbXMafmvP966yANBUWspPuQxnHEpTB_.jpg"&gt;&lt;/p&gt;&lt;p&gt;</w:t>
      </w:r>
      <w:r>
        <w:rPr>
          <w:sz w:val="32"/>
          <w:szCs w:val="32"/>
        </w:rPr>
        <w:t>段落</w:t>
      </w:r>
      <w:r>
        <w:rPr>
          <w:sz w:val="32"/>
          <w:szCs w:val="32"/>
        </w:rPr>
        <w:t>1</w:t>
      </w:r>
      <w:r>
        <w:rPr>
          <w:sz w:val="32"/>
          <w:szCs w:val="32"/>
        </w:rPr>
        <w:t>：张无忌的人生起点</w:t>
      </w:r>
      <w:r>
        <w:rPr>
          <w:sz w:val="32"/>
          <w:szCs w:val="32"/>
        </w:rPr>
        <w:t>&lt;/p&gt;&lt;p&gt;</w:t>
      </w:r>
      <w:r>
        <w:rPr>
          <w:sz w:val="32"/>
          <w:szCs w:val="32"/>
        </w:rPr>
        <w:t>在一个风雨交加之夜，一个身怀绝世神功的小男孩，在大漠孤烟直，一片迷雾中诞生。他的名字叫做张无忌，是华山派掌门人的义女郭靖和情深意长的情敌黄蓉所生的儿子。他不仅拥有高超武功，更有着非凡的心灵力量，这一切都源自于他的血脉里流淌着的是几位江湖名宿的心血和智慧。</w:t>
      </w:r>
      <w:r>
        <w:rPr>
          <w:sz w:val="32"/>
          <w:szCs w:val="32"/>
        </w:rPr>
        <w:t>&lt;/p&gt;&lt;p&gt;&lt;img src="/static-img/w2P1G_vRbTkdb_0hJpHla1LF0Vn_8SW_IcbXMafmvP_GLqf_p9ByMTK_NLzuWNlZCQjyJ9LXJVMCyQpgrsOX3IXlt7nI2_sg43oSLzG7UjXdMZ8wdaN-jFDZp8DVJLzsTmYT2SSZkwGgdHXLYKGxsQBu0iXnapcm7FXhssg4epGu4Z4eL3svTxWsNSypbkcD.jpg"&gt;&lt;/p&gt;&lt;p&gt;</w:t>
      </w:r>
      <w:r>
        <w:rPr>
          <w:sz w:val="32"/>
          <w:szCs w:val="32"/>
        </w:rPr>
        <w:t>段落</w:t>
      </w:r>
      <w:r>
        <w:rPr>
          <w:sz w:val="32"/>
          <w:szCs w:val="32"/>
        </w:rPr>
        <w:t>2</w:t>
      </w:r>
      <w:r>
        <w:rPr>
          <w:sz w:val="32"/>
          <w:szCs w:val="32"/>
        </w:rPr>
        <w:t>：杨凌与命运</w:t>
      </w:r>
      <w:r>
        <w:rPr>
          <w:sz w:val="32"/>
          <w:szCs w:val="32"/>
        </w:rPr>
        <w:t>&lt;/p&gt;&lt;p&gt;</w:t>
      </w:r>
      <w:r>
        <w:rPr>
          <w:sz w:val="32"/>
          <w:szCs w:val="32"/>
        </w:rPr>
        <w:t>而那个远方传来的消息，却触动了这世界上最强大的势力之一——明教。他们认为，只要找到那名未曾谋面却又能引起如此巨大波澜的小生命，那个孩子便是他们等待已久、能够改变命运的人选。而就在此时，他父亲杨凌正是为了保护这个孩子，而牺牲了一切，最终也失去了自己的性命。</w:t>
      </w:r>
      <w:r>
        <w:rPr>
          <w:sz w:val="32"/>
          <w:szCs w:val="32"/>
        </w:rPr>
        <w:t>&lt;/p&gt;&lt;p&gt;&lt;img src="/static-img/e7VdZycSR3gYFffxqcdZf1LF0Vn_8SW_IcbXMafmvP_GLqf_p9ByMTK_NLzuWNlZCQjyJ9LXJVMCyQpgrsOX3IXlt7nI2_sg43oSLzG7UjXdMZ8wdaN-jFDZp8DVJLzsTmYT2SSZkwGgdHXLYKGxsQBu0iXnapcm7FXhssg4epGu4Z4eL3svTxWsNSypbkcD.jpg"&gt;&lt;/p&gt;&lt;p&gt;</w:t>
      </w:r>
      <w:r>
        <w:rPr>
          <w:sz w:val="32"/>
          <w:szCs w:val="32"/>
        </w:rPr>
        <w:t>段落</w:t>
      </w:r>
      <w:r>
        <w:rPr>
          <w:sz w:val="32"/>
          <w:szCs w:val="32"/>
        </w:rPr>
        <w:t>3</w:t>
      </w:r>
      <w:r>
        <w:rPr>
          <w:sz w:val="32"/>
          <w:szCs w:val="32"/>
        </w:rPr>
        <w:t>：接班人与继承者</w:t>
      </w:r>
      <w:r>
        <w:rPr>
          <w:sz w:val="32"/>
          <w:szCs w:val="32"/>
        </w:rPr>
        <w:t>&lt;/p&gt;&lt;p&gt;</w:t>
      </w:r>
      <w:r>
        <w:rPr>
          <w:sz w:val="32"/>
          <w:szCs w:val="32"/>
        </w:rPr>
        <w:t>但生活总是在继续，无论是美好的还是艰难险阻，都不能阻挡少年张无忌追求真理、探索自我的一步一步前进。在他不断学习和实践中，他逐渐发现自己内心深处隐藏着的一股力量，那是一种对正义、善良以及爱情的渴望，这些都是来自于他父亲给予他的最后遗言，也是他必须面对并且克服的一个挑战。</w:t>
      </w:r>
      <w:r>
        <w:rPr>
          <w:sz w:val="32"/>
          <w:szCs w:val="32"/>
        </w:rPr>
        <w:t>&lt;/p&gt;&lt;p&gt;&lt;img src="/static-img/ReCn9PVGp9skCwt-6KVKA1LF0Vn_8SW_IcbXMafmvP_GLqf_p9ByMTK_NLzuWNlZCQjyJ9LXJVMCyQpgrsOX3IXlt7nI2_sg43oSLzG7UjXdMZ8wdaN-jFDZp8DVJLzsTmYT2SSZkwGgdHXLYKGxsQBu0iXnapcm7FXhssg4epGu4Z4eL3svTxWsNSypbkcD.jpg"&gt;&lt;/p&gt;&lt;p&gt;</w:t>
      </w:r>
      <w:r>
        <w:rPr>
          <w:sz w:val="32"/>
          <w:szCs w:val="32"/>
        </w:rPr>
        <w:t>段落</w:t>
      </w:r>
      <w:r>
        <w:rPr>
          <w:sz w:val="32"/>
          <w:szCs w:val="32"/>
        </w:rPr>
        <w:t>4</w:t>
      </w:r>
      <w:r>
        <w:rPr>
          <w:sz w:val="32"/>
          <w:szCs w:val="32"/>
        </w:rPr>
        <w:t>：江湖风云变幻</w:t>
      </w:r>
      <w:r>
        <w:rPr>
          <w:sz w:val="32"/>
          <w:szCs w:val="32"/>
        </w:rPr>
        <w:t>&lt;/p&gt;&lt;p&gt;</w:t>
      </w:r>
      <w:r>
        <w:rPr>
          <w:sz w:val="32"/>
          <w:szCs w:val="32"/>
        </w:rPr>
        <w:t>在经历了数次生死考验之后，少年张无忌逐渐成长为了一位真正的大侠。他不仅以勇敢和智慧赢得了各路英雄好汉们的尊敬，还因为他的本色和坚持，不断地走向更高层次。在这一过程中，他遇到了各种各样的朋友，也结下了许多不解之缘，但每一次相遇，每一次分离，都让这世界变得更加丰富多彩，同时也充满了危机与挑战。</w:t>
      </w:r>
      <w:r>
        <w:rPr>
          <w:sz w:val="32"/>
          <w:szCs w:val="32"/>
        </w:rPr>
        <w:t>&lt;/p&gt;&lt;p&gt;&lt;img src="/static-img/RqRO8sWbbUy3HAtHjm19bVLF0Vn_8SW_IcbXMafmvP_GLqf_p9ByMTK_NLzuWNlZCQjyJ9LXJVMCyQpgrsOX3IXlt7nI2_sg43oSLzG7UjXdMZ8wdaN-jFDZp8DVJLzsTmYT2SSZkwGgdHXLYKGxsQBu0iXnapcm7FXhssg4epGu4Z4eL3svTxWsNSypbkcD.jpg"&gt;&lt;/p&gt;&lt;p&gt;</w:t>
      </w:r>
      <w:r>
        <w:rPr>
          <w:sz w:val="32"/>
          <w:szCs w:val="32"/>
        </w:rPr>
        <w:t>段落</w:t>
      </w:r>
      <w:r>
        <w:rPr>
          <w:sz w:val="32"/>
          <w:szCs w:val="32"/>
        </w:rPr>
        <w:t>5</w:t>
      </w:r>
      <w:r>
        <w:rPr>
          <w:sz w:val="32"/>
          <w:szCs w:val="32"/>
        </w:rPr>
        <w:t>：追寻过去，与未来共鸣</w:t>
      </w:r>
      <w:r>
        <w:rPr>
          <w:sz w:val="32"/>
          <w:szCs w:val="32"/>
        </w:rPr>
        <w:t>&lt;/p&gt;&lt;p&gt;</w:t>
      </w:r>
      <w:r>
        <w:rPr>
          <w:sz w:val="32"/>
          <w:szCs w:val="32"/>
        </w:rPr>
        <w:t>当《倚天屠龙记》小说</w:t>
      </w:r>
      <w:r>
        <w:rPr>
          <w:sz w:val="32"/>
          <w:szCs w:val="32"/>
        </w:rPr>
        <w:t>txt</w:t>
      </w:r>
      <w:r>
        <w:rPr>
          <w:sz w:val="32"/>
          <w:szCs w:val="32"/>
        </w:rPr>
        <w:t>中的故事进入它最精彩也是最激烈的时候，我们看到的是一个年轻人的成长史，他们对于往昔背后的秘密，以及未来的渴望之间进行着永恒而痛苦的地球。这是一个关于爱恨情仇、忠诚背叛以及英雄主义精神的大戏，它使我们回顾历史，同时也预见到未来，让我们从这些传奇故事中学到更多关于生活哲学上的东西，从而帮助我们更好地理解这个复杂多变的人类社会。</w:t>
      </w:r>
      <w:r>
        <w:rPr>
          <w:sz w:val="32"/>
          <w:szCs w:val="32"/>
        </w:rPr>
        <w:t>&lt;/p&gt;&lt;p&gt;</w:t>
      </w:r>
      <w:r>
        <w:rPr>
          <w:sz w:val="32"/>
          <w:szCs w:val="32"/>
        </w:rPr>
        <w:t>总结：</w:t>
      </w:r>
      <w:r>
        <w:rPr>
          <w:sz w:val="32"/>
          <w:szCs w:val="32"/>
        </w:rPr>
        <w:t>&lt;/p&gt;&lt;p&gt;</w:t>
      </w:r>
      <w:r>
        <w:rPr>
          <w:sz w:val="32"/>
          <w:szCs w:val="32"/>
        </w:rPr>
        <w:t>《倚天屠龙记》小说</w:t>
      </w:r>
      <w:r>
        <w:rPr>
          <w:sz w:val="32"/>
          <w:szCs w:val="32"/>
        </w:rPr>
        <w:t>txt</w:t>
      </w:r>
      <w:r>
        <w:rPr>
          <w:sz w:val="32"/>
          <w:szCs w:val="32"/>
        </w:rPr>
        <w:t>，它不仅仅是一个简单的小说，而是一个跨越时间空间带来知识启示与思考的话题。通过这样的创作，我们可以将古代文化融入现代文坛，为读者提供一种独特且震撼心灵体验。此外，这部作品还展示出了作者对于人类精神价值、道德选择以及个人成长道路上的深刻洞察，为我们的阅读旅程增添了一份不可思议的魅力。</w:t>
      </w:r>
      <w:r>
        <w:rPr>
          <w:sz w:val="32"/>
          <w:szCs w:val="32"/>
        </w:rPr>
        <w:t>&lt;/p&gt;&lt;p&gt;&lt;a href = "/doc/397721-</w:t>
      </w:r>
      <w:r>
        <w:rPr>
          <w:sz w:val="32"/>
          <w:szCs w:val="32"/>
        </w:rPr>
        <w:t>倚天屠龙记江湖风云与古老秘密的交织之谜</w:t>
      </w:r>
      <w:r>
        <w:rPr>
          <w:sz w:val="32"/>
          <w:szCs w:val="32"/>
        </w:rPr>
        <w:t>.doc" rel="alternate" download="397721-</w:t>
      </w:r>
      <w:r>
        <w:rPr>
          <w:sz w:val="32"/>
          <w:szCs w:val="32"/>
        </w:rPr>
        <w:t>倚天屠龙记江湖风云与古老秘密的交织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