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公孙离的欢迎会一场宴饮与诗歌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与诗韵交响：公孙离といちゃつきたい的欢迎会</w:t>
      </w:r>
      <w:r>
        <w:rPr>
          <w:sz w:val="32"/>
          <w:szCs w:val="32"/>
        </w:rPr>
        <w:t>&lt;/p&gt;&lt;p&gt;&lt;img src="/static-img/LKJ6BBmKKlcLlUFCJ9Zu0imao7I7kHfoz_hb6e_rqzTJfSYoYU8qLiIUc_ys5BD0.jpg"&gt;&lt;/p&gt;&lt;p&gt;</w:t>
      </w:r>
      <w:r>
        <w:rPr>
          <w:sz w:val="32"/>
          <w:szCs w:val="32"/>
        </w:rPr>
        <w:t>在一片繁花似锦之中，一场宴饮盛会即将拉开帷幕。这个盛会不仅是对诗人公孙离几年来的赞赏，更是一次聚焦于文化传承与创新交流的平台。这场名为“公孙离といちゃつきたいの欢迎會”的宴会，是由当地的一群文学爱好者组织，旨在庆祝诗人的才华，同时也希望能够吸引更多有志青年加入到文艺创作的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&lt;img src="/static-img/o7PjKFE43vtTyClAsU6UrSmao7I7kHfoz_hb6e_rqzRxIOQJCCx3PTI6ZZP-rAR7kBEYMfZjwK6NS0R98KmORws1xnm5OJU0c3P66utcsLsBVuhWiXOOJeb6IJ49t7Ephf5mf9_PskXcH8S-vr7_cGYIAsNyyLHXSzfqb-HwNyzPq9hL-Nl5tSBi0nom--hb.jpg"&gt;&lt;/p&gt;&lt;p&gt;</w:t>
      </w:r>
      <w:r>
        <w:rPr>
          <w:sz w:val="32"/>
          <w:szCs w:val="32"/>
        </w:rPr>
        <w:t>在这份豪迈而温馨的邀请函上，字里行间透露着对艺术家们深厚的情感和对未来发展的无限憧憬。诗人们如同天上的星辰一样璀璨，对他们来说，任何地方都是舞台，而每一次言辞都能点燃他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与氛围</w:t>
      </w:r>
      <w:r>
        <w:rPr>
          <w:sz w:val="32"/>
          <w:szCs w:val="32"/>
        </w:rPr>
        <w:t>&lt;/p&gt;&lt;p&gt;&lt;img src="/static-img/MAq-G4eeMLS1MneDqXwVcSmao7I7kHfoz_hb6e_rqzRxIOQJCCx3PTI6ZZP-rAR7kBEYMfZjwK6NS0R98KmORws1xnm5OJU0c3P66utcsLsBVuhWiXOOJeb6IJ49t7Ephf5mf9_PskXcH8S-vr7_cGYIAsNyyLHXSzfqb-HwNyzPq9hL-Nl5tSBi0nom--hb.jpg"&gt;&lt;/p&gt;&lt;p&gt;</w:t>
      </w:r>
      <w:r>
        <w:rPr>
          <w:sz w:val="32"/>
          <w:szCs w:val="32"/>
        </w:rPr>
        <w:t>进入宴会现场，我们仿佛踏入了一幅生动活泼的大画卷。在这里，每个人都穿上了最优雅或是最舒适的装扮，他们彼此之间交谈时，那些充满智慧和热情的话语就像流淌的小溪，汇聚成了一股强大的文化力量。而那来自远方的声音——公孙离的人气，就像是海浪一般涌来，在这里回荡着，让每个角落都充满了节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与分享</w:t>
      </w:r>
      <w:r>
        <w:rPr>
          <w:sz w:val="32"/>
          <w:szCs w:val="32"/>
        </w:rPr>
        <w:t>&lt;/p&gt;&lt;p&gt;&lt;img src="/static-img/vjjV_TJyEWBMtJerDOI1hymao7I7kHfoz_hb6e_rqzRxIOQJCCx3PTI6ZZP-rAR7kBEYMfZjwK6NS0R98KmORws1xnm5OJU0c3P66utcsLsBVuhWiXOOJeb6IJ49t7Ephf5mf9_PskXcH8S-vr7_cGYIAsNyyLHXSzfqb-HwNyzPq9hL-Nl5tSBi0nom--hb.jpg"&gt;&lt;/p&gt;&lt;p&gt;</w:t>
      </w:r>
      <w:r>
        <w:rPr>
          <w:sz w:val="32"/>
          <w:szCs w:val="32"/>
        </w:rPr>
        <w:t>当夜幕低垂，这个时候正是散步时分。我们随着灯火走向园中的小径，那里的空气中弥漫着淡淡的烟草香味和书籍发出的纸张香味。在这片宁静之中，不少宾客开始讲述自己的故事，或许是在某个午后，他或她偶然间发现了某本古老的手稿，从而被一种无法抗拒的情怀所驱使；或许是在一个雨后的清晨，他或她坐在窗边，用笔尖勾勒出一段生命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演绎</w:t>
      </w:r>
      <w:r>
        <w:rPr>
          <w:sz w:val="32"/>
          <w:szCs w:val="32"/>
        </w:rPr>
        <w:t>&lt;/p&gt;&lt;p&gt;&lt;img src="/static-img/Bp0NdgvIide7LMt851Y_Kimao7I7kHfoz_hb6e_rqzRxIOQJCCx3PTI6ZZP-rAR7kBEYMfZjwK6NS0R98KmORws1xnm5OJU0c3P66utcsLsBVuhWiXOOJeb6IJ49t7Ephf5mf9_PskXcH8S-vr7_cGYIAsNyyLHXSzfqb-HwNyzPq9hL-Nl5tSBi0nom--hb.jpg"&gt;&lt;/p&gt;&lt;p&gt;</w:t>
      </w:r>
      <w:r>
        <w:rPr>
          <w:sz w:val="32"/>
          <w:szCs w:val="32"/>
        </w:rPr>
        <w:t>终于到了那刻，当音乐轻轻起始，一位身穿青衣、头戴白帽子的男子站在微光下。他手持一枝笔，将那些曾经写下的字句重新唱给大家听。这就是公孙离，在他面前，每一个字都是血肉相连，与他的生命息息相关。当他的声音在空气中飘扬，你可以感受到文字背后的情感，以及它赋予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曲结束，当晚愉快且充实的事实已经昭然若揭。那场关于“公孙离といちゃつきたいの欢迎會”的宴饮不仅仅是一次简单的地面上的相遇，它更是一种精神层面的连接，一种跨越时间空间的心灵交流。当所有人离开这片繁花烂漫的地方时，每个人心中的世界，都已被点燃了新的火焰，无论将来何去何从，都不会忘记这一刻，以及那位以诗歌为武器，为文艺事业奋斗不懈的人物——公孙离。</w:t>
      </w:r>
      <w:r>
        <w:rPr>
          <w:sz w:val="32"/>
          <w:szCs w:val="32"/>
        </w:rPr>
        <w:t>&lt;/p&gt;&lt;p&gt;&lt;a href = "/doc/398284-</w:t>
      </w:r>
      <w:r>
        <w:rPr>
          <w:sz w:val="32"/>
          <w:szCs w:val="32"/>
        </w:rPr>
        <w:t>春风得意马蹄疾公孙离的欢迎会一场宴饮与诗歌的交响</w:t>
      </w:r>
      <w:r>
        <w:rPr>
          <w:sz w:val="32"/>
          <w:szCs w:val="32"/>
        </w:rPr>
        <w:t>.doc" rel="alternate" download="398284-</w:t>
      </w:r>
      <w:r>
        <w:rPr>
          <w:sz w:val="32"/>
          <w:szCs w:val="32"/>
        </w:rPr>
        <w:t>春风得意马蹄疾公孙离的欢迎会一场宴饮与诗歌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