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影视资源大汇总探索影音先锋中文字幕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互联网技术的飞速发展，我们可以轻松地找到各种各样的影视资源。其中，影音先锋中文字幕亚洲资源站就成为了许多影迷们追求高品质视频体验的热门平台。</w:t>
      </w:r>
      <w:r>
        <w:rPr>
          <w:sz w:val="32"/>
          <w:szCs w:val="32"/>
        </w:rPr>
        <w:t>&lt;/p&gt;&lt;p&gt;&lt;img src="/static-img/dJQXHx0-O6-46_IZukFuKXIDSHi_aRHP0kwC04w5toUxZ0aSgIThhOcacMTROfbr.jpg"&gt;&lt;/p&gt;&lt;p&gt;</w:t>
      </w:r>
      <w:r>
        <w:rPr>
          <w:sz w:val="32"/>
          <w:szCs w:val="32"/>
        </w:rPr>
        <w:t>中文电影与电视剧</w:t>
      </w:r>
      <w:r>
        <w:rPr>
          <w:sz w:val="32"/>
          <w:szCs w:val="32"/>
        </w:rPr>
        <w:t>&lt;/p&gt;&lt;p&gt;</w:t>
      </w:r>
      <w:r>
        <w:rPr>
          <w:sz w:val="32"/>
          <w:szCs w:val="32"/>
        </w:rPr>
        <w:t>影音先锋提供了大量中文电影和电视剧的下载服务，其中包括经典作品和最新上映的大作。这些作品不仅涵盖了中国内地，还有香港、台湾以及其他华语地区制作的一线巨星演出的佳作。无论是古装史诗剧集还是现代都市情感戏码，这些内容都能够满足不同观众对文化娱乐的需求。</w:t>
      </w:r>
      <w:r>
        <w:rPr>
          <w:sz w:val="32"/>
          <w:szCs w:val="32"/>
        </w:rPr>
        <w:t>&lt;/p&gt;&lt;p&gt;&lt;img src="/static-img/Ni3VCvW3cuQ4MU3e5rWJX3IDSHi_aRHP0kwC04w5toUoKBcDzfP0qaqgsCBMbveMbRHGnYwaDnStqGkycKxpOdIyvuYV668fop4qCCC79pojjAARBc_OVn6brKhgkWeXjaY6jpQQ6ooAEmWMbmaMoPP8GsP2KDVm5fBMc-RZeoq9f2UwC04GxpaVr8GvOvejkJ-4PhIMPQJ0luJC0cD8rQ.jpg"&gt;&lt;/p&gt;&lt;p&gt;</w:t>
      </w:r>
      <w:r>
        <w:rPr>
          <w:sz w:val="32"/>
          <w:szCs w:val="32"/>
        </w:rPr>
        <w:t>亚洲语言版本字幕</w:t>
      </w:r>
      <w:r>
        <w:rPr>
          <w:sz w:val="32"/>
          <w:szCs w:val="32"/>
        </w:rPr>
        <w:t>&lt;/p&gt;&lt;p&gt;</w:t>
      </w:r>
      <w:r>
        <w:rPr>
          <w:sz w:val="32"/>
          <w:szCs w:val="32"/>
        </w:rPr>
        <w:t>影音先锋中的字幕资源丰富多样，不仅限于中文，还包括日文、韩文、泰文等多种亚洲语言。这使得国际观众也能通过翻译了解他们所喜爱的外语电影或电视节目，无需担心语言障碍。这样的功能极大地扩展了用户群体，使其成为一个真正意义上的全球性社区。</w:t>
      </w:r>
      <w:r>
        <w:rPr>
          <w:sz w:val="32"/>
          <w:szCs w:val="32"/>
        </w:rPr>
        <w:t>&lt;/p&gt;&lt;p&gt;&lt;img src="/static-img/ZFVTtPuBV278-b4CKAUMcHIDSHi_aRHP0kwC04w5toUoKBcDzfP0qaqgsCBMbveMbRHGnYwaDnStqGkycKxpOdIyvuYV668fop4qCCC79pojjAARBc_OVn6brKhgkWeXjaY6jpQQ6ooAEmWMbmaMoPP8GsP2KDVm5fBMc-RZeoq9f2UwC04GxpaVr8GvOvejkJ-4PhIMPQJ0luJC0cD8rQ.jpg"&gt;&lt;/p&gt;&lt;p&gt;</w:t>
      </w:r>
      <w:r>
        <w:rPr>
          <w:sz w:val="32"/>
          <w:szCs w:val="32"/>
        </w:rPr>
        <w:t>高质量视频源</w:t>
      </w:r>
      <w:r>
        <w:rPr>
          <w:sz w:val="32"/>
          <w:szCs w:val="32"/>
        </w:rPr>
        <w:t>&lt;/p&gt;&lt;p&gt;</w:t>
      </w:r>
      <w:r>
        <w:rPr>
          <w:sz w:val="32"/>
          <w:szCs w:val="32"/>
        </w:rPr>
        <w:t>在这里，你可以找到高清晰度（</w:t>
      </w:r>
      <w:r>
        <w:rPr>
          <w:sz w:val="32"/>
          <w:szCs w:val="32"/>
        </w:rPr>
        <w:t>HD</w:t>
      </w:r>
      <w:r>
        <w:rPr>
          <w:sz w:val="32"/>
          <w:szCs w:val="32"/>
        </w:rPr>
        <w:t>）、超高清晰度（</w:t>
      </w:r>
      <w:r>
        <w:rPr>
          <w:sz w:val="32"/>
          <w:szCs w:val="32"/>
        </w:rPr>
        <w:t>UHD</w:t>
      </w:r>
      <w:r>
        <w:rPr>
          <w:sz w:val="32"/>
          <w:szCs w:val="32"/>
        </w:rPr>
        <w:t>）甚至蓝光级别（</w:t>
      </w:r>
      <w:r>
        <w:rPr>
          <w:sz w:val="32"/>
          <w:szCs w:val="32"/>
        </w:rPr>
        <w:t>BD</w:t>
      </w:r>
      <w:r>
        <w:rPr>
          <w:sz w:val="32"/>
          <w:szCs w:val="32"/>
        </w:rPr>
        <w:t>）的视频源。这意味着观看体验将更加生动自然，让你沉浸在故事之中，就像亲眼目睹一样。此外，更新迅速的问题片库保证了一流内容永远保持新鲜感。</w:t>
      </w:r>
      <w:r>
        <w:rPr>
          <w:sz w:val="32"/>
          <w:szCs w:val="32"/>
        </w:rPr>
        <w:t>&lt;/p&gt;&lt;p&gt;&lt;img src="/static-img/lx5ysX53QRY-QtOsUKP_unIDSHi_aRHP0kwC04w5toUoKBcDzfP0qaqgsCBMbveMbRHGnYwaDnStqGkycKxpOdIyvuYV668fop4qCCC79pojjAARBc_OVn6brKhgkWeXjaY6jpQQ6ooAEmWMbmaMoPP8GsP2KDVm5fBMc-RZeoq9f2UwC04GxpaVr8GvOvejkJ-4PhIMPQJ0luJC0cD8rQ.jpg"&gt;&lt;/p&gt;&lt;p&gt;</w:t>
      </w:r>
      <w:r>
        <w:rPr>
          <w:sz w:val="32"/>
          <w:szCs w:val="32"/>
        </w:rPr>
        <w:t>用户互动与讨论区</w:t>
      </w:r>
      <w:r>
        <w:rPr>
          <w:sz w:val="32"/>
          <w:szCs w:val="32"/>
        </w:rPr>
        <w:t>&lt;/p&gt;&lt;p&gt;</w:t>
      </w:r>
      <w:r>
        <w:rPr>
          <w:sz w:val="32"/>
          <w:szCs w:val="32"/>
        </w:rPr>
        <w:t>影音先锋鼓励用户之间进行交流分享，有专门设立的地方供大家讨论最新发布的作品或者之前看过喜欢的小品。一旦发现某部电影或电视剧值得推荐，便可发起主题帖，让更多人加入到话题中去。在这种社交氛围下，不同背景的人们能够相互学习，从而提升个人的审美标准和知识水平。</w:t>
      </w:r>
      <w:r>
        <w:rPr>
          <w:sz w:val="32"/>
          <w:szCs w:val="32"/>
        </w:rPr>
        <w:t>&lt;/p&gt;&lt;p&gt;&lt;img src="/static-img/yZk9ct6AYRzr6U62afwTO3IDSHi_aRHP0kwC04w5toUoKBcDzfP0qaqgsCBMbveMbRHGnYwaDnStqGkycKxpOdIyvuYV668fop4qCCC79pojjAARBc_OVn6brKhgkWeXjaY6jpQQ6ooAEmWMbmaMoPP8GsP2KDVm5fBMc-RZeoq9f2UwC04GxpaVr8GvOvejkJ-4PhIMPQJ0luJC0cD8rQ.jpg"&gt;&lt;/p&gt;&lt;p&gt;</w:t>
      </w:r>
      <w:r>
        <w:rPr>
          <w:sz w:val="32"/>
          <w:szCs w:val="32"/>
        </w:rPr>
        <w:t>私人定制化服务</w:t>
      </w:r>
      <w:r>
        <w:rPr>
          <w:sz w:val="32"/>
          <w:szCs w:val="32"/>
        </w:rPr>
        <w:t>&lt;/p&gt;&lt;p&gt;</w:t>
      </w:r>
      <w:r>
        <w:rPr>
          <w:sz w:val="32"/>
          <w:szCs w:val="32"/>
        </w:rPr>
        <w:t>对于一些特定兴趣小组或私人订制者来说，他们可能需要更为精细化的地理位置信息来选择符合自己口味的小说改编剧集或者特定的年代风格电影。而且，由于版权法规限制，一些地区可能无法直接访问海外网站，这时私人定制化服务就显得尤为重要，可以帮助解决这一难题，为不同需求提供灵活应对方案。</w:t>
      </w:r>
      <w:r>
        <w:rPr>
          <w:sz w:val="32"/>
          <w:szCs w:val="32"/>
        </w:rPr>
        <w:t>&lt;/p&gt;&lt;p&gt;</w:t>
      </w:r>
      <w:r>
        <w:rPr>
          <w:sz w:val="32"/>
          <w:szCs w:val="32"/>
        </w:rPr>
        <w:t>安全与合规性问题</w:t>
      </w:r>
      <w:r>
        <w:rPr>
          <w:sz w:val="32"/>
          <w:szCs w:val="32"/>
        </w:rPr>
        <w:t>&lt;/p&gt;&lt;p&gt;</w:t>
      </w:r>
      <w:r>
        <w:rPr>
          <w:sz w:val="32"/>
          <w:szCs w:val="32"/>
        </w:rPr>
        <w:t>由于网络环境复杂多变，对于如何确保安全性及遵守法律法规，是一项长期而艰巨的问题。尽管如此，专业团队不断更新维护系统，以提高数据传输速度，同时优化隐私保护措施，如使用加密技术等手段，以保障用户个人信息安全。此外，与政府部门保持良好的沟通协调，也是确保合规性的关键一步骤之一。</w:t>
      </w:r>
      <w:r>
        <w:rPr>
          <w:sz w:val="32"/>
          <w:szCs w:val="32"/>
        </w:rPr>
        <w:t>&lt;/p&gt;&lt;p&gt;</w:t>
      </w:r>
      <w:r>
        <w:rPr>
          <w:sz w:val="32"/>
          <w:szCs w:val="32"/>
        </w:rPr>
        <w:t>综上所述，影音先锋中文字幕亚洲资源站不仅是一个简单的下载平台，它更是一次文化交流的大舞台、一次思想碰撞的小屋，在这里，每一个人都能找到属于自己的那份快乐，那份精神上的充实，而这正是它之所以受欢迎的一个重要原因。</w:t>
      </w:r>
      <w:r>
        <w:rPr>
          <w:sz w:val="32"/>
          <w:szCs w:val="32"/>
        </w:rPr>
        <w:t>&lt;/p&gt;&lt;p&gt;&lt;a href = "/doc/400021-</w:t>
      </w:r>
      <w:r>
        <w:rPr>
          <w:sz w:val="32"/>
          <w:szCs w:val="32"/>
        </w:rPr>
        <w:t>亚洲影视资源大汇总探索影音先锋中文字幕的世界</w:t>
      </w:r>
      <w:r>
        <w:rPr>
          <w:sz w:val="32"/>
          <w:szCs w:val="32"/>
        </w:rPr>
        <w:t>.doc" rel="alternate" download="400021-</w:t>
      </w:r>
      <w:r>
        <w:rPr>
          <w:sz w:val="32"/>
          <w:szCs w:val="32"/>
        </w:rPr>
        <w:t>亚洲影视资源大汇总探索影音先锋中文字幕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