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我亲眼见到的大妈们的绣球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大妈们的绣球花园</w:t>
      </w:r>
      <w:r>
        <w:rPr>
          <w:sz w:val="32"/>
          <w:szCs w:val="32"/>
        </w:rPr>
        <w:t>&lt;/p&gt;&lt;p&gt;&lt;img src="/static-img/Cofh5m0YTFxeP_M-HHOrKqJSHnhINh4OEplan7Zq0M3KkaLC3x7L1_eMXOi5_SkT.jpg"&gt;&lt;/p&gt;&lt;p&gt;</w:t>
      </w:r>
      <w:r>
        <w:rPr>
          <w:sz w:val="32"/>
          <w:szCs w:val="32"/>
        </w:rPr>
        <w:t>记得那年春天，我在一个小镇上偶然间发现了一片隐藏在居民区深处的奇迹——一片由大妈们共同维护的小花园。这里不仅有着各种各样的鲜花，还有一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活力四射，他们用自己的双手种植了这些美丽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透这片花海，每一朵绣球都像是在向我诉说着它们背后的故事。每个故事都是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们写下的一篇篇精彩纷呈的小诗。他们通过种植来表达对生活的热爱和对自然之美的崇拜。</w:t>
      </w:r>
      <w:r>
        <w:rPr>
          <w:sz w:val="32"/>
          <w:szCs w:val="32"/>
        </w:rPr>
        <w:t>&lt;/p&gt;&lt;p&gt;&lt;img src="/static-img/fmwhuTb2UDzsGGqDwod8taJSHnhINh4OEplan7Zq0M0bQsQoqSZUrnmKZGRZozx0J1wgimWlWFm7IZyqr_NsDoSMYA5ubK_scyYdMA8KA5SMu7BjjeLTP7AzCZKVAQTn_alzriXyJ5U7d8oyKC48l13xMDIb1qu03uGhs3b468Teetqm9f4wCWsakp5ZOG7A.jpg"&gt;&lt;/p&gt;&lt;p&gt;</w:t>
      </w:r>
      <w:r>
        <w:rPr>
          <w:sz w:val="32"/>
          <w:szCs w:val="32"/>
        </w:rPr>
        <w:t>那些大妈们虽然身材胖胖，但他们的心却比任何其他人都要强壮。在这个世界上，没有人能阻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追逐梦想和快乐。即使是最艰难的时候，他们依旧会微笑着，用自己的双手去改变周围的一切，让这个世界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小花园，你会感受到一种特别温暖的人情味。这不是简单的地理位置，而是一份心灵上的慰藉，是由这些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所散发出的无形之力。我相信，这份力量能够让每一个人都不再感到孤单，不再因为外界的声音而迷失方向，因为这里，有这样一些勇敢的人，用生命中的每一次微笑来证明：一切困难都会过去，只要我们坚持下去，就一定可以看到希望，那些希望就藏在这样的背景中悄悄地生长，等待着被发现。</w:t>
      </w:r>
      <w:r>
        <w:rPr>
          <w:sz w:val="32"/>
          <w:szCs w:val="32"/>
        </w:rPr>
        <w:t>&lt;/p&gt;&lt;p&gt;&lt;img src="/static-img/oJf0oFTbBW67gLJgXX44nqJSHnhINh4OEplan7Zq0M0bQsQoqSZUrnmKZGRZozx0J1wgimWlWFm7IZyqr_NsDoSMYA5ubK_scyYdMA8KA5SMu7BjjeLTP7AzCZKVAQTn_alzriXyJ5U7d8oyKC48l13xMDIb1qu03uGhs3b468Teetqm9f4wCWsakp5ZOG7A.jpg"&gt;&lt;/p&gt;&lt;p&gt;&lt;a href = "/doc/400531-bgmbgmbgm</w:t>
      </w:r>
      <w:r>
        <w:rPr>
          <w:sz w:val="32"/>
          <w:szCs w:val="32"/>
        </w:rPr>
        <w:t>毛多多胖老太太我亲眼见到的大妈们的绣球花园</w:t>
      </w:r>
      <w:r>
        <w:rPr>
          <w:sz w:val="32"/>
          <w:szCs w:val="32"/>
        </w:rPr>
        <w:t>.doc" rel="alternate" download="400531-bgmbgmbgm</w:t>
      </w:r>
      <w:r>
        <w:rPr>
          <w:sz w:val="32"/>
          <w:szCs w:val="32"/>
        </w:rPr>
        <w:t>毛多多胖老太太我亲眼见到的大妈们的绣球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