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邃小径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蜿蜒曲折的小路上，每一步都充满了未知和期待。它是通往一个神秘花园的入口，花园里藏着一片被时间抚慰的小世界。向着小花园深处前进，我们踏上了这条引人入胜的小径。</w:t>
      </w:r>
      <w:r>
        <w:rPr>
          <w:sz w:val="32"/>
          <w:szCs w:val="32"/>
        </w:rPr>
        <w:t>&lt;/p&gt;&lt;p&gt;&lt;img src="/static-img/6HXkggm0P6kZFG7HRhAtlXcbqEkeOZN7GDTRnvDsHWg.jpg"&gt;&lt;/p&gt;&lt;p&gt;</w:t>
      </w:r>
      <w:r>
        <w:rPr>
          <w:sz w:val="32"/>
          <w:szCs w:val="32"/>
        </w:rPr>
        <w:t>第一步：迷雾缭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远处，小径被一层淡淡的晨雾笼罩，仿佛整个世界都沉浸在了一场梦境之中。每个人都有自己独特的心灵探索，这时，一股强烈的好奇心驱使我们迈出脚步，穿越那轻纱般的晨雾。一旦穿过，那些朦胧遮挡视线的地方突然变得明朗起来，一种新生的希望正在这里悄然展开。</w:t>
      </w:r>
      <w:r>
        <w:rPr>
          <w:sz w:val="32"/>
          <w:szCs w:val="32"/>
        </w:rPr>
        <w:t>&lt;/p&gt;&lt;p&gt;&lt;img src="/static-img/sEJ6uuwxPmzM7vb57Uj393cbqEkeOZN7GDTRnvDsHWg.jpg"&gt;&lt;/p&gt;&lt;p&gt;</w:t>
      </w:r>
      <w:r>
        <w:rPr>
          <w:sz w:val="32"/>
          <w:szCs w:val="32"/>
        </w:rPr>
        <w:t>第二步：幽静古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走进更深处，小径两旁渐渐出现了一排排参天古树，它们如同守护者一般静立在那里，用它们高大的身躯为行走的人们提供了庇护。在阳光透过枝叶斑驳剪影洒落的地面上，可以感受到一种宁静与安详，让人不由自主地放慢脚步，以便更好地欣赏这些古老生命带来的美丽景色。</w:t>
      </w:r>
      <w:r>
        <w:rPr>
          <w:sz w:val="32"/>
          <w:szCs w:val="32"/>
        </w:rPr>
        <w:t>&lt;/p&gt;&lt;p&gt;&lt;img src="/static-img/tZUdFv6Opnf8Xa5x3ViEAXcbqEkeOZN7GDTRnvDsHWg.jpg"&gt;&lt;/p&gt;&lt;p&gt;</w:t>
      </w:r>
      <w:r>
        <w:rPr>
          <w:sz w:val="32"/>
          <w:szCs w:val="32"/>
        </w:rPr>
        <w:t>第三步：清澈溪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远处是一道清澈见底的小溪，它潺潺流淌，在夏日时节则成为凉爽之源。溪水边缘生长着各种各样的野草和鲜艳色的野花，无论是初春还是盛夏，这里的景致总能让人惊叹不已。在此刻，我们的心情也跟随着溪流缓缓而下，与自然融为一体，享受这种简单而纯粹的生活状态。</w:t>
      </w:r>
      <w:r>
        <w:rPr>
          <w:sz w:val="32"/>
          <w:szCs w:val="32"/>
        </w:rPr>
        <w:t>&lt;/p&gt;&lt;p&gt;&lt;img src="/static-img/fc9Es9o0jCzAH0UYFwLmX3cbqEkeOZN7GDTRnvDsHWg.jpg"&gt;&lt;/p&gt;&lt;p&gt;</w:t>
      </w:r>
      <w:r>
        <w:rPr>
          <w:sz w:val="32"/>
          <w:szCs w:val="32"/>
        </w:rPr>
        <w:t>第四步：丰富动植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向前行去，你会发现这里是一个生物多样性极其丰富的地方。不仅有各种鸟类叫唤，也有四足动物偶尔经过，还可能遇到一些珍稀植物。这一切都是因为这个小花园由于位置偏僻，所以能够保持一种原始自然，使得这里成为了许多野生动植物栖息的地方，而我们作为观察者，则成了这一切生态平衡的一部分。</w:t>
      </w:r>
      <w:r>
        <w:rPr>
          <w:sz w:val="32"/>
          <w:szCs w:val="32"/>
        </w:rPr>
        <w:t>&lt;/p&gt;&lt;p&gt;&lt;img src="/static-img/Z-2FgTWZ0r-NACnRl_-MK3cbqEkeOZN7GDTRnvDsHWg.jpg"&gt;&lt;/p&gt;&lt;p&gt;</w:t>
      </w:r>
      <w:r>
        <w:rPr>
          <w:sz w:val="32"/>
          <w:szCs w:val="32"/>
        </w:rPr>
        <w:t>第五步：文化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还会有一些石刻或壁画，是当年修建此花园的人留下的痕迹，或许他们曾经也是追求美好的旅行者，他们留下的历史碎片，如今成为了我们的旅程中的宝贵财富，让我们更加珍惜现在所拥有的美好事物，并且激发内心对过去时代文化的一丝敬意和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温馨聚集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你站在小花园中心的时候，你会看到一个温馨而又宁静的地方，有时候人们会在这里相聚分享彼此的情感，或是在繁忙工作后的休闲放松。这就是这个故事开始的地方，但同时也是结束的一个新的开始，因为无论何时何地，都存在这样的地方等待着你的到来。你是否愿意再次踏上这段旅程？</w:t>
      </w:r>
      <w:r>
        <w:rPr>
          <w:sz w:val="32"/>
          <w:szCs w:val="32"/>
        </w:rPr>
        <w:t>&lt;/p&gt;&lt;p&gt;&lt;a href = "/doc/401875-</w:t>
      </w:r>
      <w:r>
        <w:rPr>
          <w:sz w:val="32"/>
          <w:szCs w:val="32"/>
        </w:rPr>
        <w:t>深邃小径的诱惑</w:t>
      </w:r>
      <w:r>
        <w:rPr>
          <w:sz w:val="32"/>
          <w:szCs w:val="32"/>
        </w:rPr>
        <w:t>.doc" rel="alternate" download="401875-</w:t>
      </w:r>
      <w:r>
        <w:rPr>
          <w:sz w:val="32"/>
          <w:szCs w:val="32"/>
        </w:rPr>
        <w:t>深邃小径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