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我和朋友们的洞窟冒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朋友们的ゴブ林の洞窟冒险记</w:t>
      </w:r>
      <w:r>
        <w:rPr>
          <w:sz w:val="32"/>
          <w:szCs w:val="32"/>
        </w:rPr>
        <w:t>&lt;/p&gt;&lt;p&gt;&lt;img src="/static-img/er7l7i1UtDh4B0vCiiGRApKQLRg4ms9RFWG7NVX-1w7_Uwkn3mX3mqCsYBq-GwPH.jpg"&gt;&lt;/p&gt;&lt;p&gt;</w:t>
      </w:r>
      <w:r>
        <w:rPr>
          <w:sz w:val="32"/>
          <w:szCs w:val="32"/>
        </w:rPr>
        <w:t>我们几个好友聚在一起，决定去探索一片传说中的ゴブリンの洞窟。听说那里的宝藏丰富，但也充满了危险。我们都知道，这个名为</w:t>
      </w:r>
      <w:r>
        <w:rPr>
          <w:sz w:val="32"/>
          <w:szCs w:val="32"/>
        </w:rPr>
        <w:t>sana</w:t>
      </w:r>
      <w:r>
        <w:rPr>
          <w:sz w:val="32"/>
          <w:szCs w:val="32"/>
        </w:rPr>
        <w:t>的地方，据说是古老文明遗迹的一部分，那里有着被人们遗忘的秘密。</w:t>
      </w:r>
      <w:r>
        <w:rPr>
          <w:sz w:val="32"/>
          <w:szCs w:val="32"/>
        </w:rPr>
        <w:t>&lt;/p&gt;&lt;p&gt;</w:t>
      </w:r>
      <w:r>
        <w:rPr>
          <w:sz w:val="32"/>
          <w:szCs w:val="32"/>
        </w:rPr>
        <w:t>早晨，我们带上足够的食物、水以及各自准备好的装备，在阳光照耀下开始了我们的旅程。那座山丘从未见过人烟，周围只有野花和草丛，它看起来似乎沉默不语，却透露出一种神秘气息。</w:t>
      </w:r>
      <w:r>
        <w:rPr>
          <w:sz w:val="32"/>
          <w:szCs w:val="32"/>
        </w:rPr>
        <w:t>&lt;/p&gt;&lt;p&gt;&lt;img src="/static-img/xrAf66YhUp24wjhjFU-Z7JKQLRg4ms9RFWG7NVX-1w6hGtECFuiKe4ko7bMSCEDhCDkEmJwCs4gHB84kfPjE84RXMIFLJz1w7RzV-zEUHgVPHnYx7o7S1VFJRefoJxPZU36pSKqSIHGuegvBhVL5DQsFnzySQGps0gATLBm_9pZRLwuSqDXqJxDL-V4UPtCz.jpg"&gt;&lt;/p&gt;&lt;p&gt;</w:t>
      </w:r>
      <w:r>
        <w:rPr>
          <w:sz w:val="32"/>
          <w:szCs w:val="32"/>
        </w:rPr>
        <w:t>踏入森林，我们的小队变得安静，因为每个人心中都有着紧张与期待的情绪。在树木间穿行，我们慢慢接近那个传说中的入口。一条狭窄的石阶通往一个开阔的地方，那就是</w:t>
      </w:r>
      <w:r>
        <w:rPr>
          <w:sz w:val="32"/>
          <w:szCs w:val="32"/>
        </w:rPr>
        <w:t>sana——</w:t>
      </w:r>
      <w:r>
        <w:rPr>
          <w:sz w:val="32"/>
          <w:szCs w:val="32"/>
        </w:rPr>
        <w:t>即将揭开其面纱的地方。</w:t>
      </w:r>
      <w:r>
        <w:rPr>
          <w:sz w:val="32"/>
          <w:szCs w:val="32"/>
        </w:rPr>
        <w:t>&lt;/p&gt;&lt;p&gt;</w:t>
      </w:r>
      <w:r>
        <w:rPr>
          <w:sz w:val="32"/>
          <w:szCs w:val="32"/>
        </w:rPr>
        <w:t>随着太阳逐渐西下，一束强烈而又奇特的光芒从天空中射下来。这是预示着进入古代魔法世界的大门时刻。我深吸一口气，然后推开了那扇沉重的大门。眼前是一片广阔无垠的地底世界，与外界完全不同。</w:t>
      </w:r>
      <w:r>
        <w:rPr>
          <w:sz w:val="32"/>
          <w:szCs w:val="32"/>
        </w:rPr>
        <w:t>&lt;/p&gt;&lt;p&gt;&lt;img src="/static-img/DtaDOHj0HY2-dHVdNYtbLZKQLRg4ms9RFWG7NVX-1w6hGtECFuiKe4ko7bMSCEDhCDkEmJwCs4gHB84kfPjE84RXMIFLJz1w7RzV-zEUHgVPHnYx7o7S1VFJRefoJxPZU36pSKqSIHGuegvBhVL5DQsFnzySQGps0gATLBm_9pZRLwuSqDXqJxDL-V4UPtCz.jpg"&gt;&lt;/p&gt;&lt;p&gt;</w:t>
      </w:r>
      <w:r>
        <w:rPr>
          <w:sz w:val="32"/>
          <w:szCs w:val="32"/>
        </w:rPr>
        <w:t>地面上的石块闪烁着金属般的光泽，而墙壁上则覆盖着奇异而生动的图案，这些图案就像是某种语言，用以记录过去事件或法术。而最令人印象深刻的是，那些巨大的巢穴，每一个巢穴里都隐藏着未知之谜，有些甚至还残留着几件破碎的手工艺品，是不是那些远古文明的人们曾经生活在这里？</w:t>
      </w:r>
      <w:r>
        <w:rPr>
          <w:sz w:val="32"/>
          <w:szCs w:val="32"/>
        </w:rPr>
        <w:t>&lt;/p&gt;&lt;p&gt;</w:t>
      </w:r>
      <w:r>
        <w:rPr>
          <w:sz w:val="32"/>
          <w:szCs w:val="32"/>
        </w:rPr>
        <w:t>我们小心翼翼地走进了一处大型房间，只见房间中央站立著一尊庞大的石像，上面的雕刻依然清晰可见：它正握住剑柄，看似准备要战斗。旁边摆放著一些珍贵的地球矿物，其中有一颗晶莹剔透、散发出柔和蓝色光芒的地球钻石，让人忍不住想伸手去触摸一下。</w:t>
      </w:r>
      <w:r>
        <w:rPr>
          <w:sz w:val="32"/>
          <w:szCs w:val="32"/>
        </w:rPr>
        <w:t>&lt;/p&gt;&lt;p&gt;&lt;img src="/static-img/9Xg2babrac4zy1SwgXCxKZKQLRg4ms9RFWG7NVX-1w6hGtECFuiKe4ko7bMSCEDhCDkEmJwCs4gHB84kfPjE84RXMIFLJz1w7RzV-zEUHgVPHnYx7o7S1VFJRefoJxPZU36pSKqSIHGuegvBhVL5DQsFnzySQGps0gATLBm_9pZRLwuSqDXqJxDL-V4UPtCz.jpg"&gt;&lt;/p&gt;&lt;p&gt;</w:t>
      </w:r>
      <w:r>
        <w:rPr>
          <w:sz w:val="32"/>
          <w:szCs w:val="32"/>
        </w:rPr>
        <w:t>然而，就在此时，一声尖锐的声音响起，我感到身后有人拉我的手臂。我转头发现是我的伙伴，他指向背后的暗影处：那里出现了真实存在于传言中的恶劣生物——他们叫做</w:t>
      </w:r>
      <w:r>
        <w:rPr>
          <w:sz w:val="32"/>
          <w:szCs w:val="32"/>
        </w:rPr>
        <w:t>goblin</w:t>
      </w:r>
      <w:r>
        <w:rPr>
          <w:sz w:val="32"/>
          <w:szCs w:val="32"/>
        </w:rPr>
        <w:t>（ゴブリン）。</w:t>
      </w:r>
      <w:r>
        <w:rPr>
          <w:sz w:val="32"/>
          <w:szCs w:val="32"/>
        </w:rPr>
        <w:t>&lt;/p&gt;&lt;p&gt;</w:t>
      </w:r>
      <w:r>
        <w:rPr>
          <w:sz w:val="32"/>
          <w:szCs w:val="32"/>
        </w:rPr>
        <w:t>这些</w:t>
      </w:r>
      <w:r>
        <w:rPr>
          <w:sz w:val="32"/>
          <w:szCs w:val="32"/>
        </w:rPr>
        <w:t>goblin</w:t>
      </w:r>
      <w:r>
        <w:rPr>
          <w:sz w:val="32"/>
          <w:szCs w:val="32"/>
        </w:rPr>
        <w:t>们似乎已经习惯于人类，他们并不畏惧，而是在轻蔑地看着我们。但是我清楚明白，他们并不是善意所至。在这种情况下，我们必须迅速行动，以保护自己免受伤害，并且确保这次探险不会白费精力。</w:t>
      </w:r>
      <w:r>
        <w:rPr>
          <w:sz w:val="32"/>
          <w:szCs w:val="32"/>
        </w:rPr>
        <w:t>&lt;/p&gt;&lt;p&gt;&lt;img src="/static-img/WyFn3SsOANzF154dF1TE_pKQLRg4ms9RFWG7NVX-1w6hGtECFuiKe4ko7bMSCEDhCDkEmJwCs4gHB84kfPjE84RXMIFLJz1w7RzV-zEUHgVPHnYx7o7S1VFJRefoJxPZU36pSKqSIHGuegvBhVL5DQsFnzySQGps0gATLBm_9pZRLwuSqDXqJxDL-V4UPtCz.jpg"&gt;&lt;/p&gt;&lt;p&gt;</w:t>
      </w:r>
      <w:r>
        <w:rPr>
          <w:sz w:val="32"/>
          <w:szCs w:val="32"/>
        </w:rPr>
        <w:t>于是，我们迅速回忆起之前学习过的一切关于应对这种情况的心理战术及实际操作技巧。不久之后，经过艰苦卓绝的一番奋战，最终成功逃离了这个充满传奇与挑战但又充满危机感的地方。这次冒险虽然让我们的身体承受了一定的损耗，但是对于我来说，没有比亲身体验一次这样的探险更能增长知识，更能激发热情了。此后，无论何时何地，只要听到“</w:t>
      </w:r>
      <w:r>
        <w:rPr>
          <w:sz w:val="32"/>
          <w:szCs w:val="32"/>
        </w:rPr>
        <w:t>sana”</w:t>
      </w:r>
      <w:r>
        <w:rPr>
          <w:sz w:val="32"/>
          <w:szCs w:val="32"/>
        </w:rPr>
        <w:t>这个词汇，我都会联想到这段充满刺激与成长经历的事情，不禁微微一笑。</w:t>
      </w:r>
      <w:r>
        <w:rPr>
          <w:sz w:val="32"/>
          <w:szCs w:val="32"/>
        </w:rPr>
        <w:t>&lt;/p&gt;&lt;p&gt;&lt;a href = "/doc/402271-</w:t>
      </w:r>
      <w:r>
        <w:rPr>
          <w:sz w:val="32"/>
          <w:szCs w:val="32"/>
        </w:rPr>
        <w:t>探险我和朋友们的洞窟冒险记</w:t>
      </w:r>
      <w:r>
        <w:rPr>
          <w:sz w:val="32"/>
          <w:szCs w:val="32"/>
        </w:rPr>
        <w:t>.doc" rel="alternate" download="402271-</w:t>
      </w:r>
      <w:r>
        <w:rPr>
          <w:sz w:val="32"/>
          <w:szCs w:val="32"/>
        </w:rPr>
        <w:t>探险我和朋友们的洞窟冒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